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/>
      </w:pPr>
      <w:r>
        <w:rPr>
          <w:b/>
          <w:sz w:val="26"/>
          <w:szCs w:val="26"/>
        </w:rPr>
        <w:t xml:space="preserve">ИНСТРУКЦИЯ № 4/09 </w:t>
      </w:r>
    </w:p>
    <w:p>
      <w:pPr>
        <w:pStyle w:val="TextBodyIndent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именению средства дезинфицирующего </w:t>
      </w:r>
    </w:p>
    <w:p>
      <w:pPr>
        <w:pStyle w:val="TextBodyIndent"/>
        <w:widowControl w:val="false"/>
        <w:shd w:fill="FFFFFF" w:val="clear"/>
        <w:spacing w:before="0" w:after="0"/>
        <w:ind w:left="284" w:hanging="0"/>
        <w:jc w:val="center"/>
        <w:rPr/>
      </w:pPr>
      <w:r>
        <w:rPr>
          <w:sz w:val="26"/>
          <w:szCs w:val="26"/>
        </w:rPr>
        <w:t>«Жавель Абсолют»</w:t>
      </w:r>
    </w:p>
    <w:p>
      <w:pPr>
        <w:pStyle w:val="TextBodyIndent"/>
        <w:widowControl w:val="false"/>
        <w:shd w:fill="FFFFFF" w:val="clear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(ЗАО «Химический завод «АЛДЕЗ», Россия)</w:t>
      </w:r>
    </w:p>
    <w:p>
      <w:pPr>
        <w:pStyle w:val="TextBodyIndent"/>
        <w:widowControl w:val="false"/>
        <w:shd w:fill="FFFFFF" w:val="clear"/>
        <w:spacing w:lineRule="auto" w:line="288"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Инструкция разработана: Испытательным лабораторным центром ГУП «Московский городской центр дезинфекции» (ГУП МГЦД), Испытательным лабораторным центром ФГУ «РНИИТО им. Р.Р.Вредена Росмедтехнологий»; ФГУП «Государственный научный центр прикладной микробиологии и биотехнологии» Федеральной службы по надзору в сфере защиты прав потребителей и благополучия человека Российской Федерации (ФГУН «ГНЦ ПМБ»)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Авторы: Н.П. Сергеюк., Ю.Г. Сучков, М.П. Муницына, М.А. Тарабрина, К.А. Шестаков, А.Н. Кочетов (ГУП МГЦД), А.Г. Афиногенова, А.В. Семенов, М.А. Бичурина, Н.П. Овчинников (ФГУ «РНИИТО им. Р.Р.Вредена Росмедтехнологий»);  В.Н. Герасимов, М.В. Храмов (ФГУН «ГНЦ ПМБ»)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/>
      </w:pPr>
      <w:r>
        <w:rPr>
          <w:b/>
          <w:sz w:val="26"/>
          <w:szCs w:val="26"/>
        </w:rPr>
        <w:t>1. ОБЩИЕ ПОЛОЖЕНИЯ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езинфицирующее средство «Жавель Абсолют» представляет собой быстрорастворимые таблетки белого цвета с характерным запахом хлора. Средство содержит в качестве действующего вещества натриевую соль дихлоризоциануровой кислоты (до 84,0%), а также функциональные компоненты, способствующие активации и  лучшему растворению средства: адипиновая кислота, карбонат и бикарбонат натрия. Таблетка массой 3,5 грамма выделяет при растворении в воде 1,5-1,65 грамма активного хлора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Срок годности средства в невскрытой упаковке производителя – 6 лет. Срок годности рабочих растворов средства – 5 суток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1.2. Средство «Жавель Абсолют» обладает антимикробным действием в отношении грамотрицательных и грамположительных бактерий (включая туберкулёз, ВБИ, анаэробные и особо опасных инфекции - сибирскую язву (в т.ч. в споровой форме), чуму, холеру, туляремию), грибов рода Кандида и дерматофитов, вирусов (в том числе полиомиелит, ВИЧ, гепатиты, птичий грипп, атипичная пневмония, аденовирус и др.)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Средство хорошо растворимо в воде. Водные растворы прозрачные, имеют слабый запах хлора. Для сочетания процесса дезинфекции и мойки к растворам препарата возможно добавление моющих средств, разрешенных для применения в лечебно-профилактических учреждениях (ЛПУ). Водные растворы не портят обрабатываемые поверхности из дерева, стекла, полимерных материалов, а также посуду, игрушки, изделия медицинского назначения и предметы ухода за больными из коррозионно-стойких металлов, стекла, резин и пластмасс. Обладают отбеливающим действием, существенно не изменяют цвет тканей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 параметрам острой токсичности по ГОСТ 12.1.007-76 « Жавель Абсолют» при введении в желудок относится к 3 классу умеренно опасных веществ, при нанесении на кожу - к 4 классу малоопасных веществ; оказывает слабое местно-раздражающее действие на кожу и слизистые оболочки глаз. Растворы средства в рабочих концентрациях при однократных аппликациях не оказывают местно-раздражающего действия на кожу и вызывают сухость и шелушение кожи при многократном нанесении. Рабочие растворы (от 0,015% до 0,1% активного хлора) в виде паров не оказывают раздражающего действия на органы дыхания. Более высокие концентрации вызывают раздражение верхних дыхательных путей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ДК хлора в воздухе рабочей зоны - 1 мг/м3(пары), 2 класс опасности. </w:t>
      </w:r>
      <w:r>
        <w:br w:type="page"/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 xml:space="preserve">1.4. Средство «Жавель Абсолют» предназначено для применения </w:t>
      </w:r>
      <w:r>
        <w:rPr>
          <w:sz w:val="26"/>
          <w:szCs w:val="26"/>
        </w:rPr>
        <w:t>при проведении  профилактической и очаговой (текущей и заключительной) дезинфекции в медицинских и лечебно-профилактических учреждениях (больницы, поликлиники, санатории, профилактории, реабилитационные центры, дневные стационары, медсанчасти и медпункты, дома для инвалидов и престарелых, фельдшерские и фельдшерско-акушерские пункты, служба родовспоможения (кроме отделений неонатологии), диспансеры, госпитали, стоматологические кабинеты, родильные стационары, центры по трансплантации органов, медицинские профильные центры, станции переливания крови и скорой помощи, клинические и диагностические медицинские лаборатории (центры); на санитарном транспорте; заключительной дезинфекции в детских учреждениях; на предприятиях коммунально-бытового обслуживания (гостиницы, общежития, парикмахерские, массажные и косметические салоны, сауны, салоны красоты, бани, прачечные, предприятия общественного питания, промышленные рынки, общественные туалеты), учреждениях образования, культуры, отдыха, спорта (бассейны, санпропускники, культурно-оздоровительные комплексы, офисы, спорткомплексы, кинотеатры и др. объекты в сфере обслуживания населения), учреждениях пенитенциарных и социального обеспечения при инфекциях бактериальной (включая туберкулёз, ВБИ, анаэробные и ООИ), вирусной (включая полиомиелит, ВИЧ, гепатиты, птичий грипп, атипичную пневмонию, аденовирус и др.), грибковой (кандидозы, дерматофитии) этиологии для: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езинфекции поверхностей в помещениях</w:t>
      </w:r>
      <w:r>
        <w:rPr>
          <w:sz w:val="26"/>
          <w:szCs w:val="26"/>
        </w:rPr>
        <w:t xml:space="preserve">, жесткой мебели, предметов обстановки, наружных поверхностей аппаратов, приборов, санитарно-технического оборудования, белья, посуды, в том числе лабораторной (включая однократного применения), предметов для мытья посуды предметов ухода за больными, уборочного материала, игрушек, обуви из пластмасс и резин, резиновых ковриков,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езинфекции изделий медицинского назначения</w:t>
      </w:r>
      <w:r>
        <w:rPr>
          <w:sz w:val="26"/>
          <w:szCs w:val="26"/>
        </w:rPr>
        <w:t xml:space="preserve"> из коррозионно-стойких металлов, резин, пластмасс, стекла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езинфекции медицинских отходов</w:t>
      </w:r>
      <w:r>
        <w:rPr>
          <w:sz w:val="26"/>
          <w:szCs w:val="26"/>
        </w:rPr>
        <w:t xml:space="preserve"> (в том числе изделий медицинского назначения однократного применения, перевязочного материала, одноразового постельного и нательного белья, одежды персонала) перед их утилизацией;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беззараживания специального оборудования</w:t>
      </w:r>
      <w:r>
        <w:rPr>
          <w:sz w:val="26"/>
          <w:szCs w:val="26"/>
        </w:rPr>
        <w:t>, спецодежды и инструмента парикмахерских, массажных салонов, бань, саун, клубов, салонов красоты, прачечных, санпропускников и других объектов сферы обслуживания населения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езинфекции</w:t>
      </w:r>
      <w:r>
        <w:rPr>
          <w:sz w:val="26"/>
          <w:szCs w:val="26"/>
        </w:rPr>
        <w:t xml:space="preserve"> пассажирского </w:t>
      </w:r>
      <w:r>
        <w:rPr>
          <w:b/>
          <w:sz w:val="26"/>
          <w:szCs w:val="26"/>
        </w:rPr>
        <w:t>автотранспорта</w:t>
      </w:r>
      <w:r>
        <w:rPr>
          <w:sz w:val="26"/>
          <w:szCs w:val="26"/>
        </w:rPr>
        <w:t>, автотранспорта для перевозки пищевых продуктов и продовольственного сырья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езинфекция поверхностей «чаши» бассейнов</w:t>
      </w:r>
      <w:r>
        <w:rPr>
          <w:sz w:val="26"/>
          <w:szCs w:val="26"/>
        </w:rPr>
        <w:t>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ведения генеральных уборок</w:t>
      </w:r>
      <w:r>
        <w:rPr>
          <w:sz w:val="26"/>
          <w:szCs w:val="26"/>
        </w:rPr>
        <w:t xml:space="preserve"> в ЛПУ и детских учреждениях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обеззараживания поверхностей в помещениях</w:t>
      </w:r>
      <w:r>
        <w:rPr>
          <w:sz w:val="26"/>
          <w:szCs w:val="26"/>
        </w:rPr>
        <w:t>, жесткой мебели, санитарно-технического оборудования, поверхностей приборов и аппаратов, изделий медицинского назначения, белья, посуды, предметов ухода за больными, игрушек, уборочного инвентаря, медицинских отходов в очагах чумы, холеры, туляремии, сибирской язвы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езинфекции биологических выделений</w:t>
      </w:r>
      <w:r>
        <w:rPr>
          <w:sz w:val="26"/>
          <w:szCs w:val="26"/>
        </w:rPr>
        <w:t xml:space="preserve">: крови, сыворотки и других биологических жидкостей при инфекциях вирусной этиологии в лечебно-профилактических учреждениях, бактериологических и клинических лабораториях, станциях переливания крови, машинах скорой медицинской помощи. </w:t>
      </w:r>
      <w:r>
        <w:br w:type="page"/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ИГОТОВЛЕНИЕ РАБОЧИХ РАСТВОРОВ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Рабочие растворы средства «Жавель Абсолют» готовят в пластмассовых, эмалированных или стеклянных емкостях путем растворения необходимого количества средства в водопроводной воде (путем легкого помешивания)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Для приготовления рабочего раствора расчётное  количество таблеток растворяют в водопроводной воде в соответствии с данными, приведенными в таблице 1. 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lineRule="auto" w:line="288" w:before="0" w:after="0"/>
        <w:ind w:left="284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лица 1 </w:t>
      </w:r>
    </w:p>
    <w:p>
      <w:pPr>
        <w:pStyle w:val="TextBodyIndent"/>
        <w:widowControl w:val="false"/>
        <w:shd w:fill="FFFFFF" w:val="clear"/>
        <w:spacing w:lineRule="auto" w:line="288" w:before="0" w:after="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товление рабочих растворов средства «Жавель Абсолют».</w:t>
      </w:r>
    </w:p>
    <w:p>
      <w:pPr>
        <w:pStyle w:val="TextBodyIndent"/>
        <w:widowControl w:val="false"/>
        <w:shd w:fill="FFFFFF" w:val="clear"/>
        <w:spacing w:lineRule="auto" w:line="288" w:before="0" w:after="0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335"/>
        <w:gridCol w:w="2340"/>
        <w:gridCol w:w="234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нтрация раствора по </w:t>
            </w:r>
          </w:p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ктивному хлору, %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</w:rPr>
              <w:t>Количество таблеток, необходимых для приготовления рабочего раствора, ш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  <w:lang w:val="en-US"/>
              </w:rPr>
              <w:t xml:space="preserve">5 </w:t>
            </w:r>
            <w:r>
              <w:rPr>
                <w:sz w:val="26"/>
                <w:szCs w:val="26"/>
              </w:rPr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21"/>
        <w:tabs>
          <w:tab w:val="clear" w:pos="709"/>
          <w:tab w:val="left" w:pos="2160" w:leader="none"/>
        </w:tabs>
        <w:spacing w:lineRule="auto" w:line="240" w:before="0" w:after="0"/>
        <w:ind w:left="0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для приготовления моюще-дезинфицирующих растворов в рабочие растворы средства добавляют  0,5 % моющих средств (50 граммов моющего средства на 10 литров раствора)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МЕНЕНИЕ СРЕДСТВА «ЖАВЕЛЬ АБСОЛЮТ»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Растворы средства «Жавель Абсолют» применяют для обеззараживания объектов и изделий, перечисленных в п. 1.4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Дезинфекцию проводят способами протирания, орошения, замачивания, погружения. Режимы дезинфекции объектов при различных инфекциях растворами средства приведены в таблицах 2-10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Поверхности в помещениях</w:t>
      </w:r>
      <w:r>
        <w:rPr>
          <w:sz w:val="26"/>
          <w:szCs w:val="26"/>
        </w:rPr>
        <w:t xml:space="preserve"> (пол, стены и др.), предметы обстановки, поверхности аппаратов, приборов и оборудования протирают ветошью, смоченной в растворе средства при норме расхода 100 мл/м2 поверхности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Обработку объектов способом орошения проводят с помощью специального оборудования (автомакса и др. аппаратов), добиваясь равномерного и обильного смачивания. Норма расхода средства при орошении: 300 мл/м2 (гидропульт, автомакс) или 150 мл/м2 (распылитель типа «Квазар»). Сильно загрязненные поверхности обрабатывают дважды. Избыток дезинфицирующего раствора после применения способом орошения удаляют сухой ветошью. Помещение проветривают до исчезновения запаха хлора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филактическую дезинфекцию</w:t>
      </w:r>
      <w:r>
        <w:rPr>
          <w:sz w:val="26"/>
          <w:szCs w:val="26"/>
        </w:rPr>
        <w:t xml:space="preserve"> общественного пассажирского </w:t>
      </w:r>
      <w:r>
        <w:rPr>
          <w:b/>
          <w:sz w:val="26"/>
          <w:szCs w:val="26"/>
        </w:rPr>
        <w:t>автотранспорта</w:t>
      </w:r>
      <w:r>
        <w:rPr>
          <w:sz w:val="26"/>
          <w:szCs w:val="26"/>
        </w:rPr>
        <w:t xml:space="preserve"> (городского и междугородного), автотранспорта для перевозки пищевых продуктов и продовольственного сырья, проводят в соответствии с режимами, приведёнными в таблице 2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Технология обработки автотранспорта для перевозки пищевых продуктов приведена в Инструкции по проведению мойки и дезинфекции транспорта для перевозки пищевых продуктов (приложение 3 к Постановлению Главного государственного санитарного врача по г. Москве от 05.04.2000г. № 5)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Дезинфекцию автотранспортных средств осуществляют с помощью гидропульта, автомакса, дезинфаля и т.п. При этом дезинфекции подвергают поверхности салона (стены, пол, двери) и наружные части кузова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Обработку автотранспорта начинают с наружной части двери, затем орошают пол, потолок, стены и вторично пол. При орошении особое внимание необходимо обращать на сильно загрязнённые участки и на труднодоступные места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Дезинфекция проводится при норме расхода 150-300 мл/м2. По окончании дезинфекции внутренняя поверхность кузова транспорта промывается водой, просушивается и проветривается до полного удаления запаха хлора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Обеззараживание санитарного транспорта для перевозки инфекционных больных проводят по режиму обработки при соответствующей инфекции. 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(табл. 3). Регулярную профилактическую обработку санитарного транспорта и автотранспорта для перевозки пищевых продуктов проводят по режимам, представленным в табл. 2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Санитарно-техническое оборудование</w:t>
      </w:r>
      <w:r>
        <w:rPr>
          <w:sz w:val="26"/>
          <w:szCs w:val="26"/>
        </w:rPr>
        <w:t xml:space="preserve"> (ванны, раковины, унитазы и др.) обрабатывают раствором средства с помощью щетки или ерша, по окончании дезинфекции его промывают водой. Норма расхода средства при протирании – 100 мл/м2 поверхности, при орошении 300 мл/м2 (гидропульт, автомакс) или 150 мл/м2 (распылитель типа «Квазар») на одну обработку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Посуду</w:t>
      </w:r>
      <w:r>
        <w:rPr>
          <w:sz w:val="26"/>
          <w:szCs w:val="26"/>
        </w:rPr>
        <w:t xml:space="preserve"> освобождают от остатков пищи и полностью погружают в дезинфицирующий раствор из расчета 2 литра на 1 комплект. По окончании дезинфекции посуду промывают водой до исчезновения запаха хлора не менее 5 минут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Растворы средства для дезинфекции посуды без остатков пищи можно применять многократно в течение рабочей смены до изменения их внешнего вида (изменение цвета, помутнение раствора и т.п.). При первых признаках изменения внешнего вида раствор необходимо заменить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Белье</w:t>
      </w:r>
      <w:r>
        <w:rPr>
          <w:sz w:val="26"/>
          <w:szCs w:val="26"/>
        </w:rPr>
        <w:t xml:space="preserve"> замачивают в растворе из расчета 4 литра на 1 кг сухого белья (при особо опасных инфекциях– 5 л/кг сухого белья). По окончании дезинфекции белье стирают и прополаскивают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Банные сандалии, тапочки из резин, пластмасс и других полимерных материалов обеззараживают способом погружения в раствор, препятствуя их всплытию. После дезинфекции их промывают водой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иновые коврики обеззараживают, протирая ветошью, смоченной в рабочем растворе средства, орошают или полностью погружают в раствор средства. По окончании дезинфекции их промывают проточной водой.</w:t>
      </w:r>
      <w:r>
        <w:br w:type="page"/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Предметы ухода за больными</w:t>
      </w:r>
      <w:r>
        <w:rPr>
          <w:sz w:val="26"/>
          <w:szCs w:val="26"/>
        </w:rPr>
        <w:t xml:space="preserve"> погружают в раствор средства или протирают ветошью, смоченной раствором средства. Мелкие игрушки полностью погружают в емкость с рабочим раствором средства, препятствуя их всплытию, крупные – орошают рабочим раствором или протирают ветошью, смоченной в растворе средства. По окончании дезинфекции их тщательно промывают водой до исчезновения запаха хлора не менее 3 минут, для изделий из резин и пластмасс не менее 5 минут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Уборочный материал</w:t>
      </w:r>
      <w:r>
        <w:rPr>
          <w:sz w:val="26"/>
          <w:szCs w:val="26"/>
        </w:rPr>
        <w:t xml:space="preserve"> замачивают в растворе средства, по окончании дезинфекции прополаскивают и высушивают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дицинские отходы</w:t>
      </w:r>
      <w:r>
        <w:rPr>
          <w:sz w:val="26"/>
          <w:szCs w:val="26"/>
        </w:rPr>
        <w:t xml:space="preserve"> лечебно-профилактических учреждений (в том числе изделия медицинского назначения однократного применения, перевязочный материал, одноразовое постельное и нательное белье, одежда персонала) классов Б и В перед утилизацией обрабатываются в соответствии СанПиН 2.1.7.728-99 «Правила сбора, хранения и удаления отходов лечебно-профилактических учреждений» в соответствии с режимами, представленными в таблице 9. Дезинфекция многоразовых сборников для отходов класса А производится ежедневно в соответствии с режимами, приведенными в таблице 2. Дезинфекцию (меж)корпусных контейнеров для сбора отходов классов Б и В, кузовов автомашин, перевозящих  отходы, проводят по режимам обработки поверхностей при соответствующих инфекциях способами протирания или орошения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Биологические выделения</w:t>
      </w:r>
      <w:r>
        <w:rPr>
          <w:sz w:val="26"/>
          <w:szCs w:val="26"/>
        </w:rPr>
        <w:t xml:space="preserve"> (кроме мочи и мокроты): фекалии, кровь, ликвор, сыворотку и др., собранные в емкость, при инфекциях вирусной этиологии заливают дезинфицирующим, раствором из расчета: 2 объема раствора на 1 объем биологических выделений. Емкость закрывают крышкой (таблица 2). По окончании дезинфекции отходы утилизировать, а емкость продезинфицировать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окроту, </w:t>
      </w:r>
      <w:r>
        <w:rPr>
          <w:sz w:val="26"/>
          <w:szCs w:val="26"/>
        </w:rPr>
        <w:t>собранную в емкость, заливают дезинфицирующим раствором из расчета: 2 объема раствора на 1 объем мокроты. Емкость закрывают крышкой (см. табл.  4). По окончании дезинфекции отходы утилизировать, а емкость дезинфицировать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</w:t>
      </w:r>
      <w:r>
        <w:rPr>
          <w:b/>
          <w:sz w:val="26"/>
          <w:szCs w:val="26"/>
        </w:rPr>
        <w:t>дезинфекции изделий медицинского назначения</w:t>
      </w:r>
      <w:r>
        <w:rPr>
          <w:sz w:val="26"/>
          <w:szCs w:val="26"/>
        </w:rPr>
        <w:t xml:space="preserve"> из коррозийно-стойких металлов, резин, пластмасс, стекла, изделия погружают в рабочий раствор средства, заполняя им полости и каналы, избегая образования воздушных пробок; разъё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средства над изделиями должна быть не менее 1 см. После дезинфекции изделия тщательно промывают проточной водой до исчезновения запаха хлора не менее 3 минут, для изделий из резин и пластмасс не менее 5 минут. Дезинфекцию проводят согласно режимам таблицы 10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На коммунальных, культурных, бытовых</w:t>
      </w:r>
      <w:r>
        <w:rPr>
          <w:sz w:val="26"/>
          <w:szCs w:val="26"/>
        </w:rPr>
        <w:t xml:space="preserve"> (гостиницах, общежитиях, клубах и др.), административных объектах, предприятиях общественного питания, сельского хозяйства и торговли, в детских, пенитенциарных, образовательных, социального обеспечения учреждениях, общественных туалетах (биотуалетах), на объектах мусороудаления профилактическую дезинфекцию проводят в соответствии с режимами, рекомендованными для дезинфекции при бактериальных инфекциях, кроме туберкулёза (табл. 2)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банях, парикмахерских, салонах красоты, бассейнах, спортивных комплексах</w:t>
      </w:r>
      <w:r>
        <w:rPr>
          <w:sz w:val="26"/>
          <w:szCs w:val="26"/>
        </w:rPr>
        <w:t xml:space="preserve"> дезинфекцию проводят в соответствии с режимами, рекомендованными для дезинфекции объектов при дерматофитиях (табл. 5)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При проведении дезинфекции парикмахерских и косметических инструментов, в том числе одноразового применения, их полностью погружают в 0,2% или 0,3% растворы средства по активному хлору на 60 или 45 минут соответственно так, чтобы слой раствора над ними был не менее 1 см. Имеющиеся в изделиях каналы и полости заполняют раствором, избегая образования воздушных пробок; разъемные изделия погружают в раствор в разобранном виде. Изделия, имеющие замковые части, погружают в раствор раскрытыми, предварительно сделав ими несколько рабочих движений для лучшего проникновения раствора в трудно доступные участки изделий. После дезинфекции изделия тщательно промывают проточной водой не менее 5 минут. Изделия одноразового применения после дезинфекции утилизируют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Профилактическую дезинфекцию, чистку, мойку и </w:t>
      </w:r>
      <w:r>
        <w:rPr>
          <w:b/>
          <w:sz w:val="26"/>
          <w:szCs w:val="26"/>
        </w:rPr>
        <w:t>дезодорирование мусоросборного оборудования, мусоровозов и мусоросборников</w:t>
      </w:r>
      <w:r>
        <w:rPr>
          <w:sz w:val="26"/>
          <w:szCs w:val="26"/>
        </w:rPr>
        <w:t xml:space="preserve"> проводят в соответствии с режимами, рекомендованными для дезинфекции при бактериальных инфекциях, кроме туберкулёза (табл. 2). 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b/>
          <w:sz w:val="26"/>
          <w:szCs w:val="26"/>
        </w:rPr>
        <w:t>Дезинфекция помещений и ванн бассейна</w:t>
      </w:r>
      <w:r>
        <w:rPr>
          <w:sz w:val="26"/>
          <w:szCs w:val="26"/>
        </w:rPr>
        <w:t xml:space="preserve"> проводится с учётом требований СанПиН 2.1.2.1188-03 «Плавательные бассейны. Гигиенические требования к устройству, эксплуатации и качеству воды плавательных бассейнов. Контроль качества»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ззараживанию в плавательном бассейне подвергают: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- помещения ванны бассейна: ванну бассейна, обходные дорожки, трапы, спортивные тумбы, скамьи, ножные ванны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- в раздевалках, душевых, санузлах: пол, стены, двери, ручки дверей, шкафчики, скамьи, резиновые коврики, деревянные решетки, краны, санитарно-техническое оборудование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- в местах общего пользования и подсобных помещениях: пол, стены, двери, ручки дверей, предметы обстановки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ю проводят способами протирания и замачивания по режимам таблицы 5 при дерматофитиях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Режимы дезинфекции различных объектов при анаэробных инфекциях приведены в таблице 6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жимы дезинфекции различных объектов в очагах холеры, холеры и туляремии приведены в таблице 7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Режимы дезинфекции различных объектов в очагах сибирской язвы приведены в таблице 8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енеральные уборки</w:t>
      </w:r>
      <w:r>
        <w:rPr>
          <w:sz w:val="26"/>
          <w:szCs w:val="26"/>
        </w:rPr>
        <w:t xml:space="preserve"> в хирургических, акушерско-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в режимах, рекомендованных для дезинфекции объектов при вирусных инфекциях; в противотуберкулезных и кожно-венерологических стационарах - в режимах дезинфекции объектов при соответствующих инфекциях, в детских учреждениях – в режимах дезинфекции при бактериальных (кроме туберкулеза) инфекций (таблица 11)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/>
        <w:ind w:right="113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зинфекции объектов растворами средства «Жавель Абсолют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right="1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бактериальных инфекциях (кроме туберкулёза)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391"/>
        <w:gridCol w:w="1440"/>
        <w:gridCol w:w="1807"/>
      </w:tblGrid>
      <w:tr>
        <w:trPr>
          <w:trHeight w:val="10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 по активному хлору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</w:t>
            </w:r>
          </w:p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о-техническое оборудование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 двукратное 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3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с остатками пищ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по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незагрязненное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загрязненное биологическими субстратам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,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рание,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,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очный инвентар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  <w:p>
            <w:pPr>
              <w:pStyle w:val="Normal"/>
              <w:spacing w:lineRule="atLeast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</w:tbl>
    <w:p>
      <w:pPr>
        <w:pStyle w:val="31"/>
        <w:ind w:left="0" w:right="113" w:hanging="0"/>
        <w:jc w:val="left"/>
        <w:rPr/>
      </w:pPr>
      <w:r>
        <w:rPr>
          <w:b w:val="false"/>
          <w:sz w:val="26"/>
          <w:szCs w:val="26"/>
        </w:rPr>
        <w:t xml:space="preserve">Примечание: </w:t>
      </w:r>
    </w:p>
    <w:p>
      <w:pPr>
        <w:pStyle w:val="31"/>
        <w:ind w:left="0" w:right="113" w:hanging="0"/>
        <w:jc w:val="left"/>
        <w:rPr/>
      </w:pPr>
      <w:r>
        <w:rPr>
          <w:b w:val="false"/>
          <w:sz w:val="26"/>
          <w:szCs w:val="26"/>
        </w:rPr>
        <w:t>* - обеззараживание может проводиться с добавлением 0,5% моющего средства</w:t>
      </w:r>
    </w:p>
    <w:p>
      <w:pPr>
        <w:pStyle w:val="31"/>
        <w:ind w:left="0" w:right="113" w:hanging="0"/>
        <w:jc w:val="left"/>
        <w:rPr/>
      </w:pPr>
      <w:r>
        <w:rPr>
          <w:sz w:val="26"/>
          <w:szCs w:val="26"/>
        </w:rPr>
        <w:t xml:space="preserve">** </w:t>
      </w:r>
      <w:r>
        <w:rPr>
          <w:b w:val="false"/>
          <w:sz w:val="26"/>
          <w:szCs w:val="26"/>
        </w:rPr>
        <w:t>- при многократном использовани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0" w:after="60"/>
        <w:ind w:right="11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3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объектов растворами средства «Жавель Абсолют»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вирусных инфекциях </w:t>
      </w:r>
      <w:r>
        <w:rPr>
          <w:b w:val="false"/>
          <w:sz w:val="26"/>
          <w:szCs w:val="26"/>
        </w:rPr>
        <w:t>(в том числе полиомиелит, ВИЧ, гепатиты,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тичий грипп, атипичная пневмония, аденовирус и др.)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64"/>
        <w:gridCol w:w="1476"/>
        <w:gridCol w:w="1620"/>
        <w:gridCol w:w="1973"/>
      </w:tblGrid>
      <w:tr>
        <w:trPr>
          <w:trHeight w:val="10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ззаражи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 по активному хлор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 или 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оборудование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кратное протирание или орошение с интервалом 15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без остатков пищ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с остатками пищ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посу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ля мытья посуд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незагрязненное биологическими субстрат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загрязненное биологическими субстратами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хода за больны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, протир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, протир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ческие выделения (кроме мочи и мокроты): фекалии, кровь, ликвор, сыворотка и др.**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вание: 2 объема раствора на 1 объем биологических выд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очный инвентарь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</w:tbl>
    <w:p>
      <w:pPr>
        <w:pStyle w:val="31"/>
        <w:ind w:left="0" w:right="113" w:hanging="0"/>
        <w:jc w:val="left"/>
        <w:rPr/>
      </w:pPr>
      <w:r>
        <w:rPr>
          <w:b w:val="false"/>
          <w:sz w:val="26"/>
          <w:szCs w:val="26"/>
        </w:rPr>
        <w:t xml:space="preserve">Примечание: </w:t>
      </w:r>
    </w:p>
    <w:p>
      <w:pPr>
        <w:pStyle w:val="31"/>
        <w:ind w:left="0" w:right="113" w:hanging="0"/>
        <w:jc w:val="left"/>
        <w:rPr/>
      </w:pPr>
      <w:r>
        <w:rPr>
          <w:b w:val="false"/>
          <w:sz w:val="26"/>
          <w:szCs w:val="26"/>
        </w:rPr>
        <w:t>* - обеззараживание может проводиться с добавлением 0,5% моющего средства</w:t>
      </w:r>
    </w:p>
    <w:p>
      <w:pPr>
        <w:pStyle w:val="31"/>
        <w:ind w:left="0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** </w:t>
      </w:r>
      <w:r>
        <w:rPr>
          <w:b w:val="false"/>
          <w:sz w:val="26"/>
          <w:szCs w:val="26"/>
        </w:rPr>
        <w:t>- при многократном использовании</w:t>
      </w:r>
      <w:r>
        <w:rPr>
          <w:sz w:val="26"/>
          <w:szCs w:val="26"/>
        </w:rPr>
        <w:t xml:space="preserve"> 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** - при данном режиме обеспечивается обеззараживание также и в отношении возбудителей бактериальных (кроме туберкулеза) и грибковых инфекций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31"/>
        <w:ind w:left="0" w:right="11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113" w:hanging="0"/>
        <w:jc w:val="right"/>
        <w:rPr/>
      </w:pPr>
      <w:r>
        <w:rPr>
          <w:sz w:val="26"/>
          <w:szCs w:val="26"/>
        </w:rPr>
        <w:t>Таблица 4.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объектов растворами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ства «Жавель Абсолют» </w:t>
      </w:r>
      <w:r>
        <w:rPr>
          <w:sz w:val="26"/>
          <w:szCs w:val="26"/>
        </w:rPr>
        <w:t>при туберкулезе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74"/>
        <w:gridCol w:w="1352"/>
        <w:gridCol w:w="1462"/>
        <w:gridCol w:w="2393"/>
      </w:tblGrid>
      <w:tr>
        <w:trPr>
          <w:trHeight w:val="101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ззаражи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 по активному хлору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я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ороше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оборудование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 двукратное ороше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без остатков пищ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с остатками пищи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посу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незагрязненное биологическими субстрат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загрязненное биологическими субстратами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хода за больными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,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рание, 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вательницы без мокр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 в емкость с крышко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р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вание: 2 объема раствора на 1 объем мокрот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,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</w:t>
            </w:r>
          </w:p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шени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очный инвентарь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</w:tbl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мечание: </w:t>
      </w:r>
    </w:p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** - при многократном использовании 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31"/>
        <w:ind w:left="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объектов растворами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ства «Жавель Абсолют» </w:t>
      </w:r>
      <w:r>
        <w:rPr>
          <w:sz w:val="26"/>
          <w:szCs w:val="26"/>
        </w:rPr>
        <w:t>при кандидозах и дерматофитиях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43"/>
        <w:gridCol w:w="1326"/>
        <w:gridCol w:w="1205"/>
        <w:gridCol w:w="1250"/>
        <w:gridCol w:w="1858"/>
      </w:tblGrid>
      <w:tr>
        <w:trPr>
          <w:trHeight w:val="101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ззаражи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 по активному хлору, %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беззараживания, мин, пр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я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оза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матофитиях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 орош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оборудование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 двукратное орош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без остатков пи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с остатками пищи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посу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незагрязненное биологическими субстрат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ачивание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загрязненное биологическими субстратами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хода за больны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 погруж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рание, </w:t>
              <w:br/>
              <w:t>погружение, орош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очный инвентарь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ые сандалии, тапочки и др. из резин, пластмасс и других синтетических матери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иновые коврики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,  погружение</w:t>
            </w:r>
          </w:p>
        </w:tc>
      </w:tr>
    </w:tbl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мечание: </w:t>
      </w:r>
    </w:p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* - при многократном использовании</w:t>
      </w:r>
      <w:r>
        <w:br w:type="page"/>
      </w:r>
    </w:p>
    <w:p>
      <w:pPr>
        <w:pStyle w:val="31"/>
        <w:ind w:left="113" w:right="113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блица 6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объектов растворами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ства «Жавель Абсолют» </w:t>
      </w:r>
      <w:r>
        <w:rPr>
          <w:sz w:val="26"/>
          <w:szCs w:val="26"/>
        </w:rPr>
        <w:t>при анаэробных инфекциях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260"/>
        <w:gridCol w:w="1807"/>
        <w:gridCol w:w="1807"/>
      </w:tblGrid>
      <w:tr>
        <w:trPr>
          <w:trHeight w:val="10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 по активному хлору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я</w:t>
            </w:r>
          </w:p>
        </w:tc>
      </w:tr>
      <w:tr>
        <w:trPr>
          <w:trHeight w:val="8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</w:rPr>
              <w:t>Протирание или орошение</w:t>
            </w:r>
          </w:p>
        </w:tc>
      </w:tr>
      <w:tr>
        <w:trPr>
          <w:trHeight w:val="8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оборудование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шение</w:t>
            </w:r>
          </w:p>
        </w:tc>
      </w:tr>
      <w:tr>
        <w:trPr>
          <w:trHeight w:val="8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без остатков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>
          <w:trHeight w:val="8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с остатками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>
          <w:trHeight w:val="8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по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>
          <w:trHeight w:val="8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загрязненное биологическими субстра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>
          <w:trHeight w:val="8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</w:rPr>
              <w:t>Погружение или орошение</w:t>
            </w:r>
          </w:p>
        </w:tc>
      </w:tr>
      <w:tr>
        <w:trPr>
          <w:trHeight w:val="8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/>
            </w:pPr>
            <w:r>
              <w:rPr>
                <w:sz w:val="26"/>
                <w:szCs w:val="26"/>
              </w:rPr>
              <w:t>Погружение или орошение</w:t>
            </w:r>
          </w:p>
        </w:tc>
      </w:tr>
      <w:tr>
        <w:trPr>
          <w:trHeight w:val="8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очный инвентарь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</w:tbl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мечание: </w:t>
      </w:r>
    </w:p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- обеззараживание может проводиться с добавлением 0,5% моющего средства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31"/>
        <w:ind w:left="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жимы дезинфекции объектов растворами средства «Жавель Абсолют»</w:t>
      </w:r>
    </w:p>
    <w:p>
      <w:pPr>
        <w:pStyle w:val="31"/>
        <w:ind w:left="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особо опасных инфекциях (чума, холера, туляремия)</w:t>
      </w:r>
    </w:p>
    <w:p>
      <w:pPr>
        <w:pStyle w:val="31"/>
        <w:ind w:left="0" w:right="11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620"/>
        <w:gridCol w:w="1440"/>
        <w:gridCol w:w="1807"/>
      </w:tblGrid>
      <w:tr>
        <w:trPr>
          <w:trHeight w:val="10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 по активному хлор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</w:t>
            </w:r>
          </w:p>
          <w:p>
            <w:pPr>
              <w:pStyle w:val="Normal"/>
              <w:spacing w:lineRule="auto" w:line="240" w:before="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 в помещениях (пол, стены и др.), транспортные средства, предметы обстановки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ротирание или 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оборудован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ж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огружение или 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Погружение или ороше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очный инвентарь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ачивание</w:t>
            </w:r>
          </w:p>
        </w:tc>
      </w:tr>
    </w:tbl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мечание: </w:t>
      </w:r>
    </w:p>
    <w:p>
      <w:pPr>
        <w:pStyle w:val="31"/>
        <w:ind w:left="113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* - обеззараживание может проводиться с добавлением 0,5% моющего средства</w:t>
      </w:r>
    </w:p>
    <w:p>
      <w:pPr>
        <w:pStyle w:val="31"/>
        <w:ind w:left="113" w:right="113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1"/>
        <w:ind w:left="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8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различных объектов растворами средства </w:t>
      </w:r>
    </w:p>
    <w:p>
      <w:pPr>
        <w:pStyle w:val="31"/>
        <w:ind w:left="0" w:right="113" w:hanging="0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«Жавель Абсолют» </w:t>
      </w:r>
      <w:r>
        <w:rPr>
          <w:sz w:val="26"/>
          <w:szCs w:val="26"/>
        </w:rPr>
        <w:t>при заражении спорами сибирской язвы</w:t>
      </w:r>
    </w:p>
    <w:p>
      <w:pPr>
        <w:pStyle w:val="31"/>
        <w:ind w:left="0" w:right="113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1355"/>
        <w:gridCol w:w="1345"/>
        <w:gridCol w:w="1620"/>
        <w:gridCol w:w="1800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обеззараживания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</w:t>
            </w:r>
          </w:p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а по АХ, %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40" w:before="0" w:after="6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</w:t>
            </w:r>
          </w:p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, м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</w:t>
            </w:r>
          </w:p>
          <w:p>
            <w:pPr>
              <w:pStyle w:val="Normal"/>
              <w:spacing w:lineRule="auto" w:line="240" w:before="0" w:after="6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зараживания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и  в помещениях, жесткая мебель, поверхности аппаратов, приборов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рание, </w:t>
              <w:br/>
              <w:t>орошение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оборудование, резиновые коврик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ошение 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чистая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лабораторная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уда с остатками пищ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е, загрязненное выделениям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ухода за больными, игрушки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жение</w:t>
            </w:r>
          </w:p>
        </w:tc>
      </w:tr>
      <w:tr>
        <w:trPr>
          <w:trHeight w:val="23" w:hRule="atLeast"/>
        </w:trPr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очные материалы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ачивание</w:t>
            </w:r>
          </w:p>
        </w:tc>
      </w:tr>
    </w:tbl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spacing w:lineRule="auto" w:line="240" w:before="0" w:after="0"/>
        <w:ind w:left="113" w:right="11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9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</w:t>
      </w:r>
      <w:r>
        <w:rPr>
          <w:sz w:val="26"/>
          <w:szCs w:val="26"/>
        </w:rPr>
        <w:t>медицинских отходов</w:t>
      </w:r>
      <w:r>
        <w:rPr>
          <w:b w:val="false"/>
          <w:sz w:val="26"/>
          <w:szCs w:val="26"/>
        </w:rPr>
        <w:t xml:space="preserve"> </w:t>
      </w:r>
    </w:p>
    <w:p>
      <w:pPr>
        <w:pStyle w:val="31"/>
        <w:ind w:left="0" w:right="113" w:hanging="0"/>
        <w:jc w:val="center"/>
        <w:rPr/>
      </w:pPr>
      <w:r>
        <w:rPr>
          <w:b w:val="false"/>
          <w:sz w:val="26"/>
          <w:szCs w:val="26"/>
        </w:rPr>
        <w:t>дезинфицирующим средством «Жавель Абсолют».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85"/>
        <w:gridCol w:w="2386"/>
        <w:gridCol w:w="1379"/>
        <w:gridCol w:w="1377"/>
        <w:gridCol w:w="1367"/>
        <w:gridCol w:w="96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ласс отходов в соответствии  СанПиН 2.1.7.728-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Обрабатываемые объек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Вид инфе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Концентрация рабочего раствор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АХ, </w:t>
            </w:r>
            <w:r>
              <w:rPr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таблеток на 10 л в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Время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обеззаражива-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,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Способ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4"/>
                <w:szCs w:val="24"/>
              </w:rPr>
              <w:t>обработки</w:t>
            </w:r>
          </w:p>
        </w:tc>
      </w:tr>
      <w:tr>
        <w:trPr>
          <w:trHeight w:val="74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Б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тери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роме туберкулёз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рибков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о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6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-жение</w:t>
            </w:r>
          </w:p>
        </w:tc>
      </w:tr>
      <w:tr>
        <w:trPr>
          <w:trHeight w:val="81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альн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я туберкулё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вирусные и грибковые (кандидоз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матофит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териа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роме туберкулёз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рибков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озы, дерматофит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чи-вание</w:t>
            </w:r>
          </w:p>
        </w:tc>
      </w:tr>
      <w:tr>
        <w:trPr>
          <w:trHeight w:val="10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альн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я туберкулё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вирусные и грибковые (кандидозы, дерматофит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медицинского назначения однократного приме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альн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я туберкулё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вирусные и грибков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озы, дерматофит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4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у-жение</w:t>
            </w:r>
          </w:p>
        </w:tc>
      </w:tr>
      <w:tr>
        <w:trPr>
          <w:trHeight w:val="100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И – чума, холера, туляре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ая язва и анаэробные инфе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териальн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я туберкулё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, вирусные и грибковы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озы, дерматофит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ачи-вание</w:t>
            </w:r>
          </w:p>
        </w:tc>
      </w:tr>
      <w:tr>
        <w:trPr>
          <w:trHeight w:val="19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И – чума, холера, туляре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ирская язва и анаэробные инфе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ind w:left="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31"/>
        <w:ind w:left="0" w:right="11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</w:t>
      </w:r>
      <w:r>
        <w:rPr>
          <w:sz w:val="26"/>
          <w:szCs w:val="26"/>
        </w:rPr>
        <w:t>изделий медицинского назначения</w:t>
      </w:r>
      <w:r>
        <w:rPr>
          <w:b w:val="false"/>
          <w:sz w:val="26"/>
          <w:szCs w:val="26"/>
        </w:rPr>
        <w:t xml:space="preserve"> </w:t>
      </w:r>
    </w:p>
    <w:p>
      <w:pPr>
        <w:pStyle w:val="31"/>
        <w:ind w:left="0" w:right="113" w:hanging="0"/>
        <w:jc w:val="center"/>
        <w:rPr/>
      </w:pPr>
      <w:r>
        <w:rPr>
          <w:b w:val="false"/>
          <w:sz w:val="26"/>
          <w:szCs w:val="26"/>
        </w:rPr>
        <w:t>из коррозионно-стойких металлов, резин, пластмасс, стекла растворами средства «Жавель Абсолют»</w:t>
      </w:r>
    </w:p>
    <w:p>
      <w:pPr>
        <w:pStyle w:val="31"/>
        <w:ind w:left="113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27"/>
        <w:gridCol w:w="1338"/>
        <w:gridCol w:w="1660"/>
        <w:gridCol w:w="2051"/>
      </w:tblGrid>
      <w:tr>
        <w:trPr>
          <w:trHeight w:val="146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е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по активному хлору, 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таблеток на 10 л в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работки</w:t>
            </w:r>
          </w:p>
        </w:tc>
      </w:tr>
      <w:tr>
        <w:trPr>
          <w:trHeight w:val="120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оме туберкулёза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ус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рибковы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о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120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альные (включ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беркулё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вирусные и грибковые (кандидоз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ф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126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опасные инфекции – чума, холера, туляре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>
          <w:trHeight w:val="126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ая язва и анаэробные инфе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ind w:left="113" w:right="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113" w:right="113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1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жимы дезинфекции объектов </w:t>
      </w:r>
      <w:r>
        <w:rPr>
          <w:sz w:val="26"/>
          <w:szCs w:val="26"/>
        </w:rPr>
        <w:t>при проведении генеральных уборок</w:t>
      </w:r>
      <w:r>
        <w:rPr>
          <w:b w:val="false"/>
          <w:sz w:val="26"/>
          <w:szCs w:val="26"/>
        </w:rPr>
        <w:t xml:space="preserve"> </w:t>
      </w:r>
    </w:p>
    <w:p>
      <w:pPr>
        <w:pStyle w:val="31"/>
        <w:ind w:left="0" w:right="11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творами средства «Жавель Абсолют» </w:t>
      </w:r>
    </w:p>
    <w:p>
      <w:pPr>
        <w:pStyle w:val="31"/>
        <w:ind w:left="0" w:right="113" w:hanging="0"/>
        <w:jc w:val="center"/>
        <w:rPr/>
      </w:pPr>
      <w:r>
        <w:rPr>
          <w:b w:val="false"/>
          <w:sz w:val="26"/>
          <w:szCs w:val="26"/>
        </w:rPr>
        <w:t>в лечебно-профилактических учреждениях</w:t>
      </w:r>
    </w:p>
    <w:p>
      <w:pPr>
        <w:pStyle w:val="31"/>
        <w:ind w:left="0" w:right="11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620"/>
        <w:gridCol w:w="1440"/>
        <w:gridCol w:w="18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ь учре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аствора по активному хлор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таблеток на 10 л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беззараживания, ми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беззараживания</w:t>
            </w:r>
          </w:p>
        </w:tc>
      </w:tr>
      <w:tr>
        <w:trPr>
          <w:trHeight w:val="1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туберкулезные лечебно-профилактическ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right="-108" w:hanging="0"/>
              <w:rPr/>
            </w:pPr>
            <w:r>
              <w:rPr>
                <w:sz w:val="26"/>
                <w:szCs w:val="26"/>
              </w:rPr>
              <w:t>Инфекционные лечебно-профилактические учреждения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жиму соответствующей инф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но-венерологические лечебно-профилактическ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р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Ы ПРЕДОСТОРОЖНОСТИ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1. Не рекомендуется допускать к работе со средством лиц с повышенной чувствительностью к хлорсодержащим веществам, с аллергическими заболеваниями и хроническими заболеваниями лёгких и верхних дыхательных путей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2. Все работы со средством и его рабочими растворами проводить с защитой кожи рук резиновыми перчатками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 приготовлении рабочих растворов в процессе растворения таблеток и гранул ёмкость должна быть закрыта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4. Дезинфекцию объектов способом погружения и замачивания проводить в закрытых емкостях и хорошо проветриваемых помещениях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5. Отмыв изделий медицинского назначения после дезинфекции следует проводить под проточной водой: из стекла и металлов – 3 минуты, из резин и пластмасс – 5 минут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6. Дезинфекцию поверхностей помещений рабочими растворами способом протирания в концентрации 0,015% активного хлора можно проводить в присутствии пациентов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Растворы в концентрации от 0,015% до 0,1% активного хлора можно применять без средств индивидуальной защиты органов дыхания и глаз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7. При работе с растворами концентрацией 0,2% активного хлора и более, а также при использовании растворов средства способом орошения необходимо использовать для защиты органов дыхания универсальные респираторы типа РУ-60 М или РПГ-67 с патроном марки В, глаза защищать герметичными очками, кожу рук - резиновыми перчатками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8. Работы в очагах сибирской язвы (включая приготовление рабочих растворов) следует проводить в противочумном костюме 1 типа, в который входит общевойсковой противогаз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9. После проведения дезинфекции помещение рекомендуется проветрить до исчезновения запаха хлора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10. Избегать контакта средства и рабочих растворов с кожей и слизистыми оболочками глаз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4.11. При работе со средством необходимо соблюдать правила личной гигиены. Запрещается пить, курить и принимать пишу на рабочем месте. По окончании работы руки следует вымыть с мылом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РЫ ПЕРВОЙ ПОМОЩИ ПРИ ОТРАВЛЕНИИ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5.1. При нарушении правил работы со средством могут возникнуть явления раздражения верхних дыхательных путей, глаз и кожи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5.2. При появлении признаков раздражения органов дыхания следует прекратить работу со средством, а пострадавшего немедленно вывести на свежий воздух или в хорошо проветриваемое помещение. Рот и носоглотку прополоскать водой. При необходимости обратиться к врачу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5.3. При попадании рабочих растворов средства в желудок выпить несколько стаканов воды с 10-20 измельчёнными таблетками активированного угля; желудок не промывать! Обратиться к врачу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попадании средства в глаза необходимо немедленно промыть глаза под струёй воды в течении 10-15 минут, закапать 30% раствор сульфацила натрия и обратиться к врачу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/>
      </w:pPr>
      <w:r>
        <w:rPr>
          <w:b/>
          <w:sz w:val="26"/>
          <w:szCs w:val="26"/>
        </w:rPr>
        <w:t>6. ТРАНСПОРТИРОВАНИЕ, ХРАНЕНИЕ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редство выпускается в пластиковых пакетах массой 50-1500 г, пластиковых тубах – 100-300 г, банках – 0,2-2,0 кг, барабанах – 15-70 кг, контейнерах «биг бэг» – 250-700 кг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6.2. Средство транспортировать любыми видами транспорта в оригинальной упаковке предприятия-изготовителя, в соответствии с правилами перевозки грузов, действующими на каждом виде транспорта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6.3. Средство следует хранить в плотно закрытых упаковках предприятия-изготовителя в местах, защищенных от влаги и прямых солнечных лучей, вдали от нагревательных приборов при температуре от -30° до +30° С отдельно от продуктов питания, воды, фуража и лекарственных средств, в местах, недоступных детям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Срок годности средства – 6 лет в невскрытой упаковке производителя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 xml:space="preserve">6.5. При случайном рассыпании средства следует собрать в емкости и направить на утилизацию. Остатки промыть большим количеством воды, не допуская нейтрализации кислотой. 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При уборке следует использовать индивидуальную защитную одежду, резиновые сапоги и средства индивидуальной защиты: для органов дыхания - универсальные респираторы типа РПГ-67 или РУ 60 М с патроном марки В, глаз - герметичные очки, кожи рук - перчатки резиновые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6.6. Меры защиты окружающей среды: не допускать попадания неразбавленного средства в сточные/поверхностные или подземные воды и в канализацию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ЗИКО-ХИМИЧЕСКИЕ И АНАЛИТИЧЕСКИЕ МЕТОДЫ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КАЧЕСТВА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 Средство контролируют по показателям и нормам таблицы  12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12.</w:t>
      </w:r>
    </w:p>
    <w:p>
      <w:pPr>
        <w:pStyle w:val="TextBody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Контролируемые параметры и нормативы</w:t>
      </w:r>
    </w:p>
    <w:p>
      <w:pPr>
        <w:pStyle w:val="TextBody"/>
        <w:ind w:firstLine="539"/>
        <w:jc w:val="center"/>
        <w:rPr/>
      </w:pPr>
      <w:r>
        <w:rPr>
          <w:sz w:val="26"/>
          <w:szCs w:val="26"/>
        </w:rPr>
        <w:t>средства «Жавель Абсолют»</w:t>
      </w:r>
    </w:p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39"/>
        <w:gridCol w:w="46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р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шний ви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етки круглой форм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пускается появление светло-желтого окрашивания в процессе хранени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х хл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масса,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±0,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тивного хлора, выделяемого при растворении одной таблетки в воде,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±0,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ая доля хлора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0±4,0</w:t>
            </w:r>
          </w:p>
        </w:tc>
      </w:tr>
    </w:tbl>
    <w:p>
      <w:pPr>
        <w:pStyle w:val="TextBody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пределение внешнего вида, цвета и запаха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Внешний вид и цвет определяют визуально. Запах определяют органолептически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пределение средней массы таблеток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1. Средства измерения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Весы лабораторные общего назначения 2 класса точности по ГОСТ 24104-2001 с наибольшим пределом взвешивания 200 г или аналогичные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 гирь Г-2-210 по ГОСТ 7328-2001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2. Проведение испытаний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средней массы таблеток взвешивают 10 таблеток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юю массу таблеток (М) вычисляют по формуле: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M = 0,1× m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m – суммарная масса взвешенных таблеток в граммах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Определение массовой доли активного хлора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1. Оборудование и средства измерения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Весы лабораторные общего назначения 2 класса точности с наибольшим пределом взвешивания 200 г ГОСТ 24104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ор гирь Г-2-210 по ГОСТ 7328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ретка 5-1-25 по ГОСТ 20292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петки 5-2-2, 7-2-10, 7-2-20 по ГОСТ 20292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канчик для взвешивания СН-45/13 по ГОСТ 25336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линдры мерные 1-25 по ГОСТ 1770-74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упка 2 по ГОСТ 9147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стик 1 по ГОСТ 9147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бы конические КН-2-250-34 ТХС по ГОСТ 25336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2. Реактивы и материалы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Калий йодистый по ГОСТ 4232, водный раствор с массовой долей 10%, приготовленный по ГОСТ 4517, п.2.67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Кислота серная по ГОСТ 4204, ХЧ, водный раствор с массовой долей 10%, приготовленный по ГОСТ 4517, п.2.89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Натрий серноватистокислый (тиосульфат натрия) по ГОСТ 27068, водный раствор с молярной концентрацией (Na2S2O3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5H2O)=0,1моль/дм3, приготовленный по ГОСТ 25794.2, п.2.11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Крахмал растворимый по ГОСТ 10163, водный раствор с массовой долей 0,5%, приготовленный по ГОСТ 4517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а дистиллированная по ГОСТ 6709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3. Выполнение анализа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о тщательно растирают в ступке и помещают в стаканчик для взвешивания. Навеску растертого средства массой 0,10 - 0,12 г, взятую с точностью до 0,0002 г, помещают в коническую колбу с притертой пробкой и растворяют в 100 см3 дистиллированной воды. Затем добавляют 10 см3 раствора йодистого калия и 10 см3 раствора серной кислоты. Колбу закрывают пробкой, перемешивают встряхиванием и ставят в темное место на 8-10 мин. Выделившийся йод титруют раствором тиосульфата натрия до светло-желтой окраски раствора, после чего добавляют 2 см3 раствора крахмала и титруют до полного обесцвечивания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4. Обработка результатов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овую долю активного хлора (Х) вычисляют по формуле:</w:t>
      </w:r>
    </w:p>
    <w:p>
      <w:pPr>
        <w:pStyle w:val="21"/>
        <w:spacing w:lineRule="auto" w:line="360"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54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где V – объем раствора тиосульфата натрия с концентрацией 0,1 моль/дм3, пошедший на титрование пробы, см3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0,003545 – масса хлора, соответствующая 1 см3 тиосульфата натрия концентрации точно 0,1 моль/дм3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К – поправочный коэффициент 0,1моль/дм3 раствора тиосульфата натрия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m – масса навески, г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у активного хлора, выделяющегося при растворении 1 таблетки (Z) в граммах высчитывают по формуле:</w:t>
      </w:r>
    </w:p>
    <w:p>
      <w:pPr>
        <w:pStyle w:val="31"/>
        <w:spacing w:lineRule="auto" w:line="360"/>
        <w:ind w:left="0"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1"/>
        <w:spacing w:lineRule="auto" w:line="360"/>
        <w:ind w:left="0" w:firstLine="709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 X – массовая доля активного хлора, в процентах;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M – средняя масса 1 таблетки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/>
      </w:pPr>
      <w:r>
        <w:rPr>
          <w:sz w:val="26"/>
          <w:szCs w:val="26"/>
        </w:rPr>
        <w:t>За результат анализа принимают среднее арифметическое трех определений, абсолютное расхождение между которыми не должно превышать допускаемое расхождение, равное 0,5 %.</w:t>
      </w:r>
    </w:p>
    <w:p>
      <w:pPr>
        <w:pStyle w:val="TextBodyIndent"/>
        <w:widowControl w:val="false"/>
        <w:shd w:fill="FFFFFF" w:val="clear"/>
        <w:spacing w:before="0" w:after="0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мая относительная суммарная погрешность результата анализа ±2,0% при доверительной вероятности 0,95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tLeast" w:line="288" w:before="0" w:after="0"/>
      <w:ind w:right="-425" w:firstLine="567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38:00Z</dcterms:created>
  <dc:creator>1</dc:creator>
  <dc:description/>
  <cp:keywords/>
  <dc:language>en-US</dc:language>
  <cp:lastModifiedBy>XTreme</cp:lastModifiedBy>
  <cp:lastPrinted>2009-11-09T19:44:00Z</cp:lastPrinted>
  <dcterms:modified xsi:type="dcterms:W3CDTF">2009-12-24T14:40:00Z</dcterms:modified>
  <cp:revision>14</cp:revision>
  <dc:subject/>
  <dc:title>ИНСТРУКЦИЯ № </dc:title>
</cp:coreProperties>
</file>