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</wp:posOffset>
            </wp:positionH>
            <wp:positionV relativeFrom="paragraph">
              <wp:posOffset>123190</wp:posOffset>
            </wp:positionV>
            <wp:extent cx="2413000" cy="1524000"/>
            <wp:effectExtent l="0" t="0" r="0" b="0"/>
            <wp:wrapTight wrapText="bothSides">
              <wp:wrapPolygon edited="0">
                <wp:start x="-85" y="0"/>
                <wp:lineTo x="-85" y="21380"/>
                <wp:lineTo x="21600" y="21380"/>
                <wp:lineTo x="21600" y="0"/>
                <wp:lineTo x="-8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75535</wp:posOffset>
            </wp:positionH>
            <wp:positionV relativeFrom="paragraph">
              <wp:posOffset>46990</wp:posOffset>
            </wp:positionV>
            <wp:extent cx="2362200" cy="1752600"/>
            <wp:effectExtent l="0" t="0" r="0" b="0"/>
            <wp:wrapTight wrapText="bothSides">
              <wp:wrapPolygon edited="0">
                <wp:start x="-87" y="0"/>
                <wp:lineTo x="-87" y="21406"/>
                <wp:lineTo x="21600" y="21406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  <w:t>ИНСТРУКЦИЯ № АК-14/05</w:t>
      </w:r>
    </w:p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  <w:t>по применению дезинфицирующего средства «Акваминол»</w:t>
      </w:r>
    </w:p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  <w:t>(ФГУП «ГНЦ «НИОПИК», Россия)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Cs/>
        </w:rPr>
        <w:t xml:space="preserve"> </w:t>
      </w:r>
      <w:r>
        <w:rPr>
          <w:bCs/>
        </w:rPr>
        <w:t>в лечебно-профилактических учреждениях и инфекционных очагах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t>Москва 2006 г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t>ИНСТРУКЦИЯ № АК-14/05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t>по применению дезинфицирующего средства «Акваминол»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t>(ФГУП «ГНЦ «НИОПИК», Россия)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t>в лечебно-профилактических учреждениях и инфекционных очагах</w:t>
      </w:r>
    </w:p>
    <w:p>
      <w:pPr>
        <w:pStyle w:val="Normal"/>
        <w:shd w:fill="FFFFFF" w:val="clear"/>
        <w:ind w:left="113" w:right="113" w:hanging="0"/>
        <w:rPr/>
      </w:pPr>
      <w:r>
        <w:rPr/>
        <w:t>Инструкция разработана ФГУН НИИ дезинфектологии Роспотребнадзора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t>Авторы: Федорова Л.С., Пантелеева Л.Г., Цвирова И.М., Абрамова И.М.,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t>Рысина Т.З., Дьяков В.В., Белова А.С., Сукиасян А.Н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113" w:hanging="0"/>
        <w:jc w:val="both"/>
        <w:rPr/>
      </w:pPr>
      <w:r>
        <w:rPr/>
        <w:t>1.1.</w:t>
        <w:tab/>
        <w:t xml:space="preserve">Средство «Акваминол» представляет собой прозрачную жидкость сине-зеленого цвета, хорошо смешивающуюся с водой. Содержит в своем составе в качестве действующих веществ (ДВ): дидецилдиметиламмоний хлорид (ЧАС) – 4,0% и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-би</w:t>
      </w:r>
      <w:r>
        <w:rPr>
          <w:lang w:val="en-US"/>
        </w:rPr>
        <w:t>c</w:t>
      </w:r>
      <w:r>
        <w:rPr/>
        <w:t>(3-аминопропил) додециламин (амин) – 4,0%; кроме того, в состав средства входят неионогенные поверхностно-активные вещества, краситель, отдушка; рН средства составляет 11,0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Средство выпускается в полиэтиленовых емкостях вместимостью 1 и 3 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Срок годности средства в невскрытой упаковке производителя составляет 3 года, рабочих растворов - 14 суток при условии их хранения в закрытых емкостях. Средство сохраняет свои свойства после замораживания и последующего оттаивани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113" w:hanging="0"/>
        <w:jc w:val="both"/>
        <w:rPr/>
      </w:pPr>
      <w:r>
        <w:rPr/>
        <w:t>1.2. Средство «Акваминол» обладает антимикробной активностью в отношении грамотрицательных и грамположительных бактерий (включая возбудителей туберкулеза), вирусов, грибов родов Кандида и Трихофитон, а также моющими свойствами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1.3. По степени воздействия на организм теплокровных животных при введении в же</w:t>
        <w:softHyphen/>
        <w:t>лудок средство «Акваминол» относится к 3 классу умеренно опасных веществ, при нане</w:t>
        <w:softHyphen/>
        <w:t>сении на кожу - к 4 классу малоопасных веществ по ГОСТ 12.1.007-76; средство малотоксично при введении в брюшную полость. По степени летучести пары средства при инга</w:t>
        <w:softHyphen/>
        <w:t>ляции малоопасны. Средство характеризуется слабым сенсибилизирующим эффектом, местно-раздражающим действием на кожу и, особенно, на слизистые оболочки глаз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Рабочие растворы при однократном воздействии вызывают местно-раздражающее действие (порог раздражающего действия на кожу находится на уровне 2,0% раствора, а при внесении в глаза - 0,5% раствор). Рабочие растворы в виде аэрозоля опасны и вызы</w:t>
        <w:softHyphen/>
        <w:t>вают раздражение верхних органов дыхания.</w:t>
      </w:r>
    </w:p>
    <w:p>
      <w:pPr>
        <w:pStyle w:val="Normal"/>
        <w:shd w:fill="FFFFFF" w:val="clear"/>
        <w:ind w:right="113" w:hanging="0"/>
        <w:rPr/>
      </w:pPr>
      <w:r>
        <w:rPr/>
        <w:t>ПДК дидецилдиметиламмоний хлорида в воздухе рабочей зоны - 1,0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ind w:right="113" w:hanging="0"/>
        <w:rPr/>
      </w:pPr>
      <w:r>
        <w:rPr/>
        <w:t>ПДК N'N'-бис(3-аминопропил)додециламина в воздухе рабочей зоны – 1,0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1.4. Средство «Акваминол» предназначено к применению в лечебно-профилактических учреждениях, акушерских стационарах, клинических, микробиологических и др. лабораториях, инфекционных очагах д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ind w:left="0" w:right="403" w:hanging="0"/>
        <w:jc w:val="both"/>
        <w:rPr/>
      </w:pPr>
      <w:r>
        <w:rPr/>
        <w:t>дезинфекции поверхностей в помещениях, жесткой мебели, поверхностей аппаратов, приборов, кувезов и приспособлений к ним, санитарно-технического оборудования, мусоросборников, уборочного инвентаря, резиновых ковриков, предметов ухода за боль</w:t>
        <w:softHyphen/>
        <w:t>ными, обуви из резин, пластика и других полимерных материалов, игрушек, белья, посу</w:t>
        <w:softHyphen/>
        <w:t>ды столовой и лабораторной (в том числе однократного применения), медицинских отхо</w:t>
        <w:softHyphen/>
        <w:t>дов из текстильных и других материалов при инфекциях бактериальной (включая тубер</w:t>
        <w:softHyphen/>
        <w:t>кулез), вирусной этиологии, кандидозах и дерматофитиях, на санитарном транспор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ind w:left="0" w:right="403" w:hanging="0"/>
        <w:jc w:val="both"/>
        <w:rPr/>
      </w:pPr>
      <w:r>
        <w:rPr/>
        <w:t>генеральных уборок в лечебно-профилактических и детских учрежден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93" w:leader="none"/>
        </w:tabs>
        <w:ind w:left="0" w:right="403" w:hanging="0"/>
        <w:jc w:val="both"/>
        <w:rPr/>
      </w:pPr>
      <w:r>
        <w:rPr/>
        <w:t>дезинфекции изделий медицинского назначения (включая хирургические и сто</w:t>
        <w:softHyphen/>
        <w:t>матологические инструменты) ручным способом; дезинфекции, в том числе совмещенной с предстерилизационной очисткой, из</w:t>
        <w:softHyphen/>
        <w:t>делий медицинского назначения (включая хирургические, стоматологические, кроме щипцов и зеркал с амальгамой, инструменты и инструменты к гибким эндоскопам) руч</w:t>
        <w:softHyphen/>
        <w:t>ным способ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81" w:leader="none"/>
        </w:tabs>
        <w:ind w:left="0" w:right="403" w:hanging="0"/>
        <w:jc w:val="both"/>
        <w:rPr/>
      </w:pPr>
      <w:r>
        <w:rPr/>
        <w:t>дезинфекции, в том числе совмещенной с предстерилизационной или оконча</w:t>
        <w:softHyphen/>
        <w:t>тельной (перед дезинфекцией высокого уровня - ДВУ) очисткой, гибких и жестких эндо</w:t>
        <w:softHyphen/>
        <w:t>скоп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81" w:leader="none"/>
        </w:tabs>
        <w:ind w:left="0" w:right="403" w:hanging="0"/>
        <w:jc w:val="both"/>
        <w:rPr/>
      </w:pPr>
      <w:r>
        <w:rPr/>
        <w:t>предстерилизационной очистки, не совмещенной с дезинфекцией, изделий ме</w:t>
        <w:softHyphen/>
        <w:t>дицинского назначения (включая хирургические и стоматологические инструменты, эндо</w:t>
        <w:softHyphen/>
        <w:t>скопы и инструменты к ним), а также окончательной очистки эндоскопов перед ДВ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81" w:leader="none"/>
        </w:tabs>
        <w:ind w:left="0" w:right="403" w:hanging="0"/>
        <w:jc w:val="both"/>
        <w:rPr/>
      </w:pPr>
      <w:r>
        <w:rPr/>
        <w:t>дезинфекции, совмещенной с предстерилизационной очисткой, хирургических и  стоматологических инструментов, кроме инструментов, имеющих замковые части, меха</w:t>
        <w:softHyphen/>
        <w:t>низированным способом с применением ультразвука в установке «Кристалл-5».</w:t>
      </w:r>
    </w:p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  <w:t>2. ПРИГОТОВЛЕНИЕ РАБОЧИХ РАСТВОРОВ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Рабочие растворы средства готовят в стеклянных, эмалированных (без поврежде</w:t>
        <w:softHyphen/>
        <w:t>ния эмали), пластмассовых емкостях путем добавления соответствующих количеств средства к питьевой воде комнатной температуры (см. табл. 1).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 xml:space="preserve">Таблица 1 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 xml:space="preserve"> </w:t>
      </w:r>
      <w:r>
        <w:rPr/>
        <w:t>Приготовление рабочих растворов средства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992"/>
        <w:gridCol w:w="1134"/>
        <w:gridCol w:w="1134"/>
        <w:gridCol w:w="1134"/>
      </w:tblGrid>
      <w:tr>
        <w:trPr>
          <w:trHeight w:val="598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твора (%) по: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епарату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Количество ингредиентов (мл), необходимое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для приготовления</w:t>
            </w:r>
          </w:p>
        </w:tc>
      </w:tr>
      <w:tr>
        <w:trPr>
          <w:trHeight w:val="302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 л рабочего раств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0 л рабочего раствора</w:t>
            </w:r>
          </w:p>
        </w:tc>
      </w:tr>
      <w:tr>
        <w:trPr>
          <w:trHeight w:val="3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вода</w:t>
            </w:r>
          </w:p>
        </w:tc>
      </w:tr>
      <w:tr>
        <w:trPr>
          <w:trHeight w:val="29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9975</w:t>
            </w:r>
          </w:p>
        </w:tc>
      </w:tr>
      <w:tr>
        <w:trPr>
          <w:trHeight w:val="30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9970</w:t>
            </w:r>
          </w:p>
        </w:tc>
      </w:tr>
      <w:tr>
        <w:trPr>
          <w:trHeight w:val="30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30" w:leader="underscore"/>
              </w:tabs>
              <w:ind w:right="-4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9960</w:t>
            </w:r>
          </w:p>
        </w:tc>
      </w:tr>
      <w:tr>
        <w:trPr>
          <w:trHeight w:val="30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9950</w:t>
            </w:r>
          </w:p>
        </w:tc>
      </w:tr>
      <w:tr>
        <w:trPr>
          <w:trHeight w:val="29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9900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9800</w:t>
            </w:r>
          </w:p>
        </w:tc>
      </w:tr>
      <w:tr>
        <w:trPr>
          <w:trHeight w:val="29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9700</w:t>
            </w:r>
          </w:p>
        </w:tc>
      </w:tr>
      <w:tr>
        <w:trPr>
          <w:trHeight w:val="30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9600</w:t>
            </w:r>
          </w:p>
        </w:tc>
      </w:tr>
      <w:tr>
        <w:trPr>
          <w:trHeight w:val="29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9500</w:t>
            </w:r>
          </w:p>
        </w:tc>
      </w:tr>
      <w:tr>
        <w:trPr>
          <w:trHeight w:val="30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9400</w:t>
            </w:r>
          </w:p>
        </w:tc>
      </w:tr>
      <w:tr>
        <w:trPr>
          <w:trHeight w:val="29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02" w:leader="underscore"/>
              </w:tabs>
              <w:ind w:left="113" w:right="113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9300</w:t>
            </w:r>
          </w:p>
        </w:tc>
      </w:tr>
      <w:tr>
        <w:trPr>
          <w:trHeight w:val="29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32" w:leader="underscore"/>
                <w:tab w:val="left" w:pos="2902" w:leader="underscore"/>
              </w:tabs>
              <w:ind w:left="113" w:right="113" w:hanging="0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9200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9000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  <w:t>3. ПРИМЕНЕНИЕ РАСТВОРОВ СРЕДСТВА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3.1. Растворы средства применяют для дезинфекции поверхностей в помещениях, жесткой мебели, поверхностей аппаратов, приборов, кувезов и приспособлений к ним, санитарно-технического оборудования, мусоросборников, резиновых ковриков, обуви из резин, пластика и других полимерных материалов, игрушек, предметов ухода за больными из различных материалов, посуды столовой и лабораторной (в том числе однократного применения), белья, уборочного инвентаря, медицинских отходов из текстильных (ватные тампоны, использованный перевязочный материал, одноразовое нательное и постель</w:t>
        <w:softHyphen/>
        <w:t>ное белье, одежда персонала, маски и пр.) и других материалов (изделия медицинского назначения однократного применения) перед утилизацией; дезинфекции и предстерилизационной очистки, не совмещенной с дезинфекцией, изделий медицинского назначения из различных материалов - резин, пластмасс, стекла, металлов; дезинфекции, в том числе совмещенной с предстерилизационной очисткой, эндоскопов и инструментов к ним, для предварительной очистки эндоскопов и инструментов к ним, а также для окончательной очистки эндоскопов перед ДВУ,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Режимы дезинфекции объектов представлены в табл. 2-6, дезинфекции и предсте</w:t>
        <w:softHyphen/>
        <w:t>рилизационной очистки, в том числе совмещенной с дезинфекцией, изделий медицинско</w:t>
        <w:softHyphen/>
        <w:t>го назначения ручным и механизированным (в установке «Кристалл-5») способами - в табл. 8-15. Генеральные уборки в лечебно-профилактических и детских учреждениях про</w:t>
        <w:softHyphen/>
        <w:t>водят по режимам, указанным в табл. 7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right="113" w:hanging="0"/>
        <w:jc w:val="both"/>
        <w:rPr/>
      </w:pPr>
      <w:r>
        <w:rPr/>
        <w:t>3.2.</w:t>
        <w:tab/>
        <w:t>Поверхности в помещениях (пол, стены, двери и т.п.), жесткую мебель, по</w:t>
        <w:softHyphen/>
        <w:t>верхности приборов, аппаратов, мусоросборники протирают ветошью, смоченной в рас</w:t>
        <w:softHyphen/>
        <w:t>творе средства при норме расхода рабочего раствора 100 мл/м</w:t>
      </w:r>
      <w:r>
        <w:rPr>
          <w:vertAlign w:val="superscript"/>
        </w:rPr>
        <w:t>2</w:t>
      </w:r>
      <w:r>
        <w:rPr/>
        <w:t xml:space="preserve"> или орошают раствором средства при норме расхода 150 мл/м</w:t>
      </w:r>
      <w:r>
        <w:rPr>
          <w:vertAlign w:val="superscript"/>
        </w:rPr>
        <w:t>2</w:t>
      </w:r>
      <w:r>
        <w:rPr/>
        <w:t xml:space="preserve"> (распылитель типа «Квазар») или 300 мл/м</w:t>
      </w:r>
      <w:r>
        <w:rPr>
          <w:vertAlign w:val="superscript"/>
        </w:rPr>
        <w:t>2</w:t>
      </w:r>
      <w:r>
        <w:rPr/>
        <w:t xml:space="preserve"> (гидро</w:t>
        <w:softHyphen/>
        <w:t>пуль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ind w:left="0" w:right="113" w:hanging="0"/>
        <w:jc w:val="both"/>
        <w:rPr/>
      </w:pPr>
      <w:r>
        <w:rPr/>
        <w:t>Санитарный транспорт обрабатывают растворами средства способом орошения или протирания в соответствии с нормами расхода, указанными в п. 3.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1" w:leader="none"/>
        </w:tabs>
        <w:ind w:left="0" w:right="403" w:hanging="0"/>
        <w:jc w:val="both"/>
        <w:rPr/>
      </w:pPr>
      <w:r>
        <w:rPr/>
        <w:t>Санитарно-техническое оборудование (ванны, раковины, унитазы и др.) проти</w:t>
        <w:softHyphen/>
        <w:t>рают раствором средства с помощью щетки или ерша или орошают раствором средства. Норма расхода раствора средства при протирании - 150 мл/м</w:t>
      </w:r>
      <w:r>
        <w:rPr>
          <w:vertAlign w:val="superscript"/>
        </w:rPr>
        <w:t>2</w:t>
      </w:r>
      <w:r>
        <w:rPr/>
        <w:t xml:space="preserve">, при орошении </w:t>
      </w:r>
      <w:r>
        <w:rPr>
          <w:iCs/>
        </w:rPr>
        <w:t xml:space="preserve">- </w:t>
      </w:r>
      <w:r>
        <w:rPr/>
        <w:t>150 (распылитель типа «Квазар") или 300 мл/м</w:t>
      </w:r>
      <w:r>
        <w:rPr>
          <w:vertAlign w:val="superscript"/>
        </w:rPr>
        <w:t>2</w:t>
      </w:r>
      <w:r>
        <w:rPr/>
        <w:t xml:space="preserve"> (гидропульт). По окончании дезинфекции обору</w:t>
        <w:softHyphen/>
        <w:t>дование промывают водой. Резиновые коврики дезинфицируют способами протирания или погружения в раствор сре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ind w:left="0" w:right="403" w:hanging="0"/>
        <w:jc w:val="both"/>
        <w:rPr/>
      </w:pPr>
      <w:r>
        <w:rPr/>
        <w:t>Предметы ухода за больными, игрушки погружают в раствор средства или протирают ветошью, смоченной раствором средства. По окончании дезинфекции их про</w:t>
        <w:softHyphen/>
        <w:t>мывают проточной питьевой водой в течение 5 м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ind w:left="0" w:right="403" w:hanging="0"/>
        <w:jc w:val="both"/>
        <w:rPr/>
      </w:pPr>
      <w:r>
        <w:rPr/>
        <w:t>Обувь погружают в раствор средства. По окончании дезинфекции ее промы</w:t>
        <w:softHyphen/>
        <w:t>вают проточной питьевой водой в течение 5 м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ind w:left="0" w:right="403" w:hanging="0"/>
        <w:jc w:val="both"/>
        <w:rPr/>
      </w:pPr>
      <w:r>
        <w:rPr/>
        <w:t>Столовую посуду освобождают от остатков пищи и полностью погружают в раствор средства при норме расхода рабочего раствора 2 л на 1 комплект посуды. По окончании дезинфекционной выдержки посуду промывают проточной питьевой водой в течение 5 мин.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Лабораторную посуду полностью погружают в раствор средства, по окончании де</w:t>
        <w:softHyphen/>
        <w:t>зинфекционной выдержки ее промывают проточной питьевой водой в течение 5 м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403" w:hanging="0"/>
        <w:jc w:val="both"/>
        <w:rPr/>
      </w:pPr>
      <w:r>
        <w:rPr/>
        <w:t>Белье замачивают в растворе средства из расчета 5 л на 1кг сухого белья. По окончании дезинфекционной выдержки белье стирают и прополаскива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right="403" w:hanging="0"/>
        <w:jc w:val="both"/>
        <w:rPr/>
      </w:pPr>
      <w:r>
        <w:rPr/>
        <w:t>Уборочный инвентарь погружают в раствор средства. По окончании дезинфек</w:t>
        <w:softHyphen/>
        <w:t>ционной выдержки прополаскивают вод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6" w:leader="none"/>
        </w:tabs>
        <w:ind w:left="0" w:right="403" w:hanging="0"/>
        <w:jc w:val="both"/>
        <w:rPr/>
      </w:pPr>
      <w:r>
        <w:rPr/>
        <w:t>Медицинские отходы из текстильных (ватные тампоны, использованный перевязочный материал, одноразовое нательное и постельное белье, одежда персонала, мас</w:t>
        <w:softHyphen/>
        <w:t>ки и пр.) и других материалов (посуда, в том числе лабораторная, изделия медицинского назначения однократного применения) погружают в емкость с  раствором средства, по окончании дезинфекции утилизирую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6" w:leader="none"/>
        </w:tabs>
        <w:ind w:left="0" w:right="403" w:hanging="0"/>
        <w:jc w:val="both"/>
        <w:rPr/>
      </w:pPr>
      <w:r>
        <w:rPr/>
        <w:t>Обработку кувезов и приспособлений к ним следует проводить в отдельном  помещении в отсутствие детей.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Поверхности кувеза и его приспособлений (при всех указанных в п. 1.2. инфекциях) тщательно протирают ветошью, смоченной в 3,0% растворе средства, при времени дезинфекционной выдержки 60 мин. Норма расхода средства - 100 мл/м</w:t>
      </w:r>
      <w:r>
        <w:rPr>
          <w:vertAlign w:val="superscript"/>
        </w:rPr>
        <w:t>2</w:t>
      </w:r>
      <w:r>
        <w:rPr/>
        <w:t xml:space="preserve"> обрабатываемой поверхности. Остаточные количества средства с поверхностей из пластмасс и оргстекла уда</w:t>
        <w:softHyphen/>
        <w:t>ляют путем двукратного протирания стерильной тканевой салфеткой, обильно смоченной в стерильной воде, вытирая насухо после каждого промывания стерильными салфетками.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После окончания обработки кувезы следует проветривать в течение 15 мин.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Приспособления в виде резервуара увлажнителя, металлического волногасителя, воздухозаборных трубок, шлангов, узла подготовки кислорода полностью погружают в емкость с 2% раствором средства на 60 мин или с 3% раствором на 30 мин. Отмыв при</w:t>
        <w:softHyphen/>
        <w:t>способлений к кувезам проводят путем двукратного погружения в стерильную воду по 5 мин каждое с тщательным промыванием всех каналов, затем высушивают стерильными салфетками.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Технология обработки кувезов изложена в «Методических указаниях по дезинфек</w:t>
        <w:softHyphen/>
        <w:t>ции кувезов для недоношенных детей» (приложение № 7 к приказу МЗ СССР № 440 от 20.04.83 г.).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3.12. Дезинфекцию, в том числе совмещенную с предстерилизационной очисткой, изделий ручным способом проводят в пластмассовых или эмалированных (без поврежде</w:t>
        <w:softHyphen/>
        <w:t>ния эмали) емкостях, закрывающихся крышками.</w:t>
      </w:r>
    </w:p>
    <w:p>
      <w:pPr>
        <w:pStyle w:val="Normal"/>
        <w:shd w:fill="FFFFFF" w:val="clear"/>
        <w:tabs>
          <w:tab w:val="clear" w:pos="720"/>
          <w:tab w:val="left" w:pos="5227" w:leader="none"/>
        </w:tabs>
        <w:ind w:right="403" w:hanging="0"/>
        <w:jc w:val="both"/>
        <w:rPr/>
      </w:pPr>
      <w:r>
        <w:rPr/>
        <w:t xml:space="preserve">Дезинфекцию, совмещенную с предстерилизационной очисткой, изделий проводят по режимам, указанным в табл. 8-10. </w:t>
        <w:tab/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Предстерилизационную очистку, не совмещенную с дезинфекцией, изделий медицинского назначения осуществляют по режимам, приведенным в табл. 11-13.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Во время замачивания (дезинфекционной выдержки) каналы и полости должны быть заполнены (без воздушных пробок) раствором. Толщина слоя раствора над изде</w:t>
        <w:softHyphen/>
        <w:t>лиями должна быть не менее 1 см. Предстерилизационную очистку изделий (кроме эн</w:t>
        <w:softHyphen/>
        <w:t>доскопов и инструментов к ним) не совмещенную с дезинфекцией, проводят после их дезинфекции любым зарегистрированным в Российской Федерации и разрешенным к применению в лечебно-профилактических учреждениях для этой цели средством и опо</w:t>
        <w:softHyphen/>
        <w:t>ласкивания от остатков этого средства питьевой водой в соответствии с инструкцией (методическими указаниями) по применению конкретного средства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Очистку эндоскопов и инструментов к ним проводят с учетом требований санитарно-эпидемиологических правил СП 3.1.1275-03 «Профилактика инфекционных заболева</w:t>
        <w:softHyphen/>
        <w:t>ний при эндоскопических манипуляциях» и методических указаний «Очистка, дезинфек</w:t>
        <w:softHyphen/>
        <w:t>ция и стерилизация эндоскопов и инструментов к ним» (МУ 3.5.1937-04 от 04.03.2004г.)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Средство сохраняет свои моющие свойства и пригодно для дезинфекции, совмещенной с предстерилизационной очисткой, изделий медицинского назначения после его замораживания и последующего оттаивания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Дезинфекцию изделий, совмещенную с их предстерилизационной очисткой, механизированным способом проводят по режиму указанному в табл. 14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Растворы средства для предстерилизационной очистки изделий, в том числе совмещенной с их дезинфекцией, ручным способом могут быть использованы многократно в течение срока годности (14 дней), если их внешний вид не изменился. При появлении первых признаков изменения внешнего вида (изменение цвета, помутнение раствора и т.п.) раствор необходимо заменить до истечения указанного срока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Растворы средства для предстерилизационной очистки изделий, совмещенной с их дезинфекцией, механизированным способом в установке «Кристалл-5» используют однократно. Инструменты размещают в корзине ультразвуковой установки не более, чем в три слоя, таким образом, чтобы обеспечивался свободный доступ раствора к ним. Мел</w:t>
        <w:softHyphen/>
        <w:t>кие стоматологические инструменты (боры, дрильборы и т.п.) укладывают в один слой в крышку чашки Петри, которую устанавливают в корзину ультразвуковой установки (крышку чашки Петри заполняют раствором средства)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Контроль качества предстерилизационной очистки на наличие остаточных количеств крови проводят путем постановки азопирамовой или амидопириновой пробы и на наличие щелочных компонентов средства путем постановки фенолфталеиновой пробы согласно методикам, изложенным в методических указаниях «Контроль качества предстерилизационной очистки изделий медицинского назначения с помощью реактива азопирам (№ 28-6/13 от 28.05.88г.) и в «Методических указаниях по предстерилизационной очистке изделий медицинского назначения» (№ 28-6/13 от 08.06.82г.). Контролю подлежит 1% одновременно обработанных изделий одного наименования (но не менее трех изделий).</w:t>
      </w:r>
    </w:p>
    <w:p>
      <w:pPr>
        <w:pStyle w:val="Normal"/>
        <w:shd w:fill="FFFFFF" w:val="clear"/>
        <w:ind w:left="113" w:right="113" w:hanging="0"/>
        <w:jc w:val="right"/>
        <w:rPr/>
      </w:pPr>
      <w:r>
        <w:rPr/>
        <w:t xml:space="preserve">Таблица 2 </w:t>
      </w:r>
    </w:p>
    <w:p>
      <w:pPr>
        <w:pStyle w:val="Normal"/>
        <w:shd w:fill="FFFFFF" w:val="clear"/>
        <w:ind w:left="113" w:right="113" w:hanging="0"/>
        <w:jc w:val="right"/>
        <w:rPr/>
      </w:pPr>
      <w:r>
        <w:rPr/>
        <w:t xml:space="preserve"> </w:t>
      </w:r>
      <w:r>
        <w:rPr/>
        <w:t xml:space="preserve">Режимы дезинфекции различных объектов растворами средства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113" w:right="113" w:hanging="0"/>
        <w:jc w:val="right"/>
        <w:rPr/>
      </w:pPr>
      <w:r>
        <w:rPr/>
        <w:t>"Акваминол" при бактериальных (кроме туберкулеза) инфекциях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6"/>
        <w:gridCol w:w="1843"/>
      </w:tblGrid>
      <w:tr>
        <w:trPr>
          <w:trHeight w:val="92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Объект обеззара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рабочего раствора (по препарату)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Способ 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обеззараживания</w:t>
            </w:r>
          </w:p>
        </w:tc>
      </w:tr>
      <w:tr>
        <w:trPr>
          <w:trHeight w:val="583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оверхности в помещениях, жест</w:t>
              <w:softHyphen/>
              <w:t>кая мебель, поверхности прибо</w:t>
              <w:softHyphen/>
              <w:t>ров,   оборудования,   санитарный транспорт</w:t>
            </w:r>
          </w:p>
          <w:p>
            <w:pPr>
              <w:pStyle w:val="Normal"/>
              <w:ind w:left="-40" w:right="-40" w:hanging="0"/>
              <w:rPr/>
            </w:pPr>
            <w:r>
              <w:rPr/>
            </w:r>
          </w:p>
          <w:p>
            <w:pPr>
              <w:pStyle w:val="Normal"/>
              <w:ind w:left="-40" w:righ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ротирание</w:t>
            </w:r>
          </w:p>
        </w:tc>
      </w:tr>
      <w:tr>
        <w:trPr>
          <w:trHeight w:val="696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Орошение</w:t>
            </w:r>
          </w:p>
        </w:tc>
      </w:tr>
      <w:tr>
        <w:trPr>
          <w:trHeight w:val="295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Санитарно-техническое   оборудование, мусоросборники</w:t>
            </w:r>
          </w:p>
          <w:p>
            <w:pPr>
              <w:pStyle w:val="Normal"/>
              <w:ind w:left="-40" w:right="-40" w:hanging="0"/>
              <w:rPr/>
            </w:pPr>
            <w:r>
              <w:rPr/>
            </w:r>
          </w:p>
          <w:p>
            <w:pPr>
              <w:pStyle w:val="Normal"/>
              <w:ind w:left="-40" w:righ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54" w:leader="underscore"/>
              </w:tabs>
              <w:ind w:left="-40" w:right="-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ротирание</w:t>
            </w:r>
          </w:p>
        </w:tc>
      </w:tr>
      <w:tr>
        <w:trPr>
          <w:trHeight w:val="39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Орошение</w:t>
            </w:r>
          </w:p>
        </w:tc>
      </w:tr>
      <w:tr>
        <w:trPr>
          <w:trHeight w:val="58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осуда без остатков пи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огружение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осуда с остатками пи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огружение</w:t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осуда лаборатор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огружение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редметы для мытья посу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огружение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Игруш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огружение   или протирание</w:t>
            </w:r>
          </w:p>
        </w:tc>
      </w:tr>
      <w:tr>
        <w:trPr>
          <w:trHeight w:val="84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редметы   ухода   за   больными, средства личной гигиены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огружение   или протирание</w:t>
            </w:r>
          </w:p>
        </w:tc>
      </w:tr>
      <w:tr>
        <w:trPr>
          <w:trHeight w:val="43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Белье незагрязне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Замачивание</w:t>
            </w:r>
          </w:p>
        </w:tc>
      </w:tr>
      <w:tr>
        <w:trPr>
          <w:trHeight w:val="58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Замачивание</w:t>
            </w:r>
          </w:p>
        </w:tc>
      </w:tr>
      <w:tr>
        <w:trPr>
          <w:trHeight w:val="59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Уборочный инвент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огружение</w:t>
            </w:r>
          </w:p>
        </w:tc>
      </w:tr>
    </w:tbl>
    <w:p>
      <w:pPr>
        <w:pStyle w:val="Normal"/>
        <w:shd w:fill="FFFFFF" w:val="clear"/>
        <w:ind w:right="403" w:hanging="0"/>
        <w:jc w:val="both"/>
        <w:rPr/>
      </w:pPr>
      <w:r>
        <w:rPr/>
        <w:t>Примечание: * при загрязнении кровью, сывороткой и др. обеззараживание проводить по режимам, указанным в табл. 3.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 xml:space="preserve">Таблица 3 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 xml:space="preserve"> </w:t>
      </w:r>
      <w:r>
        <w:rPr/>
        <w:t xml:space="preserve">Режимы дезинфекции различных объектов растворами 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средства "Акваминол" при вирусных инфекциях</w:t>
      </w:r>
    </w:p>
    <w:p>
      <w:pPr>
        <w:pStyle w:val="Normal"/>
        <w:ind w:left="113" w:right="113" w:hanging="0"/>
        <w:rPr/>
      </w:pPr>
      <w:r>
        <w:rPr/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59"/>
        <w:gridCol w:w="1560"/>
        <w:gridCol w:w="1559"/>
      </w:tblGrid>
      <w:tr>
        <w:trPr>
          <w:trHeight w:val="86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Объект обеззара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Концентрация  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абочего раствора (по препарату)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Время 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 </w:t>
            </w:r>
            <w:r>
              <w:rPr/>
              <w:t>обеззараживания, м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Способ 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обеззараживания</w:t>
            </w:r>
          </w:p>
        </w:tc>
      </w:tr>
      <w:tr>
        <w:trPr>
          <w:trHeight w:val="131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верхности в помещениях, жесткая мебель, поверхности приборов, оборудования, санитарный тран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ротирание    или орошение</w:t>
            </w:r>
          </w:p>
        </w:tc>
      </w:tr>
      <w:tr>
        <w:trPr>
          <w:trHeight w:val="59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ротирание    или орошение</w:t>
            </w:r>
          </w:p>
        </w:tc>
      </w:tr>
      <w:tr>
        <w:trPr>
          <w:trHeight w:val="97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редметы ухода за больны</w:t>
              <w:softHyphen/>
              <w:t>ми, игруш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ротирание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вукратное   протирание с интервалом 15 мин</w:t>
            </w:r>
          </w:p>
        </w:tc>
      </w:tr>
      <w:tr>
        <w:trPr>
          <w:trHeight w:val="420" w:hRule="exac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гружение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суда без остатков пи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гружение</w:t>
            </w:r>
          </w:p>
        </w:tc>
      </w:tr>
      <w:tr>
        <w:trPr>
          <w:trHeight w:val="29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суда с остатками пи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гружение</w:t>
            </w:r>
          </w:p>
        </w:tc>
      </w:tr>
      <w:tr>
        <w:trPr>
          <w:trHeight w:val="58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суда лаборатор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гружение</w:t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Белье незагрязнен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Замачивание</w:t>
            </w:r>
          </w:p>
        </w:tc>
      </w:tr>
      <w:tr>
        <w:trPr>
          <w:trHeight w:val="50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Замачивание</w:t>
            </w:r>
          </w:p>
        </w:tc>
      </w:tr>
      <w:tr>
        <w:trPr>
          <w:trHeight w:val="126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Перевязочный материал,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ватно-марлевые повязки,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тампоны, белье и изделия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едицинского назначения однократного приме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гружение</w:t>
            </w:r>
          </w:p>
        </w:tc>
      </w:tr>
      <w:tr>
        <w:trPr>
          <w:trHeight w:val="58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Уборочный инвент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гружение</w:t>
            </w:r>
          </w:p>
        </w:tc>
      </w:tr>
    </w:tbl>
    <w:p>
      <w:pPr>
        <w:pStyle w:val="Normal"/>
        <w:shd w:fill="FFFFFF" w:val="clear"/>
        <w:ind w:right="113" w:hanging="0"/>
        <w:jc w:val="both"/>
        <w:rPr>
          <w:iCs/>
        </w:rPr>
      </w:pPr>
      <w:r>
        <w:rPr/>
        <w:t xml:space="preserve">Таблица 4 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iCs/>
        </w:rPr>
        <w:t xml:space="preserve"> </w:t>
      </w:r>
      <w:r>
        <w:rPr/>
        <w:t xml:space="preserve">Режимы дезинфекции различных объектов растворами 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средства "Акваминол" при туберкулезе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18"/>
        <w:gridCol w:w="2027"/>
        <w:gridCol w:w="1800"/>
      </w:tblGrid>
      <w:tr>
        <w:trPr>
          <w:trHeight w:val="101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Объект обеззараж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Концентрация  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а</w:t>
              <w:softHyphen/>
              <w:t>бочего раствора (по препарату), %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Время 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 </w:t>
            </w:r>
            <w:r>
              <w:rPr/>
              <w:t>обеззараживания, м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Способ 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обеззара</w:t>
              <w:softHyphen/>
              <w:t>живания</w:t>
            </w:r>
          </w:p>
        </w:tc>
      </w:tr>
      <w:tr>
        <w:trPr>
          <w:trHeight w:val="733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верхности в помещениях, жесткая мебель, поверхности приборов, оборудования, санитарный тран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Протирание   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Орошение</w:t>
            </w:r>
          </w:p>
        </w:tc>
      </w:tr>
      <w:tr>
        <w:trPr>
          <w:trHeight w:val="1007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Протирание  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вукратное   протирание с интервалом 15 мин</w:t>
            </w:r>
          </w:p>
        </w:tc>
      </w:tr>
      <w:tr>
        <w:trPr>
          <w:trHeight w:val="987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Орошение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вукратное   орошение с интер</w:t>
              <w:softHyphen/>
              <w:t>валом 15 мин</w:t>
            </w:r>
          </w:p>
        </w:tc>
      </w:tr>
      <w:tr>
        <w:trPr>
          <w:trHeight w:val="56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редметы ухода за больны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Погружение или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ротирание</w:t>
            </w:r>
          </w:p>
        </w:tc>
      </w:tr>
      <w:tr>
        <w:trPr>
          <w:trHeight w:val="419" w:hRule="exac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>Игруш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Погружение или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ротирание</w:t>
            </w:r>
          </w:p>
        </w:tc>
      </w:tr>
      <w:tr>
        <w:trPr>
          <w:trHeight w:val="29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суда без остатков пи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гружение</w:t>
            </w:r>
          </w:p>
        </w:tc>
      </w:tr>
      <w:tr>
        <w:trPr>
          <w:trHeight w:val="29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суда с остатками пи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гружение</w:t>
            </w:r>
          </w:p>
        </w:tc>
      </w:tr>
      <w:tr>
        <w:trPr>
          <w:trHeight w:val="5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суда лаборатор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гружение</w:t>
            </w:r>
          </w:p>
        </w:tc>
      </w:tr>
      <w:tr>
        <w:trPr>
          <w:trHeight w:val="30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Белье незагрязнен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Замачивание</w:t>
            </w:r>
          </w:p>
        </w:tc>
      </w:tr>
      <w:tr>
        <w:trPr>
          <w:trHeight w:val="59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Замачивание</w:t>
            </w:r>
          </w:p>
        </w:tc>
      </w:tr>
      <w:tr>
        <w:trPr>
          <w:trHeight w:val="141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Перевязочный материал,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ватно-марлевые повязки,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тампоны, белье и изделия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едицинского назначения однократного приме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гружение</w:t>
            </w:r>
          </w:p>
        </w:tc>
      </w:tr>
      <w:tr>
        <w:trPr>
          <w:trHeight w:val="5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Уборочный инвента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гружение</w:t>
            </w:r>
          </w:p>
        </w:tc>
      </w:tr>
    </w:tbl>
    <w:p>
      <w:pPr>
        <w:pStyle w:val="Normal"/>
        <w:shd w:fill="FFFFFF" w:val="clear"/>
        <w:ind w:left="113" w:right="113" w:hanging="0"/>
        <w:jc w:val="right"/>
        <w:rPr/>
      </w:pPr>
      <w:r>
        <w:rPr/>
        <w:t>Таблица 5</w:t>
      </w:r>
    </w:p>
    <w:p>
      <w:pPr>
        <w:pStyle w:val="Normal"/>
        <w:shd w:fill="FFFFFF" w:val="clear"/>
        <w:ind w:left="113" w:right="113" w:hanging="0"/>
        <w:jc w:val="right"/>
        <w:rPr/>
      </w:pPr>
      <w:r>
        <w:rPr/>
        <w:t xml:space="preserve">Режимы дезинфекций различных объектов растворами </w:t>
      </w:r>
    </w:p>
    <w:p>
      <w:pPr>
        <w:pStyle w:val="Normal"/>
        <w:shd w:fill="FFFFFF" w:val="clear"/>
        <w:ind w:left="113" w:right="113" w:hanging="0"/>
        <w:jc w:val="right"/>
        <w:rPr/>
      </w:pPr>
      <w:r>
        <w:rPr/>
        <w:t>средства "Акваминол" при кандидозах</w:t>
      </w:r>
    </w:p>
    <w:p>
      <w:pPr>
        <w:pStyle w:val="Normal"/>
        <w:shd w:fill="FFFFFF" w:val="clear"/>
        <w:ind w:left="113" w:right="113" w:hanging="0"/>
        <w:jc w:val="right"/>
        <w:rPr/>
      </w:pPr>
      <w:r>
        <w:rPr/>
      </w:r>
    </w:p>
    <w:p>
      <w:pPr>
        <w:pStyle w:val="Normal"/>
        <w:shd w:fill="FFFFFF" w:val="clear"/>
        <w:ind w:left="113" w:right="113" w:hanging="0"/>
        <w:jc w:val="right"/>
        <w:rPr/>
      </w:pPr>
      <w:r>
        <w:rPr/>
      </w:r>
    </w:p>
    <w:p>
      <w:pPr>
        <w:pStyle w:val="Normal"/>
        <w:shd w:fill="FFFFFF" w:val="clear"/>
        <w:ind w:left="113" w:right="113" w:hanging="0"/>
        <w:jc w:val="right"/>
        <w:rPr/>
      </w:pPr>
      <w:r>
        <w:rPr/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701"/>
        <w:gridCol w:w="1417"/>
        <w:gridCol w:w="2126"/>
      </w:tblGrid>
      <w:tr>
        <w:trPr>
          <w:trHeight w:val="84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Объект обеззара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абочего раствора (по препарату)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обеззараживания, м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обеззараживания</w:t>
            </w:r>
          </w:p>
        </w:tc>
      </w:tr>
      <w:tr>
        <w:trPr>
          <w:trHeight w:val="127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верхности в помещениях, жесткая мебель, поверхности приборов, оборудования, санитарный тран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ротирание       или орошение</w:t>
            </w:r>
          </w:p>
        </w:tc>
      </w:tr>
      <w:tr>
        <w:trPr>
          <w:trHeight w:val="5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ротирание       или орошение</w:t>
            </w:r>
          </w:p>
        </w:tc>
      </w:tr>
      <w:tr>
        <w:trPr>
          <w:trHeight w:val="992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вукратное    протирание или двукратное орошение с интервалом 15 мин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редметы ухода за больны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ротирание</w:t>
            </w:r>
          </w:p>
        </w:tc>
      </w:tr>
      <w:tr>
        <w:trPr>
          <w:trHeight w:val="310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гружение</w:t>
            </w:r>
          </w:p>
        </w:tc>
      </w:tr>
      <w:tr>
        <w:trPr>
          <w:trHeight w:val="61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Игруш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Протирание 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гружение</w:t>
            </w:r>
          </w:p>
        </w:tc>
      </w:tr>
      <w:tr>
        <w:trPr>
          <w:trHeight w:val="59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суда без остатков пи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гружение</w:t>
            </w:r>
          </w:p>
        </w:tc>
      </w:tr>
      <w:tr>
        <w:trPr>
          <w:trHeight w:val="59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осуда с остатками пи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огружение</w:t>
            </w:r>
          </w:p>
        </w:tc>
      </w:tr>
      <w:tr>
        <w:trPr>
          <w:trHeight w:val="57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осуда лаборатор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огружение</w:t>
            </w:r>
          </w:p>
        </w:tc>
      </w:tr>
      <w:tr>
        <w:trPr>
          <w:trHeight w:val="2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Белье незагрязне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Замачивание</w:t>
            </w:r>
          </w:p>
        </w:tc>
      </w:tr>
      <w:tr>
        <w:trPr>
          <w:trHeight w:val="57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Замачивание</w:t>
            </w:r>
          </w:p>
        </w:tc>
      </w:tr>
      <w:tr>
        <w:trPr>
          <w:trHeight w:val="158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еревязочный материал, ватно-марлевые повязки, тампоны, белье и изде</w:t>
              <w:softHyphen/>
              <w:t>лия медицинского назначения однократного приме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огружение</w:t>
            </w:r>
          </w:p>
        </w:tc>
      </w:tr>
      <w:tr>
        <w:trPr>
          <w:trHeight w:val="59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Уборочный инвент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огружение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992" w:gutter="0" w:header="720" w:top="776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3" w:right="113" w:hanging="0"/>
        <w:jc w:val="right"/>
        <w:rPr/>
      </w:pPr>
      <w:r>
        <w:rPr/>
        <w:t xml:space="preserve">Таблица 6 </w:t>
      </w:r>
    </w:p>
    <w:p>
      <w:pPr>
        <w:pStyle w:val="Normal"/>
        <w:shd w:fill="FFFFFF" w:val="clear"/>
        <w:ind w:left="113" w:right="113" w:hanging="0"/>
        <w:jc w:val="right"/>
        <w:rPr/>
      </w:pPr>
      <w:r>
        <w:rPr/>
        <w:t xml:space="preserve">Режимы дезинфекции различных объектов растворами </w:t>
      </w:r>
    </w:p>
    <w:p>
      <w:pPr>
        <w:pStyle w:val="Normal"/>
        <w:shd w:fill="FFFFFF" w:val="clear"/>
        <w:ind w:left="113" w:right="113" w:hanging="0"/>
        <w:jc w:val="right"/>
        <w:rPr/>
      </w:pPr>
      <w:r>
        <w:rPr/>
        <w:t>средства "Акваминол" при дерматофитиях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701"/>
        <w:gridCol w:w="1559"/>
        <w:gridCol w:w="1843"/>
      </w:tblGrid>
      <w:tr>
        <w:trPr>
          <w:trHeight w:val="87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Объект обеззара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рабочего раствора   (по препарату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обеззараживания,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обеззараживания</w:t>
            </w:r>
          </w:p>
        </w:tc>
      </w:tr>
      <w:tr>
        <w:trPr>
          <w:trHeight w:val="12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оверхности в помещениях, жесткая мебель, поверхности приборов, оборудования, санитарны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ротирание</w:t>
            </w:r>
          </w:p>
        </w:tc>
      </w:tr>
      <w:tr>
        <w:trPr>
          <w:trHeight w:val="43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  <w:p>
            <w:pPr>
              <w:pStyle w:val="Normal"/>
              <w:ind w:left="-40" w:righ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Орошение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ротирание       или орошение</w:t>
            </w:r>
          </w:p>
        </w:tc>
      </w:tr>
      <w:tr>
        <w:trPr>
          <w:trHeight w:val="98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right="-40" w:hanging="0"/>
              <w:rPr/>
            </w:pPr>
            <w:r>
              <w:rPr/>
            </w:r>
          </w:p>
          <w:p>
            <w:pPr>
              <w:pStyle w:val="Normal"/>
              <w:ind w:left="-40" w:righ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Двукратное    протирание или двукратное орошение с интервалом 15 мин</w:t>
            </w:r>
          </w:p>
        </w:tc>
      </w:tr>
      <w:tr>
        <w:trPr>
          <w:trHeight w:val="94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Резиновые ков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огружение или двукратное протирание с интервалом 15 мин</w:t>
            </w:r>
          </w:p>
        </w:tc>
      </w:tr>
      <w:tr>
        <w:trPr>
          <w:trHeight w:val="46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Обувь из резин и 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огружение</w:t>
            </w:r>
          </w:p>
        </w:tc>
      </w:tr>
      <w:tr>
        <w:trPr>
          <w:trHeight w:val="97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редметы ухода за бо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огружение      или двукратное протира</w:t>
              <w:softHyphen/>
              <w:t>ние с интервалом 15 мин</w:t>
            </w:r>
          </w:p>
        </w:tc>
      </w:tr>
      <w:tr>
        <w:trPr>
          <w:trHeight w:val="43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осуда лабора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Погружение</w:t>
            </w:r>
          </w:p>
        </w:tc>
      </w:tr>
      <w:tr>
        <w:trPr>
          <w:trHeight w:val="29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Белье незагрязн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Замачивание</w:t>
            </w:r>
          </w:p>
        </w:tc>
      </w:tr>
      <w:tr>
        <w:trPr>
          <w:trHeight w:val="57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rPr/>
            </w:pPr>
            <w:r>
              <w:rPr/>
              <w:t>Замачивание</w:t>
            </w:r>
          </w:p>
        </w:tc>
      </w:tr>
      <w:tr>
        <w:trPr>
          <w:trHeight w:val="142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еревязочный материал, ватно-марлевые повязки, тампоны, белье и изде</w:t>
              <w:softHyphen/>
              <w:t>лия медицинского на</w:t>
              <w:softHyphen/>
              <w:t>значения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гружение</w:t>
            </w:r>
          </w:p>
        </w:tc>
      </w:tr>
      <w:tr>
        <w:trPr>
          <w:trHeight w:val="3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Убороч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гружение</w:t>
            </w:r>
          </w:p>
        </w:tc>
      </w:tr>
    </w:tbl>
    <w:p>
      <w:pPr>
        <w:pStyle w:val="Normal"/>
        <w:shd w:fill="FFFFFF" w:val="clear"/>
        <w:ind w:left="113" w:right="113" w:hanging="0"/>
        <w:jc w:val="right"/>
        <w:rPr/>
      </w:pPr>
      <w:r>
        <w:rPr/>
        <w:t xml:space="preserve">Таблица 7 </w:t>
      </w:r>
    </w:p>
    <w:p>
      <w:pPr>
        <w:pStyle w:val="Normal"/>
        <w:shd w:fill="FFFFFF" w:val="clear"/>
        <w:ind w:left="113" w:right="113" w:hanging="0"/>
        <w:jc w:val="right"/>
        <w:rPr/>
      </w:pPr>
      <w:r>
        <w:rPr/>
        <w:t xml:space="preserve">Режимы дезинфекции объектов при проведении генеральных </w:t>
      </w:r>
    </w:p>
    <w:p>
      <w:pPr>
        <w:pStyle w:val="Normal"/>
        <w:shd w:fill="FFFFFF" w:val="clear"/>
        <w:ind w:left="113" w:right="113" w:hanging="0"/>
        <w:jc w:val="right"/>
        <w:rPr/>
      </w:pPr>
      <w:r>
        <w:rPr/>
        <w:t>уборок в лечебно-профилактических и детских учреждениях</w:t>
      </w:r>
    </w:p>
    <w:tbl>
      <w:tblPr>
        <w:tblW w:w="79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126"/>
        <w:gridCol w:w="1418"/>
        <w:gridCol w:w="1735"/>
      </w:tblGrid>
      <w:tr>
        <w:trPr>
          <w:trHeight w:val="100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рофиль учре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абочего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аствора (по препарату)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обеззараживания, мин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обеззараживания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Детские учре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ротирание</w:t>
            </w:r>
          </w:p>
        </w:tc>
      </w:tr>
      <w:tr>
        <w:trPr>
          <w:trHeight w:val="24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Операционные блоки, перевязочные, процедурные, манипуляционные кабинеты, клинические  лаборатории,  стерилизационные отделения хирургических, гинекологических, урологических, стоматологических отделений и стационаров, родильные залы акушерских стациона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ротирание</w:t>
            </w:r>
          </w:p>
        </w:tc>
      </w:tr>
      <w:tr>
        <w:trPr>
          <w:trHeight w:val="118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алатные отделения, кабинеты функциональной диагностики, физиотерапии и др.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в ЛПУ любого профиля (кроме инфекционно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ротирание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ротивотуберкулезные лечебно-профилактические учре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ротирание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Инфекционные лечебно-профилактические учреждения 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ротирание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Кожно-венерологические           лечебно-профилактические учре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ротирание</w:t>
            </w:r>
          </w:p>
        </w:tc>
      </w:tr>
    </w:tbl>
    <w:p>
      <w:pPr>
        <w:pStyle w:val="Normal"/>
        <w:shd w:fill="FFFFFF" w:val="clear"/>
        <w:ind w:right="113" w:hanging="0"/>
        <w:jc w:val="both"/>
        <w:rPr/>
      </w:pPr>
      <w:r>
        <w:rPr/>
        <w:t>Примечание: * - генеральную уборку проводить по режиму соответствующей инфекции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Таблица 8 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Режимы дезинфекции изделий медицинского назначения (включая хирургические и стоматологические инструменты) растворами средства "Акваминол"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276"/>
        <w:gridCol w:w="1418"/>
        <w:gridCol w:w="1134"/>
        <w:gridCol w:w="1701"/>
      </w:tblGrid>
      <w:tr>
        <w:trPr>
          <w:trHeight w:val="63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Объект обеззараживания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Концентрация рабочего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аствора (по пре</w:t>
              <w:softHyphen/>
              <w:t>парату), %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Способ обеззараживания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14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Вирусные, бактериальные (исключая туберкулез) инфекции, кандид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Туберкулез, дерматофит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Изделия из резин, стекла, пластмасс,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гружение</w:t>
            </w:r>
          </w:p>
        </w:tc>
      </w:tr>
      <w:tr>
        <w:trPr>
          <w:trHeight w:val="70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Эндоскопы, инструменты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Погружение</w:t>
            </w:r>
          </w:p>
        </w:tc>
      </w:tr>
    </w:tbl>
    <w:p>
      <w:pPr>
        <w:pStyle w:val="Normal"/>
        <w:shd w:fill="FFFFFF" w:val="clear"/>
        <w:ind w:right="403" w:hanging="0"/>
        <w:jc w:val="both"/>
        <w:rPr/>
      </w:pPr>
      <w:r>
        <w:rPr/>
        <w:t xml:space="preserve">Таблица 9 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Режимы дезинфекции, совмещенной с предстерилизационной очисткой,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 xml:space="preserve"> </w:t>
      </w:r>
      <w:r>
        <w:rPr/>
        <w:t xml:space="preserve">изделий медицинского назначения (кроме эндоскопов и инструментов к ним) 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растворами средства «Акваминол» ручным способом</w:t>
      </w:r>
    </w:p>
    <w:tbl>
      <w:tblPr>
        <w:tblW w:w="7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51"/>
        <w:gridCol w:w="850"/>
        <w:gridCol w:w="709"/>
        <w:gridCol w:w="1134"/>
        <w:gridCol w:w="850"/>
        <w:gridCol w:w="1030"/>
      </w:tblGrid>
      <w:tr>
        <w:trPr>
          <w:trHeight w:val="887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Этапы обработк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ежимы обработки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изделий с не подсохшими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загрязнениями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ежимы обработки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изделий с подсохшими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загрязнениями</w:t>
            </w:r>
          </w:p>
        </w:tc>
      </w:tr>
      <w:tr>
        <w:trPr>
          <w:trHeight w:val="1743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Концентрация рабочего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аство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(по препарату)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Температу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абочего раствора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выдержки / обработки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Концентрация рабочего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аство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(по препарату)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Температу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абочего раствора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°С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выдержки / обработки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мин</w:t>
            </w:r>
          </w:p>
        </w:tc>
      </w:tr>
      <w:tr>
        <w:trPr>
          <w:trHeight w:val="311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Замачивание изделий при полном погружении в рабочий раствор средства и заполнении им полостей и каналов: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 • </w:t>
            </w:r>
            <w:r>
              <w:rPr/>
              <w:t>изделий, имеющих замковые части, каналы или полости (кроме щипцов стоматологических);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 • </w:t>
            </w:r>
            <w:r>
              <w:rPr/>
              <w:t>изделий, не имеющих замковых частей, каналов или полостей (кроме зеркал с амальгамой)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,0* и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5,0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,0* и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,0**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* и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7,0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4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ойка каждого изделия в том же растворе, в котором проводили замачивание, с помощью ерша, щетки, ватно-марлевого тампона или тканевой (марлевой) салфетки, каналов изделий - с помощью шприца: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 • </w:t>
            </w:r>
            <w:r>
              <w:rPr/>
              <w:t>изделий не имеющих замковых частей, каналов или полостей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 • </w:t>
            </w:r>
            <w:r>
              <w:rPr/>
              <w:t>изделий, имеющих замковые части, каналы или пол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В соответствии с концентрациями, используемыми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а этапе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замачи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В соответствии с концентрациями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используемыми на этапе замачи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оласкивание проточ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тьевой водой (каналы - с помощью шприца или электроотсоса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1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hd w:fill="FFFFFF" w:val="clear"/>
        <w:ind w:right="403" w:hanging="0"/>
        <w:jc w:val="both"/>
        <w:rPr/>
      </w:pPr>
      <w:r>
        <w:rPr/>
        <w:t>Примечания: * на этапе замачивания изделий в рабочем растворе обеспечивается их   дезинфекция при вирусных, бактериальных (исключая туберкулез) и грибковых (кандидозы) инфекциях;</w:t>
      </w:r>
    </w:p>
    <w:p>
      <w:pPr>
        <w:pStyle w:val="Normal"/>
        <w:shd w:fill="FFFFFF" w:val="clear"/>
        <w:ind w:right="403" w:hanging="0"/>
        <w:jc w:val="both"/>
        <w:rPr/>
      </w:pPr>
      <w:r>
        <w:rPr>
          <w:iCs/>
        </w:rPr>
        <w:t xml:space="preserve">** </w:t>
      </w:r>
      <w:r>
        <w:rPr/>
        <w:t>на этапе замачивания изделий в рабочем растворе обеспечивается их дезинфекция при вирусных, бактериальных (включая туберкулез) и грибковых (кандидозы, дерматофитии) инфекциях.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Таблица 10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 xml:space="preserve"> </w:t>
      </w:r>
      <w:r>
        <w:rPr/>
        <w:t xml:space="preserve">Режимы дезинфекции, совмещенной с предстерилизационной 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очисткой, гибких и жестких эндоскопов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 xml:space="preserve"> </w:t>
      </w:r>
      <w:r>
        <w:rPr/>
        <w:t>раствором средства «Акваминол» ручным способом</w:t>
      </w:r>
    </w:p>
    <w:tbl>
      <w:tblPr>
        <w:tblW w:w="69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699"/>
        <w:gridCol w:w="1426"/>
        <w:gridCol w:w="1584"/>
      </w:tblGrid>
      <w:tr>
        <w:trPr>
          <w:trHeight w:val="302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Этапы обработки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ежимы обработки</w:t>
            </w:r>
          </w:p>
        </w:tc>
      </w:tr>
      <w:tr>
        <w:trPr>
          <w:trHeight w:val="9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абочего раствора (по препарату)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Темпера-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тура рабочего раствора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Время выдержки / обработки, мин.</w:t>
            </w:r>
          </w:p>
        </w:tc>
      </w:tr>
      <w:tr>
        <w:trPr>
          <w:trHeight w:val="1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Замачивание эндоскопов (у не полностью погружаемых эндоскопов - их рабочих частей, разрешенных к погружению) при полном погружении в рабочий раствор средства и заполнении им полостей и каналов издел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*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7,0*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ойка каждого изделия в том же растворе, в котором проводили замачивание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ГИБКИЕ ЭНДОСКОПЫ: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 • </w:t>
            </w:r>
            <w:r>
              <w:rPr/>
              <w:t>инструментальный канал очищают щеткой для очистки инструментального канала;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 • </w:t>
            </w:r>
            <w:r>
              <w:rPr/>
              <w:t>внутренние каналы промывают при помощи шприца или электроотсоса;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 • </w:t>
            </w:r>
            <w:r>
              <w:rPr/>
              <w:t>наружную поверхность моют при помощи тканевой (марлевой) салфетки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ЖЕСТКИЕ ЭНДОСКОПЫ: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 • </w:t>
            </w:r>
            <w:r>
              <w:rPr/>
              <w:t>каждую деталь моют при помощи ерша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или тканевой (марлевой) салфетки;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 • </w:t>
            </w:r>
            <w:r>
              <w:rPr/>
              <w:t>каналы промывают при помощи шпри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В соответствии с концентрациями, используемыми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а этапе замач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Ополаскивание проточной питьевой водой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(каналы - с помощью шприца или электроотсоса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Ополаскивание дистиллированной водой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(каналы - с помощью шприца или электроотсоса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ind w:right="113" w:hanging="0"/>
        <w:jc w:val="both"/>
        <w:rPr/>
      </w:pPr>
      <w:r>
        <w:rPr/>
        <w:t>Примечания: * на этапе замачивания эндоскопов в рабочем растворе обеспечивается их дезинфекция при вирусных, бактериальных (исключая туберкулез) и грибковых (кандидозы) инфекциях;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** на этапе замачивания эндоскопов в рабочем растворе обеспечивается их дезинфекция при вирусных, бактериальных (включая туберкулез) и грибковых (кандидозы) инфекциях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Таблица 11 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Режимы дезинфекции, совмещенной с предстерилизационной очисткой, 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медицинских инструментов к гибким эндоскопам 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раствором средства «Акваминол» ручным способом</w:t>
      </w:r>
    </w:p>
    <w:tbl>
      <w:tblPr>
        <w:tblW w:w="7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973"/>
        <w:gridCol w:w="1411"/>
        <w:gridCol w:w="1577"/>
      </w:tblGrid>
      <w:tr>
        <w:trPr>
          <w:trHeight w:val="31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Этапы обработк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ежимы обработки</w:t>
            </w:r>
          </w:p>
        </w:tc>
      </w:tr>
      <w:tr>
        <w:trPr>
          <w:trHeight w:val="85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абочего раствора (по препарату), 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Темпера-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тура рабочего раство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Время выдержки / обработки на этапе, мин.</w:t>
            </w:r>
          </w:p>
        </w:tc>
      </w:tr>
      <w:tr>
        <w:trPr>
          <w:trHeight w:val="94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/>
            </w:pPr>
            <w:r>
              <w:rPr/>
              <w:t>Замачивание изделий при полном погружении их в рабочий раствор и заполнении им полостей и каналов издел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*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7,0**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0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ойка каждого инструмента в том же растворе, в котором проводили замачивание: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 • </w:t>
            </w:r>
            <w:r>
              <w:rPr/>
              <w:t>наружную поверхность моют при помощи щетки или тканевой (марлевой) салфетки;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 • </w:t>
            </w:r>
            <w:r>
              <w:rPr/>
              <w:t>внутренние открытые каналы промывают с помощью шприц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В соответствии с концентрациями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используемыми на этапе замачи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0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Ополаскивание проточной питьевой водой (каналы - с помощью шприца или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электроотсоса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1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ind w:right="113" w:hanging="0"/>
        <w:jc w:val="both"/>
        <w:rPr/>
      </w:pPr>
      <w:r>
        <w:rPr/>
        <w:t>Примечания: * на этапе замачивания эндоскопов в рабочем растворе обеспечивается их дезинфекция при вирусных, бактериальных (исключая туберкулез) и грибковых (кандидозы) инфекциях;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** на этапе замачивания эндоскопов в рабочем растворе обеспечивается их дезинфекция при вирусных, бактериальных (включая туберкулез) и грибковых (кандидозы) инфекциях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Таблица 12 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Режимы предстерилизационной очистки, не совмещенной с дезинфекцией,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 </w:t>
      </w:r>
      <w:r>
        <w:rPr/>
        <w:t>изделий медицинского назначения (кроме эндоскопов и инструментов к ним)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 </w:t>
      </w:r>
      <w:r>
        <w:rPr/>
        <w:t>растворами средства «Акваминол» ручным способом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tbl>
      <w:tblPr>
        <w:tblW w:w="7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973"/>
        <w:gridCol w:w="1429"/>
        <w:gridCol w:w="1598"/>
      </w:tblGrid>
      <w:tr>
        <w:trPr>
          <w:trHeight w:val="317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тапы очи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жимы очистки</w:t>
            </w:r>
          </w:p>
        </w:tc>
      </w:tr>
      <w:tr>
        <w:trPr>
          <w:trHeight w:val="1121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центрация рабочего раствора (по препарату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мпература, рабочего раство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ремя выдержки / обработки на этапе, мин</w:t>
            </w:r>
          </w:p>
        </w:tc>
      </w:tr>
      <w:tr>
        <w:trPr>
          <w:trHeight w:val="211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ачивание при полном погружении изделий в рабочий раствор и заполнение им  полостей и каналов изделий имеющих и не имеющих замковые части, каналы или полости (кроме стоматологических щипцов и зеркал с амальгамой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6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йка каждого изделия в том же растворе, в котором проводили замачивание, с помощью ерша, щетки, ватно-марлевого тампона или тканевой (марлевой) салфетки, каналов изделии - с помощью шприц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 xml:space="preserve">имеющих замковые части, каналы или полости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 имеющих замковых частей, каналов или полосте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7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8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hd w:fill="FFFFFF" w:val="clear"/>
        <w:ind w:right="113" w:hanging="0"/>
        <w:jc w:val="both"/>
        <w:rPr/>
      </w:pPr>
      <w:r>
        <w:rPr/>
        <w:t xml:space="preserve">Таблица 13 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Режимы предстерилизационной очистки, не совмещенной с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дезинфекцией, гибких и жестких эндоскопов 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раствором средства «Акваминол» ручным способом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tbl>
      <w:tblPr>
        <w:tblW w:w="69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59"/>
        <w:gridCol w:w="1411"/>
        <w:gridCol w:w="1613"/>
      </w:tblGrid>
      <w:tr>
        <w:trPr>
          <w:trHeight w:val="310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Этапы очистки</w:t>
            </w:r>
          </w:p>
        </w:tc>
        <w:tc>
          <w:tcPr>
            <w:tcW w:w="4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ежимы очистки</w:t>
            </w:r>
          </w:p>
        </w:tc>
      </w:tr>
      <w:tr>
        <w:trPr>
          <w:trHeight w:val="852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Концентрация рабочего раствора (по препарату)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Температура рабочего раствора, °С  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Время выдержки / обработки на этапе, мин</w:t>
            </w:r>
          </w:p>
        </w:tc>
      </w:tr>
      <w:tr>
        <w:trPr>
          <w:trHeight w:val="15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Замачивание эндоскопов при полном погружении (у не полностью погружаемых эндоскопов - их рабочих частей, разрешенных к погружению) в рабочий раствор средства и заполнении им полостей и каналов издел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6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ойка каждого эндоскопа в том же рас</w:t>
              <w:softHyphen/>
              <w:t>творе, в котором проводили замачивание: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</w:t>
            </w:r>
            <w:r>
              <w:rPr/>
              <w:t>ГИБКИЕ ЭНДОСКОПЫ: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  • </w:t>
            </w:r>
            <w:r>
              <w:rPr/>
              <w:t>инструментальный канал очищают щеткой для очистки инструментального канала;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  • </w:t>
            </w:r>
            <w:r>
              <w:rPr/>
              <w:t>внутренние каналы промывают с помощью шприца или электроотсоса;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  • </w:t>
            </w:r>
            <w:r>
              <w:rPr/>
              <w:t>наружную поверхность моют с помощью марлевой (тканевой) салфетки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ЖЕСТКИЕ ЭНДОСКОПЫ: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  • </w:t>
            </w:r>
            <w:r>
              <w:rPr/>
              <w:t>каждую деталь моют с помощью ерша или марлевой (тканевой) салфетки;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  •  </w:t>
            </w:r>
            <w:r>
              <w:rPr/>
              <w:t>каналы промывают с помощью шпр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2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Ополаскивание проточной питьевой водой (каналы - с помощью шприца иди электроотсоса)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Ополаскивание  дистиллированной   водой (каналы - с помощью шприца или электроотсоса)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ind w:left="113" w:right="113" w:hanging="0"/>
        <w:jc w:val="right"/>
        <w:rPr/>
      </w:pPr>
      <w:r>
        <w:rPr/>
        <w:t xml:space="preserve">Таблица 14 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Режимы предстерилизационной очистки, 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не совмещенной с дезинфекцией, инструментов к эндоскопам 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раствором средства «Акваминол» ручным способом</w:t>
      </w:r>
    </w:p>
    <w:tbl>
      <w:tblPr>
        <w:tblW w:w="7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701"/>
        <w:gridCol w:w="1418"/>
        <w:gridCol w:w="1591"/>
      </w:tblGrid>
      <w:tr>
        <w:trPr>
          <w:trHeight w:val="274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Этапы очистки</w:t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ежимы очистки</w:t>
            </w:r>
          </w:p>
        </w:tc>
      </w:tr>
      <w:tr>
        <w:trPr>
          <w:trHeight w:val="110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абочего раствор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(по препарату)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Температура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абочего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аствора,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°С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выдержки /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обработки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а этапе, мин</w:t>
            </w:r>
          </w:p>
        </w:tc>
      </w:tr>
      <w:tr>
        <w:trPr>
          <w:trHeight w:val="11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Замачивание   инструментов   при полном погружении в рабочий раствор средства и заполнении им внутренних каналов с помощью шпр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Мойка каждого инструмента в том же растворе, в котором проводили обеззараживание (замачивание):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  • </w:t>
            </w:r>
            <w:r>
              <w:rPr/>
              <w:t>наружной (внешней) поверхности – при помощи щетки или марлевой (тканевой) салфетки;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  • </w:t>
            </w:r>
            <w:r>
              <w:rPr/>
              <w:t>внутренних открытых каналов - при помощи шпр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Ополаскивание   проточной питьевой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водой (каналы - с помощью шприца или электроотсоса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9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Ополаскивание дистиллированной водой (каналы </w:t>
            </w:r>
            <w:r>
              <w:rPr>
                <w:iCs/>
              </w:rPr>
              <w:t xml:space="preserve">- </w:t>
            </w:r>
            <w:r>
              <w:rPr/>
              <w:t>с помощью шприца или электроотсоса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hd w:fill="FFFFFF" w:val="clear"/>
        <w:ind w:right="113" w:hanging="0"/>
        <w:jc w:val="both"/>
        <w:rPr/>
      </w:pPr>
      <w:r>
        <w:rPr/>
        <w:t>Примечание: * при погружении инструментов в раствор средства необходимо сделать не менее 5 рабочих движений в растворе для лучшего его проникновения в труднодоступные участки инструментов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Таблица 15 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Режимы дезинфекции, совмещенной с предстерилизационной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 </w:t>
      </w:r>
      <w:r>
        <w:rPr/>
        <w:t xml:space="preserve">очисткой, хирургических и стоматологических инструментов 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(кроме инструментов, имеющих зам</w:t>
        <w:softHyphen/>
        <w:t xml:space="preserve">ковые части или каналы, 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стоматологических зеркал с амальгамой) раствором средства «Акваминол» 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в ультразвуковой установке «Кристалл-5» механизированным способом</w:t>
      </w:r>
    </w:p>
    <w:p>
      <w:pPr>
        <w:pStyle w:val="Normal"/>
        <w:ind w:left="113" w:right="113" w:hanging="0"/>
        <w:rPr/>
      </w:pPr>
      <w:r>
        <w:rPr/>
      </w:r>
    </w:p>
    <w:tbl>
      <w:tblPr>
        <w:tblW w:w="7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559"/>
        <w:gridCol w:w="1699"/>
        <w:gridCol w:w="1440"/>
      </w:tblGrid>
      <w:tr>
        <w:trPr>
          <w:trHeight w:val="3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Этапы обработки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Режимы обработки</w:t>
            </w:r>
          </w:p>
        </w:tc>
      </w:tr>
      <w:tr>
        <w:trPr>
          <w:trHeight w:val="1024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Температура рабочего раствора, 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Время обработки, мин</w:t>
            </w:r>
          </w:p>
        </w:tc>
      </w:tr>
      <w:tr>
        <w:trPr>
          <w:trHeight w:val="619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Ультразвуковая обработка в установке инструментов, не имеющих замковых час</w:t>
              <w:softHyphen/>
              <w:t>тей или полостей, кроме зеркал с амальгамой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3,0*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7,0**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Ополаскивание проточной питьевой водой вне установки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Ополаскивание дистиллированной водой вне установки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hd w:fill="FFFFFF" w:val="clear"/>
        <w:ind w:right="403" w:hanging="0"/>
        <w:jc w:val="both"/>
        <w:rPr/>
      </w:pPr>
      <w:r>
        <w:rPr/>
        <w:t xml:space="preserve">Примечания: * на этапе замачивания эндоскопов в рабочем растворе обеспечивается их дезинфекция при вирусных, бактериальных (исключая туберкулез) и грибковых (кандидозы) инфекциях; 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** на этапе замачивания эндоскопов в рабочем растворе обеспечивается их дезинфекция при вирусных, бактериальных (включая туберкулез) и грибковых (кандидозы) инфекциях.</w:t>
      </w:r>
    </w:p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  <w:t>4. МЕРЫ ПРЕДОСТОРОЖ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  <w:tab w:val="left" w:pos="5501" w:leader="none"/>
        </w:tabs>
        <w:ind w:left="0" w:right="403" w:hanging="0"/>
        <w:jc w:val="both"/>
        <w:rPr/>
      </w:pPr>
      <w:r>
        <w:rPr/>
        <w:t>Приготовление рабочих растворов средства проводить с защитой кожи рук резиновыми перчатками, а глаз - защитными очками, дезинфекцию объектов проводить, защищая кожу рук резиновыми перчатками.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ind w:left="0" w:right="403" w:hanging="0"/>
        <w:jc w:val="both"/>
        <w:rPr/>
      </w:pPr>
      <w:r>
        <w:rPr/>
        <w:t>Дезинфекцию поверхностей рабочими растворами в концентрациях от 0,25% до 2,0% (включительно) способом протирания можно проводить в присутствии больн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ind w:left="0" w:right="403" w:hanging="0"/>
        <w:jc w:val="both"/>
        <w:rPr/>
      </w:pPr>
      <w:r>
        <w:rPr/>
        <w:t>Избегать контакта средства и рабочих растворов с кожей и слизистыми обо</w:t>
        <w:softHyphen/>
        <w:t>лочками гла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ind w:left="0" w:right="403" w:hanging="0"/>
        <w:jc w:val="both"/>
        <w:rPr/>
      </w:pPr>
      <w:r>
        <w:rPr/>
        <w:t>Не допускать к работе со средством лиц, с повышенной чувствительностью к химическим веществам и с хроническими аллергическими заболеван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ind w:left="0" w:right="403" w:hanging="0"/>
        <w:jc w:val="both"/>
        <w:rPr/>
      </w:pPr>
      <w:r>
        <w:rPr/>
        <w:t>При обработке поверхностей способом орошения рекомендуется использовать</w:t>
        <w:br/>
        <w:t>средства индивидуальной защиты органов дыхания (универсальные респираторы марки РУ-60М или РПГ-67 с патроном марки В), глаз (герметичные очки) и кожи рук (резино</w:t>
        <w:softHyphen/>
        <w:t>вые перчатки). После проведения дезинфекции способом орошения рекомендуется про</w:t>
        <w:softHyphen/>
        <w:t>вести влажную уборку и проветривание помещ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54" w:leader="none"/>
        </w:tabs>
        <w:ind w:left="0" w:right="403" w:hanging="0"/>
        <w:jc w:val="both"/>
        <w:rPr/>
      </w:pPr>
      <w:r>
        <w:rPr/>
        <w:t>При проведении работ необходимо соблюдать правила личной гигиены. После работы открытые части тела (лицо, руки) вымыть водой с мылом.</w:t>
      </w:r>
    </w:p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  <w:t>5. МЕРЫ ПЕРВОЙ ПОМОЩ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4" w:leader="none"/>
        </w:tabs>
        <w:ind w:left="0" w:right="113" w:hanging="0"/>
        <w:jc w:val="both"/>
        <w:rPr/>
      </w:pPr>
      <w:r>
        <w:rPr/>
        <w:t>При несоблюдении мер предосторожности при работе со средством могут воз</w:t>
        <w:softHyphen/>
        <w:t>никнуть явления раздражения верхних дыхательных путей, глаз и кож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4" w:leader="none"/>
        </w:tabs>
        <w:ind w:left="0" w:right="113" w:hanging="0"/>
        <w:jc w:val="both"/>
        <w:rPr/>
      </w:pPr>
      <w:r>
        <w:rPr/>
        <w:t>При появлении признаков раздражения органов дыхания следует прекратить работу со средством, пострадавшего немедленно вывести на свежий воздух или в другое помещение, а помещение проветрить. Рот и носоглотку прополоскать водой. При необходимости обратиться к врач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4" w:leader="none"/>
        </w:tabs>
        <w:ind w:left="0" w:right="113" w:hanging="0"/>
        <w:jc w:val="both"/>
        <w:rPr/>
      </w:pPr>
      <w:r>
        <w:rPr/>
        <w:t>При попадании средства в желудок выпить несколько стаканов воды с 10-20измельченными таблетками активированного угля; желудок не промывать! Обратиться к врач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ind w:left="0" w:right="113" w:hanging="0"/>
        <w:jc w:val="both"/>
        <w:rPr/>
      </w:pPr>
      <w:r>
        <w:rPr/>
        <w:t>При попадании средства в глаза их необходимо немедленно обильно промыть под струёй воды в течение 10-15 минут, закапать 30% раствор сульфацила натрия и срочно обратиться к врач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6" w:leader="none"/>
        </w:tabs>
        <w:ind w:left="0" w:right="113" w:hanging="0"/>
        <w:jc w:val="both"/>
        <w:rPr/>
      </w:pPr>
      <w:r>
        <w:rPr/>
        <w:t>При попадании средства на кожу необходимо немедленно смыть средство большим количеством воды и смазать кожу смягчающим кремом.</w:t>
      </w:r>
    </w:p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  <w:t>6. УСЛОВИЯ ХРАНЕНИЯ, ТРАНСПОРТИРОВАНИЯ, УПАКОВКА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right="113" w:hanging="0"/>
        <w:jc w:val="both"/>
        <w:rPr/>
      </w:pPr>
      <w:r>
        <w:rPr/>
        <w:t>6.1.</w:t>
        <w:tab/>
        <w:t>Средство следует хранить в упаковке изготовителя в крытом вентилируемом</w:t>
        <w:br/>
        <w:t>складском помещении при температуре от минус 3</w:t>
      </w:r>
      <w:r>
        <w:rPr>
          <w:vertAlign w:val="superscript"/>
        </w:rPr>
        <w:t>0</w:t>
      </w:r>
      <w:r>
        <w:rPr/>
        <w:t xml:space="preserve"> до плюс 3</w:t>
      </w:r>
      <w:r>
        <w:rPr>
          <w:vertAlign w:val="superscript"/>
        </w:rPr>
        <w:t>0</w:t>
      </w:r>
      <w:r>
        <w:rPr/>
        <w:t>С, отдельно от лекарственных препаратов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right="113" w:hanging="0"/>
        <w:jc w:val="both"/>
        <w:rPr/>
      </w:pPr>
      <w:r>
        <w:rPr/>
        <w:t>6.2.</w:t>
        <w:tab/>
        <w:t>Средство транспортируют всеми видами транспорта в соответствии с правилами перевозки грузов, действующими на этих видах транспорта, в крытых транспортных средствах и условиях, обеспечивающих сохранность средства и упаковки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right="113" w:hanging="0"/>
        <w:jc w:val="both"/>
        <w:rPr/>
      </w:pPr>
      <w:r>
        <w:rPr/>
        <w:t>6.3.</w:t>
        <w:tab/>
        <w:t>Средство разливают в бутылки из полимерных материалов вместимостью 1 или З 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ind w:right="113" w:hanging="0"/>
        <w:jc w:val="both"/>
        <w:rPr/>
      </w:pPr>
      <w:r>
        <w:rPr/>
        <w:t>6.4.</w:t>
        <w:tab/>
        <w:t>При случайной утечке средства его следует разбавить большим количеством воды или адсорбировать негорючими веществами (песок, опилки, ветошь, силикагель) и направить на утилизацию. Слив растворов в канализационную систему допускается про</w:t>
        <w:softHyphen/>
        <w:t>водить только в разбавленном виде. При уборке разлившегося средства использовать спецодежду, резиновый фартук, резиновые сапоги и средства индивидуальной защиты - кожи рук (резиновые перчатки), глаз (защитные очки), органов дыхания – универсальные респираторы типа РУ 60 М. РПГ-67 с патроном марки В.</w:t>
      </w:r>
    </w:p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  <w:t>7. МЕТОДЫ КОНТРОЛЯ КАЧЕСТВА</w:t>
      </w:r>
    </w:p>
    <w:p>
      <w:pPr>
        <w:pStyle w:val="Normal"/>
        <w:shd w:fill="FFFFFF" w:val="clear"/>
        <w:ind w:left="113" w:right="113" w:hanging="0"/>
        <w:rPr/>
      </w:pPr>
      <w:r>
        <w:rPr/>
        <w:t>7.1. Контролируемые параметры и нормы</w:t>
      </w:r>
    </w:p>
    <w:p>
      <w:pPr>
        <w:pStyle w:val="Normal"/>
        <w:shd w:fill="FFFFFF" w:val="clear"/>
        <w:ind w:left="113" w:right="113" w:hanging="0"/>
        <w:rPr/>
      </w:pPr>
      <w:r>
        <w:rPr/>
        <w:t>По показателям качества дезинфицирующее средство «Акваминол» должно соот</w:t>
        <w:softHyphen/>
        <w:t>ветствовать требованиям и нормам, указанным в таблице 16.</w:t>
      </w:r>
    </w:p>
    <w:p>
      <w:pPr>
        <w:pStyle w:val="Normal"/>
        <w:shd w:fill="FFFFFF" w:val="clear"/>
        <w:ind w:left="113" w:right="113" w:hanging="0"/>
        <w:jc w:val="right"/>
        <w:rPr/>
      </w:pPr>
      <w:r>
        <w:rPr/>
        <w:t>Таблица 16</w:t>
      </w:r>
    </w:p>
    <w:p>
      <w:pPr>
        <w:pStyle w:val="Normal"/>
        <w:shd w:fill="FFFFFF" w:val="clear"/>
        <w:ind w:left="113" w:right="113" w:hanging="0"/>
        <w:jc w:val="right"/>
        <w:rPr/>
      </w:pPr>
      <w:r>
        <w:rPr/>
        <w:t>Показатели качества дезинфицирующего средства «Акваминол»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977"/>
      </w:tblGrid>
      <w:tr>
        <w:trPr>
          <w:trHeight w:val="31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Нормы</w:t>
            </w:r>
          </w:p>
        </w:tc>
      </w:tr>
      <w:tr>
        <w:trPr>
          <w:trHeight w:val="45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Внешний ви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 xml:space="preserve">Прозрачная жидкость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ине-зеленого цвета</w:t>
            </w:r>
          </w:p>
        </w:tc>
      </w:tr>
      <w:tr>
        <w:trPr>
          <w:trHeight w:val="43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оказатель активности водородных ионов (рН) сред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11,0 ± 1,0</w:t>
            </w:r>
          </w:p>
        </w:tc>
      </w:tr>
      <w:tr>
        <w:trPr>
          <w:trHeight w:val="56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Массовая доля дидецилдиметиламмоний хлорида, 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4,0 ± 0,5</w:t>
            </w:r>
          </w:p>
        </w:tc>
      </w:tr>
      <w:tr>
        <w:trPr>
          <w:trHeight w:val="60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 xml:space="preserve">Массовая доля </w:t>
            </w:r>
            <w:r>
              <w:rPr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/>
              <w:t>-бис(3-аминопропил)-додециламина, 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4,0 ± 0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74" w:leader="none"/>
        </w:tabs>
        <w:ind w:right="403" w:hanging="0"/>
        <w:jc w:val="both"/>
        <w:rPr/>
      </w:pPr>
      <w:r>
        <w:rPr/>
        <w:t>7.2.</w:t>
        <w:tab/>
        <w:t>Определение внешнего вида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Внешний вид оценивают визуально. Для этого около 25 см</w:t>
      </w:r>
      <w:r>
        <w:rPr>
          <w:vertAlign w:val="superscript"/>
        </w:rPr>
        <w:t>3</w:t>
      </w:r>
      <w:r>
        <w:rPr/>
        <w:t xml:space="preserve"> средства наливают в пробирку П2Т-З1-115ХС по ГОСТ 25336-82 и рассматривают в проходящем свете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right="403" w:hanging="0"/>
        <w:jc w:val="both"/>
        <w:rPr/>
      </w:pPr>
      <w:r>
        <w:rPr/>
        <w:t>7.3.</w:t>
        <w:tab/>
        <w:t>Определение показателя активности водородных ионов (рН)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Показатель активности водородных ионов измеряют в соответствии с ГОСТ Р 50550 «Товары бытовой химии. Метод определения показателя активности водородных ионов (рН)»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ind w:right="403" w:hanging="0"/>
        <w:jc w:val="both"/>
        <w:rPr/>
      </w:pPr>
      <w:r>
        <w:rPr/>
        <w:t>7.4.</w:t>
        <w:tab/>
        <w:t>Определение массовой доли дидецилдиметиламмоний хлорида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right="403" w:hanging="0"/>
        <w:jc w:val="both"/>
        <w:rPr/>
      </w:pPr>
      <w:r>
        <w:rPr/>
        <w:t>7.4.1.</w:t>
        <w:tab/>
        <w:t>Оборудование, реактивы, растворы.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Весы лабораторные общего назначения 2-го класса точности с наибольшим преде</w:t>
        <w:softHyphen/>
        <w:t>лом взвешивания 200 г по ГОСТ 24104-2001 или аналогичные;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Бюретка 1-1-2-25-0,1 по ГОСТ 29251-91.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Колба мерная на 100 см</w:t>
      </w:r>
      <w:r>
        <w:rPr>
          <w:vertAlign w:val="superscript"/>
        </w:rPr>
        <w:t>3</w:t>
      </w:r>
      <w:r>
        <w:rPr/>
        <w:t xml:space="preserve"> и 1 дм</w:t>
      </w:r>
      <w:r>
        <w:rPr>
          <w:vertAlign w:val="superscript"/>
        </w:rPr>
        <w:t>3</w:t>
      </w:r>
      <w:r>
        <w:rPr/>
        <w:t xml:space="preserve"> по ГОСТ 177074;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Пипетки 2-1-1-1, 2-1-1-10, 2-1-1-20, 2-1-1-25 по ГОСТ 29227-91;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Колба коническая Кн - 1- 250-24/29 ТС по ГОСТ 25336-82.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Бромфеноловый синий, индикатор по ТУ 6-09-1058-76;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Натрия додецилсульфат по ТУ 6-09-07-1563-86.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Натрий сернокислый, чда, хч по ГОСТ 4166-76.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Натрий углекислый , хч по ГОСТ 83-79.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Хлороформ, хч по ГОСТ 20015-88.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Цетилпиридиний хлористый 1-водный с содержанием основного вещества не ме</w:t>
        <w:softHyphen/>
        <w:t>нее 99%; 0,004 М водный раствор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right="403" w:hanging="0"/>
        <w:jc w:val="both"/>
        <w:rPr/>
      </w:pPr>
      <w:r>
        <w:rPr/>
        <w:t>7.4.2.</w:t>
        <w:tab/>
        <w:t>Подготовка к анализу.</w:t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ind w:right="403" w:hanging="0"/>
        <w:jc w:val="both"/>
        <w:rPr/>
      </w:pPr>
      <w:r>
        <w:rPr/>
        <w:t>7.4.2.1.</w:t>
        <w:tab/>
        <w:t>Приготовление 0,004 М раствора додецилсульфата натрия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Навеску 1,1535 г додецилсульфата натрия (в пересчете на 100 % содержание ос</w:t>
        <w:softHyphen/>
        <w:t>новного вещества), взятую с точностью до 0,0002 г, растворяют в мерной колбе вмести</w:t>
        <w:softHyphen/>
        <w:t>мостью 1 дм</w:t>
      </w:r>
      <w:r>
        <w:rPr>
          <w:vertAlign w:val="superscript"/>
        </w:rPr>
        <w:t>3</w:t>
      </w:r>
      <w:r>
        <w:rPr/>
        <w:t xml:space="preserve"> в дистиллированной воде с доведением объема дистиллированной водой до метки.</w:t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ind w:right="403" w:hanging="0"/>
        <w:jc w:val="both"/>
        <w:rPr/>
      </w:pPr>
      <w:r>
        <w:rPr/>
        <w:t>7.4.2.2.</w:t>
        <w:tab/>
        <w:t>Приготовление раствора цетилпиридиний хлористого1-водного</w:t>
      </w:r>
    </w:p>
    <w:p>
      <w:pPr>
        <w:pStyle w:val="Normal"/>
        <w:shd w:fill="FFFFFF" w:val="clear"/>
        <w:ind w:right="403" w:hanging="0"/>
        <w:jc w:val="both"/>
        <w:rPr/>
      </w:pPr>
      <w:r>
        <w:rPr/>
        <w:t>Навеску 0,144 г цетилпиридиния хлористого 1-водного, взятую с точностью до 0,0002 г, помещают в мерную колбу вместимостью 100 см</w:t>
      </w:r>
      <w:r>
        <w:rPr>
          <w:vertAlign w:val="superscript"/>
        </w:rPr>
        <w:t>3</w:t>
      </w:r>
      <w:r>
        <w:rPr/>
        <w:t>, прибавляют медленно по стенке, избегая вспенивания, 80 см</w:t>
      </w:r>
      <w:r>
        <w:rPr>
          <w:vertAlign w:val="superscript"/>
        </w:rPr>
        <w:t>3</w:t>
      </w:r>
      <w:r>
        <w:rPr>
          <w:smallCaps/>
        </w:rPr>
        <w:t xml:space="preserve"> </w:t>
      </w:r>
      <w:r>
        <w:rPr/>
        <w:t>воды и, не встряхивая, перемешивают содержимое колбы до полного растворения навески, доводят объем полученного раствора водой до метки, прибавляя ее медлен</w:t>
        <w:softHyphen/>
        <w:t>но по стенке колбы, и вновь перемешивают.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ind w:left="113" w:right="113" w:hanging="0"/>
        <w:rPr/>
      </w:pPr>
      <w:r>
        <w:rPr/>
        <w:t>7.4.2.3.</w:t>
        <w:tab/>
        <w:t>Приготовление раствора бромфенолового синего</w:t>
        <w:br/>
        <w:t>0,1 г бромфенолового синего растворяют в 100 см</w:t>
      </w:r>
      <w:r>
        <w:rPr>
          <w:vertAlign w:val="superscript"/>
        </w:rPr>
        <w:t>3</w:t>
      </w:r>
      <w:r>
        <w:rPr/>
        <w:t xml:space="preserve"> воды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left="113" w:right="113" w:hanging="0"/>
        <w:rPr/>
      </w:pPr>
      <w:r>
        <w:rPr/>
        <w:t>7.4.2.4.</w:t>
        <w:tab/>
        <w:t>Приготовление буферного раствора с рН 11</w:t>
      </w:r>
    </w:p>
    <w:p>
      <w:pPr>
        <w:pStyle w:val="Normal"/>
        <w:shd w:fill="FFFFFF" w:val="clear"/>
        <w:ind w:left="113" w:right="113" w:hanging="0"/>
        <w:rPr/>
      </w:pPr>
      <w:r>
        <w:rPr/>
        <w:t>7,0 г натрия углекислого и 100,0 г натрия сульфата растворяют в 1 дм</w:t>
      </w:r>
      <w:r>
        <w:rPr>
          <w:vertAlign w:val="superscript"/>
        </w:rPr>
        <w:t xml:space="preserve">3 </w:t>
      </w:r>
      <w:r>
        <w:rPr/>
        <w:t>воды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7.4.3. Определение поправочного коэффициента 0,004 М раствора додецилсульфата натрия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 xml:space="preserve">При использовании додецилсульфата натрия не установленной степени чистоты, или при взятии его навески на технических весах, </w:t>
      </w:r>
      <w:r>
        <w:rPr>
          <w:bCs/>
        </w:rPr>
        <w:t xml:space="preserve">поправочный </w:t>
      </w:r>
      <w:r>
        <w:rPr/>
        <w:t>коэффициент к молярности приготовленного раствора определяют путем титрования этим раствором раствора цетилпиридиний хлористого 1-водного.</w:t>
      </w:r>
    </w:p>
    <w:p>
      <w:pPr>
        <w:pStyle w:val="Normal"/>
        <w:shd w:fill="FFFFFF" w:val="clear"/>
        <w:ind w:left="113" w:right="113" w:hanging="0"/>
        <w:rPr/>
      </w:pPr>
      <w:r>
        <w:rPr/>
        <w:t>10 см</w:t>
      </w:r>
      <w:r>
        <w:rPr>
          <w:vertAlign w:val="superscript"/>
        </w:rPr>
        <w:t>3</w:t>
      </w:r>
      <w:r>
        <w:rPr/>
        <w:t xml:space="preserve"> раствора цетилпиридиния хлористого 1-водного помещают в коническую колбу вместимостью 250 см</w:t>
      </w:r>
      <w:r>
        <w:rPr>
          <w:vertAlign w:val="superscript"/>
        </w:rPr>
        <w:t>3</w:t>
      </w:r>
      <w:r>
        <w:rPr>
          <w:smallCaps/>
        </w:rPr>
        <w:t xml:space="preserve">, </w:t>
      </w:r>
      <w:r>
        <w:rPr/>
        <w:t>добавляют 20 см</w:t>
      </w:r>
      <w:r>
        <w:rPr>
          <w:vertAlign w:val="superscript"/>
        </w:rPr>
        <w:t>3</w:t>
      </w:r>
      <w:r>
        <w:rPr/>
        <w:t xml:space="preserve"> хлороформа, 50 см</w:t>
      </w:r>
      <w:r>
        <w:rPr>
          <w:vertAlign w:val="superscript"/>
        </w:rPr>
        <w:t>3</w:t>
      </w:r>
      <w:r>
        <w:rPr/>
        <w:t xml:space="preserve"> буферного раствора, 0,15 см</w:t>
      </w:r>
      <w:r>
        <w:rPr>
          <w:vertAlign w:val="superscript"/>
        </w:rPr>
        <w:t>3</w:t>
      </w:r>
      <w:r>
        <w:rPr>
          <w:smallCaps/>
        </w:rPr>
        <w:t xml:space="preserve"> </w:t>
      </w:r>
      <w:r>
        <w:rPr/>
        <w:t>раствора индикатора бромфенолового синего. Содержимое колбы интенсивно пе</w:t>
        <w:softHyphen/>
        <w:t>ремешивают и титруют 0,004 М раствором додецилсульфата натрия при интенсивном пе</w:t>
        <w:softHyphen/>
        <w:t>ремешивании. При приближении к концу титрования титрант прибавляют порциями по 0,05 см</w:t>
      </w:r>
      <w:r>
        <w:rPr>
          <w:vertAlign w:val="superscript"/>
        </w:rPr>
        <w:t>3</w:t>
      </w:r>
      <w:r>
        <w:rPr>
          <w:smallCaps/>
        </w:rPr>
        <w:t xml:space="preserve"> </w:t>
      </w:r>
      <w:r>
        <w:rPr/>
        <w:t>и после интенсивного перемешивания дают титруемому раствору отстояться, Титруют до появления отчетливой фиолетовой окраски водного слоя, появление которой удобно наблюдать на белом фоне (хлороформный слой остается окрашенным в синий цвет)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Поправочный коэффициент к молярности 0,004 М раствора додецилсульфата натрия (К) рассчитывают по формуле: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</m:den>
          </m:f>
        </m:oMath>
      </m:oMathPara>
    </w:p>
    <w:p>
      <w:pPr>
        <w:pStyle w:val="Normal"/>
        <w:shd w:fill="FFFFFF" w:val="clear"/>
        <w:ind w:left="113" w:right="113" w:hanging="0"/>
        <w:rPr/>
      </w:pPr>
      <w:r>
        <w:rPr/>
        <w:t>где:</w:t>
      </w:r>
    </w:p>
    <w:p>
      <w:pPr>
        <w:pStyle w:val="Normal"/>
        <w:shd w:fill="FFFFFF" w:val="clear"/>
        <w:ind w:left="113" w:right="113" w:hanging="0"/>
        <w:rPr/>
      </w:pPr>
      <w:r>
        <w:rPr/>
        <w:t>357,99 – масса моля цетилпиридиний хлористого 1-водного, г;</w:t>
      </w:r>
    </w:p>
    <w:p>
      <w:pPr>
        <w:pStyle w:val="Normal"/>
        <w:shd w:fill="FFFFFF" w:val="clear"/>
        <w:ind w:left="113" w:right="113" w:hanging="0"/>
        <w:rPr/>
      </w:pPr>
      <w:r>
        <w:rPr>
          <w:lang w:val="en-US"/>
        </w:rPr>
        <w:t>m</w:t>
      </w:r>
      <w:r>
        <w:rPr/>
        <w:t xml:space="preserve"> - масса навески цетилпиридиний хлористого 1 -водного в пересчете на 100 %</w:t>
      </w:r>
    </w:p>
    <w:p>
      <w:pPr>
        <w:pStyle w:val="Normal"/>
        <w:shd w:fill="FFFFFF" w:val="clear"/>
        <w:ind w:left="113" w:right="113" w:hanging="0"/>
        <w:rPr/>
      </w:pPr>
      <w:r>
        <w:rPr/>
        <w:t>вещество, г;</w:t>
      </w:r>
    </w:p>
    <w:p>
      <w:pPr>
        <w:pStyle w:val="Normal"/>
        <w:shd w:fill="FFFFFF" w:val="clear"/>
        <w:ind w:left="113" w:right="113" w:hanging="0"/>
        <w:rPr/>
      </w:pPr>
      <w:r>
        <w:rPr>
          <w:lang w:val="en-US"/>
        </w:rPr>
        <w:t>V</w:t>
      </w:r>
      <w:r>
        <w:rPr/>
        <w:t xml:space="preserve"> - объем 0,004 М раствора додецилсульфата натрия, израсходованный на титрование,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ind w:left="113" w:right="113" w:hanging="0"/>
        <w:rPr/>
      </w:pPr>
      <w:r>
        <w:rPr/>
        <w:t>7.4.4. Проведение анализа</w:t>
      </w:r>
    </w:p>
    <w:p>
      <w:pPr>
        <w:pStyle w:val="Normal"/>
        <w:shd w:fill="FFFFFF" w:val="clear"/>
        <w:ind w:left="113" w:right="113" w:hanging="0"/>
        <w:rPr/>
      </w:pPr>
      <w:r>
        <w:rPr/>
        <w:t>Навеску около 1,8 г анализируемого продукта, взятую с точностью до 0,0002 г, по</w:t>
        <w:softHyphen/>
        <w:t>мещают в мерную колбу вместимостью 100 см</w:t>
      </w:r>
      <w:r>
        <w:rPr>
          <w:vertAlign w:val="superscript"/>
        </w:rPr>
        <w:t>3</w:t>
      </w:r>
      <w:r>
        <w:rPr/>
        <w:t>. Во избежание образования пены в колбу медленно приливают по стенке воду, заполняя ее на 0,8 - 0,9 объема, осторожно переме</w:t>
        <w:softHyphen/>
        <w:t>шивают содержимое колбы, доводят объем полученного раствора водой до метки и вновь тщательно перемешивают полученный раствор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10 см</w:t>
      </w:r>
      <w:r>
        <w:rPr>
          <w:vertAlign w:val="superscript"/>
        </w:rPr>
        <w:t xml:space="preserve">3 </w:t>
      </w:r>
      <w:r>
        <w:rPr/>
        <w:t>полученного раствора переносят в коническую колбу вместимостью 250 см</w:t>
      </w:r>
      <w:r>
        <w:rPr>
          <w:vertAlign w:val="superscript"/>
        </w:rPr>
        <w:t>3</w:t>
      </w:r>
      <w:r>
        <w:rPr>
          <w:smallCaps/>
        </w:rPr>
        <w:t xml:space="preserve">, </w:t>
      </w:r>
      <w:r>
        <w:rPr/>
        <w:t>добавляют 20 см</w:t>
      </w:r>
      <w:r>
        <w:rPr>
          <w:vertAlign w:val="superscript"/>
        </w:rPr>
        <w:t>3</w:t>
      </w:r>
      <w:r>
        <w:rPr>
          <w:smallCaps/>
        </w:rPr>
        <w:t xml:space="preserve"> </w:t>
      </w:r>
      <w:r>
        <w:rPr/>
        <w:t>хлороформа, 50 см</w:t>
      </w:r>
      <w:r>
        <w:rPr>
          <w:vertAlign w:val="superscript"/>
        </w:rPr>
        <w:t>3</w:t>
      </w:r>
      <w:r>
        <w:rPr>
          <w:smallCaps/>
        </w:rPr>
        <w:t xml:space="preserve"> </w:t>
      </w:r>
      <w:r>
        <w:rPr/>
        <w:t>буферного раствора, 0,15 см</w:t>
      </w:r>
      <w:r>
        <w:rPr>
          <w:vertAlign w:val="superscript"/>
        </w:rPr>
        <w:t>3</w:t>
      </w:r>
      <w:r>
        <w:rPr/>
        <w:t xml:space="preserve"> раствора индикатора бромфенолового синего и при интенсивном перемешивании содержимое колбы титруют 0,004 М раствором додецилсульфата натрия. При приближении к концу титрования тит</w:t>
        <w:softHyphen/>
        <w:t>рант прибавляют порциями по 0,05 см</w:t>
      </w:r>
      <w:r>
        <w:rPr>
          <w:vertAlign w:val="superscript"/>
        </w:rPr>
        <w:t>3</w:t>
      </w:r>
      <w:r>
        <w:rPr/>
        <w:t xml:space="preserve"> и после интенсивного перемешивания дают тит</w:t>
        <w:softHyphen/>
        <w:t>руемому раствору отстояться. Титруют до появления отчетливой фиолетовой окраски водного слоя, появление которой удобно наблюдать на белом фоне (хлороформный слой остается окрашенным в синий цвет).</w:t>
      </w:r>
    </w:p>
    <w:p>
      <w:pPr>
        <w:pStyle w:val="Normal"/>
        <w:shd w:fill="FFFFFF" w:val="clear"/>
        <w:ind w:left="113" w:right="113" w:hanging="0"/>
        <w:rPr/>
      </w:pPr>
      <w:r>
        <w:rPr/>
        <w:t>7.4.5. Обработка результатов</w:t>
      </w:r>
    </w:p>
    <w:p>
      <w:pPr>
        <w:pStyle w:val="Normal"/>
        <w:shd w:fill="FFFFFF" w:val="clear"/>
        <w:ind w:left="113" w:right="113" w:hanging="0"/>
        <w:rPr/>
      </w:pPr>
      <w:r>
        <w:rPr/>
        <w:t>Массовую долю дидецилдиметиламмоний хлорида (</w:t>
      </w:r>
      <w:r>
        <w:rPr>
          <w:lang w:val="en-US"/>
        </w:rPr>
        <w:t>X</w:t>
      </w:r>
      <w:r>
        <w:rPr/>
        <w:t>) в процентах вычисляют по формуле:</w:t>
      </w:r>
    </w:p>
    <w:p>
      <w:pPr>
        <w:pStyle w:val="Normal"/>
        <w:shd w:fill="FFFFFF" w:val="clear"/>
        <w:ind w:left="113" w:right="113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4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hd w:fill="FFFFFF" w:val="clear"/>
        <w:ind w:left="113" w:right="113" w:hanging="0"/>
        <w:rPr/>
      </w:pPr>
      <w:r>
        <w:rPr/>
        <w:t xml:space="preserve">где </w:t>
      </w:r>
      <w:r>
        <w:rPr>
          <w:lang w:val="en-US"/>
        </w:rPr>
        <w:t>V</w:t>
      </w:r>
      <w:r>
        <w:rPr/>
        <w:t xml:space="preserve"> - объем 0,004 М раствора додецилсульфата натрия, израсходованный на тит</w:t>
        <w:softHyphen/>
        <w:t>рование, с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shd w:fill="FFFFFF" w:val="clear"/>
        <w:ind w:left="113" w:right="113" w:hanging="0"/>
        <w:rPr/>
      </w:pPr>
      <w:r>
        <w:rPr/>
        <w:t>0,00145 - масса дидецилдиметиламмоний хлорида, соответствующая 1 см</w:t>
      </w:r>
      <w:r>
        <w:rPr>
          <w:vertAlign w:val="superscript"/>
        </w:rPr>
        <w:t>3</w:t>
      </w:r>
      <w:r>
        <w:rPr/>
        <w:t xml:space="preserve"> точно 0,004 М раствора додецилсульфата натрия, г/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hd w:fill="FFFFFF" w:val="clear"/>
        <w:ind w:left="113" w:right="113" w:hanging="0"/>
        <w:rPr/>
      </w:pPr>
      <w:r>
        <w:rPr/>
        <w:t xml:space="preserve">К - поправочный коэффициент 0,004 М раствора додецилсульфата натрия; </w:t>
      </w:r>
    </w:p>
    <w:p>
      <w:pPr>
        <w:pStyle w:val="Normal"/>
        <w:shd w:fill="FFFFFF" w:val="clear"/>
        <w:ind w:left="113" w:right="113" w:hanging="0"/>
        <w:rPr/>
      </w:pPr>
      <w:r>
        <w:rPr/>
        <w:t>100 - объем приготовленного раствора анализируемой пробы, см</w:t>
      </w:r>
      <w:r>
        <w:rPr>
          <w:vertAlign w:val="superscript"/>
        </w:rPr>
        <w:t>3</w:t>
      </w:r>
      <w:r>
        <w:rPr>
          <w:smallCaps/>
        </w:rPr>
        <w:t>;</w:t>
      </w:r>
    </w:p>
    <w:p>
      <w:pPr>
        <w:pStyle w:val="Normal"/>
        <w:shd w:fill="FFFFFF" w:val="clear"/>
        <w:ind w:left="113" w:right="113" w:hanging="0"/>
        <w:rPr/>
      </w:pPr>
      <w:r>
        <w:rPr>
          <w:lang w:val="en-US"/>
        </w:rPr>
        <w:t>m</w:t>
      </w:r>
      <w:r>
        <w:rPr/>
        <w:t xml:space="preserve"> - масса анализируемой пробы, г; </w:t>
      </w:r>
    </w:p>
    <w:p>
      <w:pPr>
        <w:pStyle w:val="Normal"/>
        <w:shd w:fill="FFFFFF" w:val="clear"/>
        <w:ind w:left="113" w:right="113" w:hanging="0"/>
        <w:rPr/>
      </w:pPr>
      <w:r>
        <w:rPr/>
        <w:t>10 - объем раствора анализируемой пробы, взятый на титрование, см</w:t>
      </w:r>
      <w:r>
        <w:rPr>
          <w:vertAlign w:val="superscript"/>
        </w:rPr>
        <w:t>3</w:t>
      </w:r>
      <w:r>
        <w:rPr>
          <w:smallCaps/>
        </w:rPr>
        <w:t>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За результат анализа принимают среднее арифметическое трех определений, абсо</w:t>
        <w:softHyphen/>
        <w:t>лютное расхождение между которыми не превышает допускаемое расхождение, равное 0,2%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 xml:space="preserve">Допускаемая относительная суммарная погрешность результата измерений не должна превышать </w:t>
      </w:r>
      <w:r>
        <w:rPr>
          <w:iCs/>
        </w:rPr>
        <w:t xml:space="preserve">± </w:t>
      </w:r>
      <w:r>
        <w:rPr/>
        <w:t>6,0% при доверительной вероятности Р=0,95.</w:t>
      </w:r>
    </w:p>
    <w:p>
      <w:pPr>
        <w:pStyle w:val="Normal"/>
        <w:shd w:fill="FFFFFF" w:val="clear"/>
        <w:ind w:left="113" w:right="113" w:hanging="0"/>
        <w:rPr/>
      </w:pPr>
      <w:r>
        <w:rPr/>
        <w:t xml:space="preserve">7.5, Определение массовой доли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-бис(3-аминопропил)додециламина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left="113" w:right="113" w:hanging="0"/>
        <w:rPr/>
      </w:pPr>
      <w:r>
        <w:rPr/>
        <w:t>7.5.1.</w:t>
        <w:tab/>
        <w:t xml:space="preserve">Оборудование, посуда, реактивы      </w:t>
      </w:r>
    </w:p>
    <w:p>
      <w:pPr>
        <w:pStyle w:val="Normal"/>
        <w:shd w:fill="FFFFFF" w:val="clear"/>
        <w:ind w:left="113" w:right="113" w:hanging="0"/>
        <w:rPr/>
      </w:pPr>
      <w:r>
        <w:rPr/>
        <w:t>Весы лабораторные общего назначения 2-го класса точности с наибольшим преде</w:t>
        <w:softHyphen/>
        <w:t xml:space="preserve">лом взвешивания 200 г по ГОСТ 24104-2001 или аналогичные. </w:t>
      </w:r>
    </w:p>
    <w:p>
      <w:pPr>
        <w:pStyle w:val="Normal"/>
        <w:shd w:fill="FFFFFF" w:val="clear"/>
        <w:ind w:left="113" w:right="113" w:hanging="0"/>
        <w:rPr/>
      </w:pPr>
      <w:r>
        <w:rPr/>
        <w:t xml:space="preserve">Колба коническая Кн-1-250-24/29 ТС ГОСТ 25336-82. </w:t>
      </w:r>
    </w:p>
    <w:p>
      <w:pPr>
        <w:pStyle w:val="Normal"/>
        <w:shd w:fill="FFFFFF" w:val="clear"/>
        <w:ind w:left="113" w:right="113" w:hanging="0"/>
        <w:rPr/>
      </w:pPr>
      <w:r>
        <w:rPr/>
        <w:t xml:space="preserve">Бюретка 1-1-2-25-0,1 по ГОСТ 29251-91. </w:t>
      </w:r>
    </w:p>
    <w:p>
      <w:pPr>
        <w:pStyle w:val="Normal"/>
        <w:shd w:fill="FFFFFF" w:val="clear"/>
        <w:ind w:left="113" w:right="113" w:hanging="0"/>
        <w:rPr/>
      </w:pPr>
      <w:r>
        <w:rPr/>
        <w:t>Пипетки 2-1-1-1, 2-1-1-10, 2-1-1-25 по ГОСТ 29227-91;</w:t>
      </w:r>
    </w:p>
    <w:p>
      <w:pPr>
        <w:pStyle w:val="Normal"/>
        <w:shd w:fill="FFFFFF" w:val="clear"/>
        <w:ind w:left="113" w:right="113" w:hanging="0"/>
        <w:rPr/>
      </w:pPr>
      <w:r>
        <w:rPr/>
        <w:t xml:space="preserve">Метиленовый голубой, индикатор по ТУ 6-09-29-76; </w:t>
      </w:r>
    </w:p>
    <w:p>
      <w:pPr>
        <w:pStyle w:val="Normal"/>
        <w:shd w:fill="FFFFFF" w:val="clear"/>
        <w:ind w:left="113" w:right="113" w:hanging="0"/>
        <w:rPr/>
      </w:pPr>
      <w:r>
        <w:rPr/>
        <w:t xml:space="preserve">Метиленовый красный, индикатор по ТУ 6-09-5169-84; </w:t>
      </w:r>
    </w:p>
    <w:p>
      <w:pPr>
        <w:pStyle w:val="Normal"/>
        <w:shd w:fill="FFFFFF" w:val="clear"/>
        <w:ind w:left="113" w:right="113" w:hanging="0"/>
        <w:rPr/>
      </w:pPr>
      <w:r>
        <w:rPr/>
        <w:t xml:space="preserve">Кислота соляная по ГОСТ 3118-77, 0,1 М раствор; </w:t>
      </w:r>
    </w:p>
    <w:p>
      <w:pPr>
        <w:pStyle w:val="Normal"/>
        <w:shd w:fill="FFFFFF" w:val="clear"/>
        <w:ind w:left="113" w:right="113" w:hanging="0"/>
        <w:rPr/>
      </w:pPr>
      <w:r>
        <w:rPr/>
        <w:t xml:space="preserve">Гидроокись натрия, по ГОСТ 4328-77, 0,1 М раствор; </w:t>
      </w:r>
    </w:p>
    <w:p>
      <w:pPr>
        <w:pStyle w:val="Normal"/>
        <w:shd w:fill="FFFFFF" w:val="clear"/>
        <w:ind w:left="113" w:right="113" w:hanging="0"/>
        <w:rPr/>
      </w:pPr>
      <w:r>
        <w:rPr/>
        <w:t xml:space="preserve">Формалин технический. Раствор формальдегида по ГОСТ 1625-89; </w:t>
      </w:r>
    </w:p>
    <w:p>
      <w:pPr>
        <w:pStyle w:val="Normal"/>
        <w:shd w:fill="FFFFFF" w:val="clear"/>
        <w:ind w:left="113" w:right="113" w:hanging="0"/>
        <w:rPr/>
      </w:pPr>
      <w:r>
        <w:rPr/>
        <w:t>Вода дистиллированная по ГОСТ 6709-72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left="113" w:right="113" w:hanging="0"/>
        <w:rPr/>
      </w:pPr>
      <w:r>
        <w:rPr/>
        <w:t>7.5.2.</w:t>
        <w:tab/>
        <w:t>Подготовка к анализу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13" w:right="113" w:hanging="0"/>
        <w:rPr/>
      </w:pPr>
      <w:r>
        <w:rPr/>
        <w:t>7.5.2.1.</w:t>
        <w:tab/>
        <w:t>Приготовление нейтрализованного формалина технического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В коническую колбу вместимостью 100 см</w:t>
      </w:r>
      <w:r>
        <w:rPr>
          <w:vertAlign w:val="superscript"/>
        </w:rPr>
        <w:t xml:space="preserve">3 </w:t>
      </w:r>
      <w:r>
        <w:rPr/>
        <w:t>помещают 30 см</w:t>
      </w:r>
      <w:r>
        <w:rPr>
          <w:vertAlign w:val="superscript"/>
        </w:rPr>
        <w:t>3</w:t>
      </w:r>
      <w:r>
        <w:rPr/>
        <w:t xml:space="preserve"> формалина техниче</w:t>
        <w:softHyphen/>
        <w:t>ского, прибавляют 0,06 см</w:t>
      </w:r>
      <w:r>
        <w:rPr>
          <w:vertAlign w:val="superscript"/>
        </w:rPr>
        <w:t>3</w:t>
      </w:r>
      <w:r>
        <w:rPr/>
        <w:t xml:space="preserve"> смешанного индикатора и медленно титруют при постоянном перемешивании 0,1 М раствором гидроокиси натрия до перехода малиновой окраски к бесцветной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left="113" w:right="113" w:hanging="0"/>
        <w:rPr/>
      </w:pPr>
      <w:r>
        <w:rPr/>
        <w:t>7.5.2.2.</w:t>
        <w:tab/>
        <w:t>Приготовление смешанного индикатор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100 см</w:t>
      </w:r>
      <w:r>
        <w:rPr>
          <w:vertAlign w:val="superscript"/>
        </w:rPr>
        <w:t>3</w:t>
      </w:r>
      <w:r>
        <w:rPr>
          <w:smallCaps/>
        </w:rPr>
        <w:t xml:space="preserve"> </w:t>
      </w:r>
      <w:r>
        <w:rPr/>
        <w:t>0,1 % спиртового раствора метилового красного смешивают с 50 см</w:t>
      </w:r>
      <w:r>
        <w:rPr>
          <w:vertAlign w:val="superscript"/>
        </w:rPr>
        <w:t>3</w:t>
      </w:r>
      <w:r>
        <w:rPr/>
        <w:t xml:space="preserve"> 0,1 % спиртового раствора метиленового голубого.</w:t>
      </w:r>
    </w:p>
    <w:p>
      <w:pPr>
        <w:pStyle w:val="Normal"/>
        <w:shd w:fill="FFFFFF" w:val="clear"/>
        <w:ind w:left="113" w:right="113" w:hanging="0"/>
        <w:rPr/>
      </w:pPr>
      <w:r>
        <w:rPr/>
        <w:t>7.5.2.2.1. Приготовление 0,1 % спиртового раствора метилового красного 0,1 г индикатора растворяют в 50 см</w:t>
      </w:r>
      <w:r>
        <w:rPr>
          <w:vertAlign w:val="superscript"/>
        </w:rPr>
        <w:t>3</w:t>
      </w:r>
      <w:r>
        <w:rPr/>
        <w:t xml:space="preserve"> 95 % спирта этилового при нагревании на во</w:t>
        <w:softHyphen/>
        <w:t>дяной бане и доводят объем раствора спиртом до 100 см</w:t>
      </w:r>
      <w:r>
        <w:rPr>
          <w:vertAlign w:val="superscript"/>
        </w:rPr>
        <w:t>3</w:t>
      </w:r>
      <w:r>
        <w:rPr>
          <w:smallCaps/>
        </w:rPr>
        <w:t>.</w:t>
      </w:r>
    </w:p>
    <w:p>
      <w:pPr>
        <w:pStyle w:val="Normal"/>
        <w:shd w:fill="FFFFFF" w:val="clear"/>
        <w:ind w:left="113" w:right="113" w:hanging="0"/>
        <w:rPr/>
      </w:pPr>
      <w:r>
        <w:rPr/>
        <w:t>7.5.2.2.2. Приготовление 0,1 % спиртового раствора метиленового голубого 0,1 г индикатора растворяют в 95 % спирте этиловом и доводят объем раствора спиртом до 10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113" w:right="113" w:hanging="0"/>
        <w:rPr/>
      </w:pPr>
      <w:r>
        <w:rPr/>
        <w:t>7.5.3.</w:t>
        <w:tab/>
        <w:t>Проведение анализа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Навеску около 1,8 г анализируемого средства, взятую с точностью до 0,0002 г, по</w:t>
        <w:softHyphen/>
        <w:t>мещают в мерную колбу вместимостью 250 см</w:t>
      </w:r>
      <w:r>
        <w:rPr>
          <w:vertAlign w:val="superscript"/>
        </w:rPr>
        <w:t>3</w:t>
      </w:r>
      <w:r>
        <w:rPr/>
        <w:t>, прибавляют 20 см</w:t>
      </w:r>
      <w:r>
        <w:rPr>
          <w:vertAlign w:val="superscript"/>
        </w:rPr>
        <w:t>3</w:t>
      </w:r>
      <w:r>
        <w:rPr/>
        <w:t xml:space="preserve"> воды, перемешивают и прибавляют 0,15 см</w:t>
      </w:r>
      <w:r>
        <w:rPr>
          <w:vertAlign w:val="superscript"/>
        </w:rPr>
        <w:t>3</w:t>
      </w:r>
      <w:r>
        <w:rPr>
          <w:smallCaps/>
        </w:rPr>
        <w:t xml:space="preserve"> </w:t>
      </w:r>
      <w:r>
        <w:rPr/>
        <w:t>смешанного индикатора. Полученный раствор титруют 0,1 М раство</w:t>
        <w:softHyphen/>
        <w:t>ром кислоты хлористоводородной до перехода окраски от зеленой к розовато-желтой. К оттитрованному раствору прибавляют 30 см</w:t>
      </w:r>
      <w:r>
        <w:rPr>
          <w:vertAlign w:val="superscript"/>
        </w:rPr>
        <w:t>3</w:t>
      </w:r>
      <w:r>
        <w:rPr/>
        <w:t xml:space="preserve"> нейтрализованного формалина техническо</w:t>
        <w:softHyphen/>
        <w:t>го, перемешивают, выдерживают 10 минут при комнатной температуре и титруют 0,1 М раствором гидроокиси натрия до перехода окраски от малиновой к зеленой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left="113" w:right="113" w:hanging="0"/>
        <w:rPr/>
      </w:pPr>
      <w:r>
        <w:rPr/>
        <w:t>7.5.4.</w:t>
        <w:tab/>
        <w:t>Обработка результатов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 xml:space="preserve">Массовую долю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-бис(3-аминопропил)додециламина (</w:t>
      </w:r>
      <w:r>
        <w:rPr>
          <w:lang w:val="en-US"/>
        </w:rPr>
        <w:t>Y</w:t>
      </w:r>
      <w:r>
        <w:rPr/>
        <w:t>) в процентах вычисля</w:t>
        <w:softHyphen/>
        <w:t>ют по формуле:</w:t>
      </w:r>
    </w:p>
    <w:p>
      <w:pPr>
        <w:pStyle w:val="Normal"/>
        <w:shd w:fill="FFFFFF" w:val="clear"/>
        <w:ind w:left="113" w:right="113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49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hd w:fill="FFFFFF" w:val="clear"/>
        <w:ind w:left="113" w:right="113" w:hanging="0"/>
        <w:rPr/>
      </w:pPr>
      <w:r>
        <w:rPr/>
        <w:t>где:</w:t>
      </w:r>
    </w:p>
    <w:p>
      <w:pPr>
        <w:pStyle w:val="Normal"/>
        <w:shd w:fill="FFFFFF" w:val="clear"/>
        <w:ind w:left="113" w:right="113" w:hanging="0"/>
        <w:rPr/>
      </w:pPr>
      <w:r>
        <w:rPr>
          <w:lang w:val="en-US"/>
        </w:rPr>
        <w:t>V</w:t>
      </w:r>
      <w:r>
        <w:rPr/>
        <w:t xml:space="preserve"> - объем 0,1 М раствора гидроокиси натрия, израсходованный на титрование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hd w:fill="FFFFFF" w:val="clear"/>
        <w:ind w:left="113" w:right="113" w:hanging="0"/>
        <w:rPr/>
      </w:pPr>
      <w:r>
        <w:rPr/>
        <w:t xml:space="preserve">0,01498 - масса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-бис(3-аминопропил)додециламина, соответствующая 1 см</w:t>
      </w:r>
      <w:r>
        <w:rPr>
          <w:vertAlign w:val="superscript"/>
        </w:rPr>
        <w:t xml:space="preserve">3 </w:t>
      </w:r>
      <w:r>
        <w:rPr/>
        <w:t>точно  0,1 М раствора гидроокиси натрия, г/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hd w:fill="FFFFFF" w:val="clear"/>
        <w:ind w:left="113" w:right="113" w:hanging="0"/>
        <w:rPr>
          <w:lang w:val="en-US"/>
        </w:rPr>
      </w:pPr>
      <w:r>
        <w:rPr/>
        <w:t>К - поправочный коэффициент 0,1 М раствора гидроокиси натрия;</w:t>
      </w:r>
    </w:p>
    <w:p>
      <w:pPr>
        <w:pStyle w:val="Normal"/>
        <w:shd w:fill="FFFFFF" w:val="clear"/>
        <w:ind w:left="113" w:right="113" w:hanging="0"/>
        <w:rPr/>
      </w:pPr>
      <w:r>
        <w:rPr>
          <w:lang w:val="en-US"/>
        </w:rPr>
        <w:t>m</w:t>
      </w:r>
      <w:r>
        <w:rPr/>
        <w:t xml:space="preserve"> - масса анализируемой пробы, г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За результат анализа принимают среднее арифметическое результатов трех парал</w:t>
        <w:softHyphen/>
        <w:t>лельных определений, абсолютное расхождение между которыми не превышает допус</w:t>
        <w:softHyphen/>
        <w:t>каемое расхождение, равное 0,3%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Допускаемая суммарная погрешность результата анализа ± 9,0% при доверитель</w:t>
        <w:softHyphen/>
        <w:t>ной вероятности 0,95.</w:t>
      </w:r>
    </w:p>
    <w:sectPr>
      <w:headerReference w:type="default" r:id="rId5"/>
      <w:type w:val="nextPage"/>
      <w:pgSz w:orient="landscape" w:w="16838" w:h="11906"/>
      <w:pgMar w:left="720" w:right="992" w:gutter="0" w:header="720" w:top="776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hyperlink r:id="rId1">
      <w:r>
        <w:rPr>
          <w:rStyle w:val="InternetLink"/>
        </w:rPr>
        <w:t>http://www.infodez.ru/</w:t>
      </w:r>
    </w:hyperlink>
    <w:r>
      <w:rPr/>
      <w:t xml:space="preserve"> - ВСЯ ИНФОРМАЦИЯ О ДЕЗИНФИЦИРУЮЩИХ СРЕДСТВАХ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hyperlink r:id="rId1">
      <w:r>
        <w:rPr>
          <w:rStyle w:val="InternetLink"/>
        </w:rPr>
        <w:t>http://www.infodez.ru/</w:t>
      </w:r>
    </w:hyperlink>
    <w:r>
      <w:rPr/>
      <w:t xml:space="preserve"> - ВСЯ ИНФОРМАЦИЯ О ДЕЗИНФИЦИРУЮЩИХ СРЕДСТВАХ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3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nfodez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infod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19:00Z</dcterms:created>
  <dc:creator>Отдел продаж</dc:creator>
  <dc:description/>
  <cp:keywords/>
  <dc:language>en-US</dc:language>
  <cp:lastModifiedBy>. .</cp:lastModifiedBy>
  <dcterms:modified xsi:type="dcterms:W3CDTF">2009-03-22T19:19:00Z</dcterms:modified>
  <cp:revision>2</cp:revision>
  <dc:subject/>
  <dc:title/>
</cp:coreProperties>
</file>