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применению и методам контроля качества сред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ЕКОНЕКС ДЕНТАЛЬ ББ» фирмы «Борер Хеми АГ» (Швейцар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дезинфекции и предстерилизационной очист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матологических инструмен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указания разработаны Научно-исследовательским институтом дезинфектологии Министерства здравоохранения Россий</w:t>
        <w:softHyphen/>
        <w:t>ской Федер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: Абрамова И.М., Пантелеева П.Г., Дьяков В.В., Панкратова Г.П., Закова И.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ел 5 «Физико-химические и аналитические методы контроля качества средства» представлены фирмой «Борер Хеми АГ», Швейца</w:t>
        <w:softHyphen/>
        <w:t>р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указания предназначены для медицинского персонала лечебно-профилактических учреждений, работников дезинфекци</w:t>
        <w:softHyphen/>
        <w:t>онной и санитарно-эпидемиологической служб, а также других учреждений, имеющих право заниматься дезинфекционной деятельно</w:t>
        <w:softHyphen/>
        <w:t>ст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 Средство "ДЕКОНЕКС ДЕНТАЛЬ ББ» представляет собой готовую к применению светло-голубую прозрачную жид</w:t>
        <w:softHyphen/>
        <w:t>кость без запаха; содержит дидецилдиметиламмоний хлорид в щелочной среде в качестве действующего вещества,</w:t>
        <w:br/>
        <w:t>а также ингибитор коррозии и неионогенные поверхностно-активные вещества, рН средства составляет 12,1±0,5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 расфасовано в полиэтиленовые емкости по 1л и 5 л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годности средства при условии хранения в невскрытой упаковке изготовителя в сухом темном месте при тем</w:t>
        <w:softHyphen/>
        <w:t>пературе от +5°С до +25°С составляет 3 года; во вскрытой упаковке (плотно закрытой после вскрытия) - не более 6 месяце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Средство инактивирует вирусы (в том числе вирусы парентеральных гепатитов и ВИЧ), проявляет бактерицидную активность а отношении бактерий (исключая микобактерии туберкулеза), фунгициднуто активность в отношении гри</w:t>
        <w:softHyphen/>
        <w:t>бов рода Кандида, а также обладает моющими свойствами. Не портит изделия из металло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о не совместимо с анионными поверхностно-активными веществами и с мылам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Средство «ДЕКОНЕКС ДЕНТАЛЬ ББ» по параметрам острой токсичности по ГОСТ 12,1.007-76 относится к 4 классу малоопасных соединений при введении а желудок, нанесении на кожу и при ингаляционной воздействии летучих компонентов (пары); оказывает слабое местно-раздражающее действие на кожу и умеренное раздражающее дейст</w:t>
        <w:softHyphen/>
        <w:t>вие на слизистые оболочки глаз, не оказывает сенсибилизирующего действия.</w:t>
      </w:r>
    </w:p>
    <w:p>
      <w:pPr>
        <w:sectPr>
          <w:type w:val="nextPage"/>
          <w:pgSz w:w="11906" w:h="16838"/>
          <w:pgMar w:left="1418" w:right="1419" w:gutter="0" w:header="0" w:top="1440" w:footer="0" w:bottom="1560"/>
          <w:pgNumType w:fmt="decimal"/>
          <w:formProt w:val="false"/>
          <w:textDirection w:val="lrTb"/>
        </w:sect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редство предназначено для дезинфекции, в том числе совмещенной с предстерилизационной очисткой ручным способом, ротационных инструментов, применяемых в стоматологии (боры и шлифовальные диски, включая алмаз</w:t>
        <w:softHyphen/>
        <w:t>ные; дрильборы и т п.) при инфекциях вирусной (включая парентеральные гепатиты и ВИЧ-инфекцию), бактериаль</w:t>
        <w:softHyphen/>
        <w:t>ной (исключая туберкулез) этиологии и кандидозах, а также для дезинфекции и предстерилизационной очистки, со</w:t>
        <w:softHyphen/>
        <w:t>вмещенной и не совмещенной с дезинфекцией, этих инструментов механизированным способом в ультразвуковой</w:t>
        <w:br/>
        <w:t>установке УВ-1 «Ультраэст» в лечебно-профилактических учрежден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РИМЕНЕНИЕ СРЕДСТВА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Средство применяют для дезинфекции, в том числе совмещенной с предстерилизационной очисткой ручным спосо</w:t>
        <w:softHyphen/>
        <w:t>бом, стоматологических ротационных инструментов при инфекциях вирусной (включая парентеральные гепатиты и ВИЧ-инфекцию), бактериальной (исключая туберкулез) этиологии и кандидозах, а так же для дезинфекции и пред</w:t>
        <w:softHyphen/>
        <w:t>стерилизационной очистки, совмещенной и не совмещенной с дезинфекцией, этих инструментов механизированным способом и ультразвуковой установке УВ-1 «Ультраэст»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Дезинфекцию инструментов, в том числе совмещенную с их предстерилизационной очисткой ручным способом, про</w:t>
        <w:softHyphen/>
        <w:t>водят в емкостях из любых материалов закрывающихся крышкам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томатологические инструменты, подлежащие дезинфекции, погружают в средство сразу после их применения, не допуская высыхания на них загрязнений. Толщина слоя раствора над инструментами должна быть на менее 1 см. Время дезинфекционной выдержки - 30 мин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окончания дезинфекционной выдержки инструменты промывают проточной питьевой водой в течение 1 мину</w:t>
        <w:softHyphen/>
        <w:t>ты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4. При совмещении дезинфекции с предстерилизационной очисткой выполняют этапы, перечисленные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аблице 1</w:t>
      </w:r>
      <w:r>
        <w:rPr>
          <w:rFonts w:eastAsia="Times New Roman" w:cs="Times New Roman" w:ascii="Times New Roman" w:hAnsi="Times New Roman"/>
          <w:sz w:val="24"/>
          <w:szCs w:val="24"/>
        </w:rPr>
        <w:t>. Мойку каждого инструмента осуществляют при помощи маленькой щет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5. Для дезинфекции, в том числе совмещенной с предстерилизационной очисткой ручным способом, средство может быть использовано многократно в течение 7 суток, если внешний вид средства не изменился. При первых признаках изменения внешнего вида (изменение цвета, помутнение средства, появления налета на стенках емкости, образо</w:t>
        <w:softHyphen/>
        <w:t>вание хлопьев или осадка и др.) средство необходимо заменить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TextBody"/>
        <w:rPr/>
      </w:pPr>
      <w:r>
        <w:rPr/>
        <w:t>Дезинфекция, совмещенная с предстерилизационной очисткой ручным способом, стоматологических инструментов средством «ДЕКОНЕКС ДЕНТДЛЬ ББ»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1757"/>
        <w:gridCol w:w="1580"/>
        <w:gridCol w:w="2535"/>
      </w:tblGrid>
      <w:tr>
        <w:trPr>
          <w:trHeight w:val="29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обработки</w:t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обработки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ция раствор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раствора, °С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выдержки/обработки на этапе, мин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ачивание* инструментов при полном погруже</w:t>
              <w:softHyphen/>
              <w:t>нии их в сред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без развед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а каждого инструмента в той же порции средства, в которой проводили замачивание, с помощью щетк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ласкивание проточной питьевой водой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ласкивание дистиллированной водой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18" w:right="1419" w:gutter="0" w:header="0" w:top="1440" w:footer="0" w:bottom="1560"/>
          <w:pgNumType w:fmt="decimal"/>
          <w:formProt w:val="false"/>
          <w:textDirection w:val="lrTb"/>
        </w:sect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чание: * </w:t>
      </w:r>
      <w:r>
        <w:rPr>
          <w:rFonts w:eastAsia="Times New Roman" w:cs="Times New Roman" w:ascii="Times New Roman" w:hAnsi="Times New Roman"/>
        </w:rPr>
        <w:t>на этапе замачивания инструментов в средстве обеспечивается их дезинфекция в отношении возбудителей инфекции вирусной (включая парентеральные гепатиты и ВИЧ-инфекцию), бактериальной (исключая туберкулез) и грибковой (кандидозы) этиологии.</w:t>
      </w:r>
    </w:p>
    <w:p>
      <w:pPr>
        <w:pStyle w:val="WWBodyText2"/>
        <w:ind w:firstLine="720"/>
        <w:rPr/>
      </w:pPr>
      <w:r>
        <w:rPr>
          <w:rFonts w:eastAsia="Times New Roman" w:cs="Times New Roman" w:ascii="Times New Roman" w:hAnsi="Times New Roman"/>
        </w:rPr>
        <w:t>2.6. Дезинфекцию инструментов, а также их предстерилизационную очистку, совмещенную и не совмещенную с дезин</w:t>
        <w:softHyphen/>
        <w:t xml:space="preserve">фекцией, механизированным способом в ультразвуковой установке УВ-1 «Ультрзэст» осуществляют в соответствии с режимами, указанными в </w:t>
      </w:r>
      <w:r>
        <w:rPr>
          <w:rFonts w:eastAsia="Times New Roman" w:cs="Times New Roman" w:ascii="Times New Roman" w:hAnsi="Times New Roman"/>
          <w:i/>
          <w:iCs/>
        </w:rPr>
        <w:t>таблице 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WWBodyText2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2</w:t>
      </w:r>
    </w:p>
    <w:p>
      <w:pPr>
        <w:pStyle w:val="TextBody"/>
        <w:rPr/>
      </w:pPr>
      <w:r>
        <w:rPr/>
        <w:t>Режимы дезинфекции и предстерилизациомной очистки вращающихся стоматологических инструментов механизированным способом с использованием ультразвука раствором средства «ДЕКОНЕКС ДЕНТАЛЬ ББ»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2"/>
        <w:gridCol w:w="1680"/>
        <w:gridCol w:w="1538"/>
        <w:gridCol w:w="2242"/>
      </w:tblGrid>
      <w:tr>
        <w:trPr>
          <w:trHeight w:val="331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обработки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обработки</w:t>
            </w:r>
          </w:p>
        </w:tc>
      </w:tr>
      <w:tr>
        <w:trPr>
          <w:trHeight w:val="885" w:hRule="atLeast"/>
        </w:trPr>
        <w:tc>
          <w:tcPr>
            <w:tcW w:w="36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нтрация раствор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раствора. °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ржки/обработки на этапе, мин</w:t>
            </w:r>
          </w:p>
        </w:tc>
      </w:tr>
      <w:tr>
        <w:trPr>
          <w:trHeight w:val="2760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тразвуковая обработка в установке УБ-1 «Ультраэст», обеспечивающа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Indent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дезинфекцию, не совмещенную и совмещен</w:t>
              <w:softHyphen/>
              <w:t>ную с предстерилизационной очистко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ерилизационную очистку, не совме</w:t>
              <w:softHyphen/>
              <w:t xml:space="preserve">щенную с дезинфекцией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тся без раз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ласкивание проточной питьевой водой 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оласкивание** дистиллированной водой 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ормируетс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</w:tr>
    </w:tbl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</w:rPr>
        <w:t>* при указанном времени ультразвуковой обработки обеспечивается дезинфекция инструментов в отношении возбудителей вирусной (включая парентеральные гепатиты и ВИЧ-инфекцию), бактериальной (исключая туберкулез) и грибковой (кандидозы) этиологии.</w:t>
      </w:r>
    </w:p>
    <w:p>
      <w:pPr>
        <w:pStyle w:val="BodyTextInden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 при осуществлении дезинфекции, не совмещенной с предстерилизационной очисткой, этап ополаскивания дистиллированной водой не проводят.</w:t>
      </w:r>
    </w:p>
    <w:p>
      <w:pPr>
        <w:pStyle w:val="WW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ерилизационную очистку инструментов, не совмещенную с дезинфекцией, проводят после их дезинфекции любым зарегистрированным в Российской Федерации и разрешенным к применению в ДПУ для этой цели средством и отмытых от остатков средства питьевой водой в соответствии с методическими указаниями по применению кон</w:t>
        <w:softHyphen/>
        <w:t>кретного средств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Качество предстерилизационной очистки инструментов оценивают путем постановки азопирамовой или амидопириновой пробы на наличие остаточных количеств крови и фенолфталеиновой пробы - на наличие остаточных коли</w:t>
        <w:softHyphen/>
        <w:t>честв щелочных компонентов средства. Постановку азопирамовой пробы осуществляют согласно методике, изло</w:t>
        <w:softHyphen/>
        <w:t>женной в методических указаниях «Контроль качества предстерилизационной очистки изделий медицинского назна</w:t>
        <w:softHyphen/>
        <w:t>чения с помощью реактива Азопирам» (№23-6/13 от 26.05.88г), амидопириновой и фенолфталеиновой проб - согласно изложенному в «Методических указаниях по предстерилиэационной очистке изделий медицинского назначе</w:t>
        <w:softHyphen/>
        <w:t>ния» (№28-6/13 от 08.06.82r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явлении остаточных количеств крови или средства (положительная проба) вся группа инструментов, от кото</w:t>
        <w:softHyphen/>
        <w:t>рой отбирали инструменты для контроля, подлежит повторной обработке до получения отрицательного результат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МЕРЫ ПРЕДОСТОРОЖНОСТ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се работы со средством необходимо проводить с защитой кожи рук резиновыми перчаткам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Следует избегать попадания средства на кожу и в глаз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Емкости со средством для обработки инструментов следует держать закрытыми.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и работе со средством следует соблюдать правила личной гигиены. Запрещается курить, пить и принимать пищу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. Средство необходимо хранить отдельно от лекарственных препаратов в местах, не доступных детя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МЕРЫ ПЕРВОЙ ПОМОЩИ ПРИ СЛУЧАЙНОМ ОТРАВЛЕНИ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ри попадании средства на кожу следует обильно промыть пораженное место 1-2% раствором уксусной, соляной или лимонной кислоты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ри попадании средства в глаза необходимо немедленно промыть их под струей воды а течение 10 минут и обра</w:t>
        <w:softHyphen/>
        <w:t>титься к врач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и попадании средства в желудок - выпить несколько стаканов подкисленной воды (на 1 стакан воды добавить стоповую ложку 9% стопового уксуса или выжать 1 лимон) и обратиться к врачу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ФИЗИКО-ХИМИЧЕСКИЕ И АНАЛИТИЧЕСКИЕ МЕТОДЫ КОНТРОЛЯ КАЧЕСТВА СРЕДСТВА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В соответствии со спецификацией дезинфицирующее средство «ДЕКОНЕКС ДЕНТАЛЬ ББ» контролируют по сле</w:t>
        <w:softHyphen/>
        <w:t>дующим показателя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указания предназначены только для контрольных исследований средства «ДЕКОНЕКС ДЕНТАЛЬ ББ» Методики контроля действующих веществ представлены фирмой «Борер Хеми АГ» (Швейцария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5958840" cy="111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0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616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зрачная голубая жидк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активности водородных ионов, рН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±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тность при 20°С,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28±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160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овая доля при дидецилдиметиламмоний хлорида, %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±0,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7.45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0"/>
                        <w:gridCol w:w="3224"/>
                      </w:tblGrid>
                      <w:tr>
                        <w:trPr/>
                        <w:tc>
                          <w:tcPr>
                            <w:tcW w:w="616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зрачная голубая жидк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казатель активности водородных ионов, рН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,1±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лотность при 20°С,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028±0,01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160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совая доля при дидецилдиметиламмоний хлорида, %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25±0,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нешний вид определяют визуально в соответствии с ГОСТ 14618.0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Измерение плотности проводят по ГОСТ 18995 1 гравиметрическим методо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Измерение показателя активности водородных ионов (рН) проводят по ГОСТ Р 50550 потенциометрическим мето</w:t>
        <w:softHyphen/>
        <w:t>до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Измерение массовой доли дидецилдиметиламмоний хлорида (ЧАС) проводят методом двухфазного титрования с индикатором бромфеноловым сини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ктивы, раствор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мфеноловый синий</w:t>
        <w:tab/>
        <w:tab/>
        <w:tab/>
        <w:t>(Merck 10812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рия додецилсульфат</w:t>
        <w:tab/>
        <w:tab/>
        <w:tab/>
        <w:t>(Merck 12533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рий сернокислый (сульфат натрия)</w:t>
        <w:tab/>
        <w:t>(Merck 6649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рий углекислый (карбонат натрия)</w:t>
        <w:tab/>
        <w:t>(Merck 6398)</w:t>
        <w:br/>
        <w:t>Вода дистиллированная</w:t>
        <w:br/>
        <w:t>Хлорофор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риготовления раствора для титрования берут 1,1628 г додецилсульфата натрия (99,2%), растворяют в воде и пере</w:t>
        <w:softHyphen/>
        <w:t>носят в мерную колбу на 10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 Если используют додецилсульфат натрия иной степени чистоты, концентрация рас</w:t>
        <w:softHyphen/>
        <w:t>твора вычисляется по следующей формуле.</w:t>
      </w:r>
    </w:p>
    <w:p>
      <w:pPr>
        <w:pStyle w:val="Normal"/>
        <w:ind w:left="144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Е  х Х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(додецилсульфат натрия) =    --------------------------        , где</w:t>
      </w:r>
    </w:p>
    <w:p>
      <w:pPr>
        <w:pStyle w:val="Normal"/>
        <w:ind w:left="144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М х 10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 - взвешенный додецилсульфат натрия, г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- содержание, %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 - молярная масса 288, 38 г/мо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риготовления индикатора 0,1 г бромфенолового синего растворяют в 1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в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риготовления буферного раствора с рН=11 растворяют 100 г натрия сернокислого и 7 г натрия углекислого в 10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анализ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стовый раствор - 200 г средства взвешивают с точностью до 0,1 мг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, переносят в мерную колбу на 100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</w:t>
        <w:softHyphen/>
        <w:t>водят до метки вод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,00 г (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 тестового раствора вносят в колбу (или цилиндр), добавляют 2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хлороформа, 5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ферного раствора и 5 капель индикатора бромфенолового синего. Титруют стандартным 0,004М раствором додецилсульфата натрия (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) до первого отчетливого появления фиолетового цвета в верхней водяной фазе на фоне белой поверхности (или лампы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ботка результатов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С 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 100</w:t>
      </w:r>
    </w:p>
    <w:p>
      <w:pPr>
        <w:pStyle w:val="Heading4"/>
        <w:rPr/>
      </w:pPr>
      <w:r>
        <w:rPr/>
        <w:t>Х =   ----------------------------------   , где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бьем раствора додецилсульфата натрия, израсходованный на титрование,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</w:rPr>
        <w:t>- масса средства для тестового раствора, 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масса тестового раствора, г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- молярность титранта (0.004М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тносительная молекулярная масса дидецилдиметиламмоний хлорида (363,086 г/моль).</w:t>
      </w:r>
    </w:p>
    <w:sectPr>
      <w:type w:val="nextPage"/>
      <w:pgSz w:w="11906" w:h="16838"/>
      <w:pgMar w:left="1418" w:right="1419" w:gutter="0" w:header="0" w:top="1440" w:footer="0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ind w:left="1418" w:hanging="0"/>
    </w:pPr>
    <w:rPr/>
  </w:style>
  <w:style w:type="paragraph" w:styleId="BodyTextIndent3">
    <w:name w:val="Body Text Indent 3"/>
    <w:basedOn w:val="Normal"/>
    <w:qFormat/>
    <w:pPr>
      <w:ind w:left="142" w:hanging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25:00Z</dcterms:created>
  <dc:creator>Stas</dc:creator>
  <dc:description/>
  <dc:language>en-US</dc:language>
  <cp:lastModifiedBy>Inga</cp:lastModifiedBy>
  <dcterms:modified xsi:type="dcterms:W3CDTF">2005-07-29T19:25:00Z</dcterms:modified>
  <cp:revision>2</cp:revision>
  <dc:subject/>
  <dc:title>МЕТОДИЧЕСКИЕ УКАЗАНИЯ</dc:title>
</cp:coreProperties>
</file>