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1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НСТРУКЦИЯ</w:t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применению дезинфицирующего средства «Макси-Дез»</w:t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редприятиях мясной промышленности</w:t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ФГУП ТНЦ "НИОПИК", Россия)</w:t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ция разработана в лаборатории гигиены производства и микробиологии ГНУ Всероссийского научно-исследовательского института мясной промышленности им. В.М. Горбатова РАСХН совместно с Научно-исследовательским институтом дезинфектологии Минздрава России (НИИД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вторы: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ВНИИМП: зав. лабораторией гигиены производства и микробиологии, д.в.н., про</w:t>
        <w:softHyphen/>
        <w:t>фессор Ю.Г. Костенко; с.н.с., В.О. Рыбалтовский; н.с., М.Ю. Минаев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НИИД: ведущий научный сотрудник, к.м.н. Г.П. Панкратова; старший научный сотрудник И.М. Заков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ция предназначена для работников мясной отрасли при осуществлении про</w:t>
        <w:softHyphen/>
        <w:t>цессов технологической мойки и дезинфекции оборудования, инвентаря, тары и поверх</w:t>
        <w:softHyphen/>
        <w:t>ностей производственных помещений на предприятиях мясной промышленности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ция определяет методы и режимы применения дезинфицирующего средства «Макси-Дез», требования техники безопасности, технологический порядок дезинфекции, методы контроля концентрации рабочих растворов средства и полноты смываемости его остаточных количеств с поверхностей обрабатываемых объектов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1.1. Средство «Макси-Дез» - представляет собой прозрачную жидкость зеленоватого цвета, хорошо смешивающуюся с водой. В качестве действующего вещества содержит алкилдиметилбензиламмоний хлорид (4,0%), а также неионогенное поверхностно-активное вещество и краситель. Показатель концентрации водородных ионов, рН 1% водного раствора 7,5±1,0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е водные растворы средства прозрачные, практически без запаха, не портят обрабатываемые поверхности из различных материалов (металлы, керамика, стекло, по</w:t>
        <w:softHyphen/>
        <w:t>лимерные материалы), не фиксирует органические загрязнения. Растворы средства ста</w:t>
        <w:softHyphen/>
        <w:t>бильны и сохраняют свои свойства в течение 14 суток при условии их хранения в закры</w:t>
        <w:softHyphen/>
        <w:t>тых емкостях в темном прохладном месте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2. Средство «Макси-Дез» обладает антимикробной активностью   в отношении</w:t>
        <w:br/>
        <w:t>грамотрицательных и грамположительных бактерий, в том числе бактерий группы ки</w:t>
        <w:softHyphen/>
        <w:t>шечных палочек, стафилококков, стрептококков, сальмонелл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3. Средство «Макси-Дез» по параметрам острой токсичности по ГОСТ 12.1.007-</w:t>
        <w:br/>
        <w:t>76 относится к 4 классу малоопасных веществ при введении в желудок, при нанесении на</w:t>
        <w:br/>
        <w:t>кожу и при ингаляционном воздействии летучих компонентов (пары), оказывает слабое</w:t>
        <w:br/>
        <w:t>местно-раздражающее действие в виде концентрата на кожу и слизистые оболочки глаз,</w:t>
        <w:br/>
        <w:t>обладает слабым сенсибилизирующим действием, кумулятивные свойства не выражен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е растворы средства при однократных аппликациях не оказывают местно-раздражающего действия, при повторных воздействиях вызывают сухость кожи. В форме аэрозоля при использовании способом орошения средство вызывает раздражение верхних дыхательных путей и глаз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ПДК в воздухе рабочей зоны для алкилдиметилбензиламмоний хлорида - 1 мг/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аэрозоль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4.</w:t>
        <w:tab/>
        <w:t>Средство «Макси-Дез» предназначено для профилактической дезинфекции</w:t>
        <w:br/>
        <w:t>любых видов оборудования, инвентаря, тары и поверхностей производственных помеще</w:t>
        <w:softHyphen/>
        <w:t>ний, изготовленных из всех видов материалов, разрешенных для использования на пред</w:t>
        <w:softHyphen/>
        <w:t>приятиях мясной промышленности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е растворы средства «Макси-Дез» готовят в емкости путем смешивания средства с водопроводной водой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е растворы средства «Макси-Дез» (1,5; 2,0; 3,0% водные растворы) готовят путем разбавления водопроводной водой. Для приготовления рабочих растворов следует пользоваться таблицей 1.</w:t>
      </w:r>
    </w:p>
    <w:p>
      <w:pPr>
        <w:pStyle w:val="Normal"/>
        <w:shd w:fill="FFFFFF" w:val="clear"/>
        <w:ind w:left="19" w:right="29" w:firstLine="69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718"/>
        <w:gridCol w:w="2429"/>
        <w:gridCol w:w="3149"/>
      </w:tblGrid>
      <w:tr>
        <w:trPr>
          <w:trHeight w:val="595" w:hRule="exact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ебуемая концентрация, %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а средства и воды в расчете на 1 л</w:t>
            </w:r>
          </w:p>
        </w:tc>
      </w:tr>
      <w:tr>
        <w:trPr>
          <w:trHeight w:val="57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средст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 Д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-во средства, м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воды, мл</w:t>
            </w:r>
          </w:p>
        </w:tc>
      </w:tr>
      <w:tr>
        <w:trPr>
          <w:trHeight w:val="57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0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85</w:t>
            </w:r>
          </w:p>
        </w:tc>
      </w:tr>
      <w:tr>
        <w:trPr>
          <w:trHeight w:val="58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80</w:t>
            </w:r>
          </w:p>
        </w:tc>
      </w:tr>
      <w:tr>
        <w:trPr>
          <w:trHeight w:val="614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70</w:t>
            </w:r>
          </w:p>
        </w:tc>
      </w:tr>
    </w:tbl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ПРИМЕНЕНИЕ  СРЕДСТВА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1. Дезинфицирующее средство «Макси-Дез» предназначено для профилактической</w:t>
        <w:br/>
        <w:t>дезинфекции различных видов технологического оборудования, инвентаря и тары на</w:t>
        <w:br/>
        <w:t>предприятиях мясной промышленности. Кроме этого, средство «Макси-Дез» может при</w:t>
        <w:softHyphen/>
        <w:br/>
        <w:t>меняться для дезинфекции производственных и подсобных помещений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2. Рабочие растворы средства используют строго в соответствии с действующей</w:t>
        <w:br/>
        <w:t>«Инструкцией по санитарной обработке технологического оборудования и производст</w:t>
        <w:softHyphen/>
        <w:t>венных помещений на предприятиях мясной промышленности» (М.2003г.), т.е. после</w:t>
        <w:br/>
        <w:t>предварительной мойки и ополаскивания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пустимо наличие белково-жировых загрязнений на поверхностях, подвергаю</w:t>
        <w:softHyphen/>
        <w:t>щихся дезинфекции. Непосредственно после дезинфекции осуществляют ополаскивание водой от остатков дезинфицирующего раствора в течение 10 мин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3. Перед дезинфекцией производственных, санитарно-бытовых и подсобных по</w:t>
        <w:softHyphen/>
        <w:t>мещений (полов, стен) необходимо промыть (обезжирить) щелочными, а при необходи</w:t>
        <w:softHyphen/>
        <w:t>мости и кислотными техническими моющими средствами для удаления имеющихся бел</w:t>
        <w:softHyphen/>
        <w:t>ково-жировых отложений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полного удаления остатков моющего раствора водопроводной водой, де</w:t>
        <w:softHyphen/>
        <w:t>зинфекцию оборудования и поверхностей помещений проводят в соответствии с режима</w:t>
        <w:softHyphen/>
        <w:t>ми, изложенными в таблице 2.</w:t>
      </w:r>
      <w:r>
        <w:br w:type="page"/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жимы дезинфекции различных объектов растворами средства «Макси-Дез»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016"/>
        <w:gridCol w:w="1411"/>
        <w:gridCol w:w="1738"/>
        <w:gridCol w:w="2467"/>
      </w:tblGrid>
      <w:tr>
        <w:trPr>
          <w:trHeight w:val="614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ъекты дезинфекции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казатели рабочего раствора «Макси-Дез»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ремя воздействия, мин.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особ применения</w:t>
            </w:r>
          </w:p>
        </w:tc>
      </w:tr>
      <w:tr>
        <w:trPr>
          <w:trHeight w:val="586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центрация, % (по объему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мперату</w:t>
              <w:softHyphen/>
              <w:t>ра, °С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116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(куттер, фарше</w:t>
              <w:softHyphen/>
              <w:t>мешалка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иркуляция раствора при включенной машине или протирание</w:t>
            </w:r>
          </w:p>
        </w:tc>
      </w:tr>
      <w:tr>
        <w:trPr>
          <w:trHeight w:val="88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делочные стол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85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ски разделочные, транспортер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87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ара (лотки, про</w:t>
              <w:softHyphen/>
              <w:t>тивни, ковши и др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87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вентарь, в т.ч. ножи разделоч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гружение</w:t>
            </w:r>
          </w:p>
        </w:tc>
      </w:tr>
      <w:tr>
        <w:trPr>
          <w:trHeight w:val="1517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ъемные части оборудования (волчка, куттера и</w:t>
            </w:r>
          </w:p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р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гружение</w:t>
            </w:r>
          </w:p>
        </w:tc>
      </w:tr>
      <w:tr>
        <w:trPr>
          <w:trHeight w:val="89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л, сте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-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тирание или орошение</w:t>
            </w:r>
          </w:p>
        </w:tc>
      </w:tr>
    </w:tbl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5. Объекты, непосредственно контактирующие с пищевым сырьем (разделочные</w:t>
        <w:br/>
        <w:t>доски, стеллажи, сосисочные автоматы, шприцевальные аппараты и т.д.) подвергают ме</w:t>
        <w:softHyphen/>
        <w:t>ханической очистке от пищевых остатков, обезжиривают путем мытья щелочными моющими растворами с последующим промыванием горячей водой. Дезинфекцию проводят в течение 30 мин. 2,0% раствором средства «Макси-Дез», а дезинфекцию поверхности раз</w:t>
        <w:softHyphen/>
        <w:t>делочных столов проводят в течение 30 мин. 1,5% раствором средства «Макси-Дез» из</w:t>
        <w:br/>
        <w:t>расчета 0,5 л на 1 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поверхности, затем остатки раствора смывают струей воды или в про</w:t>
        <w:softHyphen/>
        <w:t>точной воде в течение 10 мин. до полного смывания дезинфектант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6. Дезинфекцию оборудования (волчки, куттера, мешалки) осуществляют механи</w:t>
        <w:softHyphen/>
        <w:t>зированным способом путем заполнения и циркуляции в них  1,5% раствора средства</w:t>
        <w:br/>
        <w:t>«Макси-Дез» в течение 30 мин. с последующим промыванием холодной водой в течение</w:t>
        <w:br/>
        <w:t>10 мин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7. Все съемные части оборудования (волчок, шприцы, котлетные автоматы, пель</w:t>
        <w:softHyphen/>
        <w:t>менные автоматы, мясорубки и т.д.) подвергают механической очистке от остатков сырья,</w:t>
        <w:br/>
        <w:t>обезжиривают путем мытья горячими щелочными моющими растворами, промывают го</w:t>
        <w:softHyphen/>
        <w:t>рячей водой и дезинфицируют путем погружения на 30 мин. в передвижную ванну с 1,5 %</w:t>
        <w:br/>
        <w:t>раствором средства «Макси-Дез». Затем промывают струей воды или в проточной холодной воде в течение 10 мин до отсутствия остаточных количеств дезинфицирующего сред</w:t>
        <w:softHyphen/>
        <w:t>ств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8. Профилактическую дезинфекцию мелкого инвентаря и посуды (ведра, лотки,</w:t>
        <w:br/>
        <w:t>мелкие детали машин и т.д.) осуществляют погружением на 30 мин. в передвижную ванну</w:t>
        <w:br/>
        <w:t>с 2,0 % раствором средства «Макси-Дез» с последующим  промыванием в холодной воде</w:t>
        <w:br/>
        <w:t>в течение 10 мин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Дезинфекцию крупного инвентаря (напольные тележки, ковши и т.п.) проводят протиранием  и орошением 2,0% раствором средства «Макси-Дез» в течение 30 мин., после чего промывают водой в течение 10 мин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9. Объекты, не контактирующие с пищевым сырьем (электропилы, оборудование</w:t>
        <w:br/>
        <w:t>для съемки шкур и др.) обрабатывают по п.3.5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Конкретный вид оборудования, встречающийся на предприятиях мясной промыш</w:t>
        <w:softHyphen/>
        <w:t>ленности, подвергают санитарной обработке средством «Макси-Дез» в соответствии с порядком подготовки оборудования, изложенным в действующей «Инструкции по сани</w:t>
        <w:softHyphen/>
        <w:t>тарной обработке технологического оборудования и производственных помещений на предприятиях мясной промышленности» (М.2003г.) и руководствуясь пп. 3.5 , 3.6 , 3.7, 3.8, 3.9 настоящей инструкци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3.10. Поверхность стен (кафельные), полов, дверей дезинфицируют 2 раза в месяц</w:t>
        <w:br/>
        <w:t>3,0% раствором «Макси-Дез» при экспозиции 30 мин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зико-химические и аналитические методы контроля качества дезинфицирующего средства «Макси-Дез» изложены в п.7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1.</w:t>
        <w:tab/>
        <w:t>Контроль качества санитарной обработки оборудования осуществляется в соот</w:t>
        <w:softHyphen/>
        <w:t>ветствии с требованиями действующей «Инструкцией по санитарной обработке техноло</w:t>
        <w:softHyphen/>
        <w:t>гического оборудования и производственных помещений на предприятиях мясной про</w:t>
        <w:softHyphen/>
        <w:t>мышленности» (М.2003г.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2. Контроль качества отмыва, воду, используемую для ополаскивания (контрольная проба) и раствор после отмыва (смывная вода) объемом 200,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помещают в колбы на 250 (500)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, добавляют в каждую 2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0,1 М раствора соляной кислоты и 0,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0,1 М (0,1н) раствора иода. Перемешивают. Сравнивают окрашивание на фоне белой бумаги. Раствор, содержащий остаточные количества средства - 0,0025% имеет более интенсивное желтое окрашивание, чем питьевая вода. При отсутствии остаточных количеств дезинфектанта смывная вода остается такого же цвета и прозрачности, как и чистая вода (контрольная проба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ТРЕБОВАНИЯ К ТЕХНИКЕ БЕЗОПАСНОСТИ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1. На каждом мясоперерабатывающем предприятии санитарную обработку обору</w:t>
        <w:softHyphen/>
        <w:t>дования и тары проводит специально назначенный для этого персонал: цеховые уборщи</w:t>
        <w:softHyphen/>
        <w:t>цы, мойщики, аппаратчики в соответствии с «Инструкцией по санитарной обработке тех</w:t>
        <w:softHyphen/>
        <w:t>нологического оборудования и производственных помещений на предприятиях мясной</w:t>
        <w:br/>
        <w:t>промышленности» (М., 2003г.)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2. К работе допускаются рабочие не моложе 18 лет, не имеющие медицинских про</w:t>
        <w:softHyphen/>
        <w:t>тивопоказаний к данной работе, не страдающие аллергическими заболеваниями, прошед</w:t>
        <w:softHyphen/>
        <w:t>шие обучение, инструктаж по безопасной работе с моющими и дезинфицирующими сред</w:t>
        <w:softHyphen/>
        <w:t>ствами и оказанию первой помощи при случайном отравлени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3. При работе со средством "Макси-Дез" необходимо соблюдать правила техники</w:t>
        <w:br/>
        <w:t>безопасности, сформулированные в типовых инструкциях. В соответствии с инструкцией</w:t>
        <w:br/>
        <w:t>по мойке и профилактической дезинфекции на предприятиях мясной промышленности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4. Помещения, где работают со средством должно быть снабжено приточно-</w:t>
        <w:br/>
        <w:t>вытяжной механической вентиляцией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5. При работе со средством необходимо избегать попадания его на кожу и в глаз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6. Все работы следует проводить в спецодежде по ГОСТ 12.4.031-84, резиновых</w:t>
        <w:br/>
        <w:t>перчатках по ГОСТ 20010-74. При работе способом орошения необходимо использовать</w:t>
        <w:br/>
        <w:t>средства индивидуальной защиты органов дыхания - универсальными респираторами ти</w:t>
        <w:softHyphen/>
        <w:t>па РПГ-67 или РУ-60М с патроном марки "В" и глаз - герметичными очками по ГОСТ 12-</w:t>
        <w:br/>
        <w:t>4-013-75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4.7. Смыв в канализационную систему средства следует проводить только в разбав</w:t>
        <w:softHyphen/>
        <w:t>ленном виде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8. В отделении для приготовления дезинфицирующих растворов необходимо: вы</w:t>
        <w:softHyphen/>
        <w:t>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; иметь свою аптечку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МЕРЫ ПЕРВОЙ ПОМОЩИ ПРИ ОТРАВЛЕНИИ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. При распылении средства "Макси-Дез" без средств защиты может возникнуть</w:t>
        <w:br/>
        <w:t>раздражении органов дыхания (першение в горле, кашель, затрудненное дыхание, удушье,</w:t>
        <w:br/>
        <w:t>слезотечение) пострадавшего удаляют из рабочего помещения на свежий воздух или в хо</w:t>
        <w:softHyphen/>
        <w:t>рошо проветриваемое помещение. Рот и носоглотку прополаскивают водой. Дают теплое</w:t>
        <w:br/>
        <w:t>питье (молоко или боржоми). При необходимости обратиться к врачу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2. При попадании концентрата средства на кожу смыть его большим количеством</w:t>
        <w:br/>
        <w:t>вод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 При попадании средства в глаза немедленно промыть их под проточной водой</w:t>
        <w:br/>
        <w:t>в течение 10-15 минут, при раздражении слизистых оболочек закапать в глаза 30% раствор</w:t>
        <w:br/>
        <w:t>сульфацила натрия. При необходимости обратиться к врачу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4. При попадании средства в желудок дать выпить пострадавшему несколько ста</w:t>
        <w:softHyphen/>
        <w:t>канов воды с 10-20 таблетками активированного угля. Рвоту не вызывать! При необходи</w:t>
        <w:softHyphen/>
        <w:t>мости обратиться к врачу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980" w:right="29" w:hanging="265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ФИЗИКО-ХИМИЧЕСКИЕ И АНАЛИТИЧЕСКИЕ МЕТОДЫ КОНТРОЛЯ КАЧЕСТВА.</w:t>
      </w:r>
    </w:p>
    <w:p>
      <w:pPr>
        <w:pStyle w:val="Normal"/>
        <w:shd w:fill="FFFFFF" w:val="clear"/>
        <w:ind w:left="980" w:right="29" w:hanging="265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1.Контроль средств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зинфицирующее средство «Макси-Дез» контролируют по следующим показате</w:t>
        <w:softHyphen/>
        <w:t>лям качества (таблица 3):</w:t>
      </w:r>
    </w:p>
    <w:p>
      <w:pPr>
        <w:pStyle w:val="Normal"/>
        <w:shd w:fill="FFFFFF" w:val="clear"/>
        <w:ind w:left="19" w:right="29" w:firstLine="696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аблица 3</w:t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78"/>
        <w:gridCol w:w="3158"/>
      </w:tblGrid>
      <w:tr>
        <w:trPr>
          <w:trHeight w:val="5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а</w:t>
            </w:r>
          </w:p>
        </w:tc>
      </w:tr>
      <w:tr>
        <w:trPr>
          <w:trHeight w:val="6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шний вид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зрачная жидкость зеле</w:t>
              <w:softHyphen/>
              <w:t>ного цвета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казатель активности водородных ионов водного раствора средства с массовой долей 1%, рН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,5 ±1,0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ассовая доля  алкилдиметилбензиламмоний хло</w:t>
              <w:softHyphen/>
              <w:t>рида, %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1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,0 ± 0,5</w:t>
            </w:r>
          </w:p>
        </w:tc>
      </w:tr>
    </w:tbl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6.1.1. Внешний  вид средства определяют визуально в соответствии с ГОСТ</w:t>
        <w:br/>
        <w:t>14618.0.-78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6.1.2. Измерение показателя активности водородных ионов, рН водного раствора</w:t>
        <w:br/>
        <w:t>средства с массовой долей 1%, проводят по ГОСТ Р 50550.-93 потенциометрическим</w:t>
        <w:br/>
        <w:t>методом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1.3  Определение массовой доли доля  алкилдиметилбензиламмоний хлорида проводят методом потенциометрического титрования с азотнокислым серебром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рудование, приборы, посуда и реактив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сы лабораторные общего назначения 2-ого класса точности по ГОСТ 24104-88 с наибольшим пределом взвешивания 200 г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абораторный рН-милливольтметр рН-340 или другой марки с аналогичными характеристиками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лектрод сравнения - хлорсеребряный электрод   ЭВЛ-1МЗ, заполненный насы</w:t>
        <w:softHyphen/>
        <w:t xml:space="preserve">щенным раствором азотнокислого калия (ГОСТ 4277-77)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лектрод измерения -стеклянный электрод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юретка 1-3(2)-50 по ГОСТ 29252-91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акан В-1-100 или В-2-100 по ГОСТ 25336-82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илиндр 1(3)-25-2 и 1(3)-50-2 по ГОСТ 1770-74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ммиак водный по ГОСТ 3760-79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а дистиллированная по ГОСТ 6709-72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ислота азотная по ГОСТ 4461-77, раствор с массовой долей 25% 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ребро азотнокислое по 1277-75, раствор концентрации C(AgNО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= 0,05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готовят по ГОСТ 25794.3-83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рт изопропиловый по ГОСТ 9805-84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анализ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такане взвешивают около 5 г средства с точностью до 0,002 г., приливают в него 5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азотной кислоты, 3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воды, 2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зопропилового спирта и проводят потенциометрическое титрование раствором азотнокислого серебр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ссовую долю суммы алкилдиметилбензиламмоний хлорида (X) в процентах вы</w:t>
        <w:softHyphen/>
      </w:r>
    </w:p>
    <w:p>
      <w:pPr>
        <w:pStyle w:val="Normal"/>
        <w:shd w:fill="FFFFFF" w:val="clear"/>
        <w:ind w:righ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исляют по формуле:</w:t>
      </w:r>
    </w:p>
    <w:p>
      <w:pPr>
        <w:pStyle w:val="Normal"/>
        <w:shd w:fill="FFFFFF" w:val="clear"/>
        <w:ind w:righ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520" w:righ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0,01783 *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* К</w:t>
      </w:r>
    </w:p>
    <w:p>
      <w:pPr>
        <w:pStyle w:val="Normal"/>
        <w:shd w:fill="FFFFFF" w:val="clear"/>
        <w:ind w:left="2520" w:righ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 = -------------------------</w:t>
      </w:r>
      <w:r>
        <w:rPr>
          <w:color w:val="000000"/>
          <w:spacing w:val="1"/>
          <w:sz w:val="24"/>
          <w:szCs w:val="24"/>
          <w:lang w:val="en-US"/>
        </w:rPr>
        <w:t xml:space="preserve"> * 100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left="2520" w:righ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</w:t>
      </w:r>
      <w:r>
        <w:rPr>
          <w:color w:val="000000"/>
          <w:spacing w:val="1"/>
          <w:sz w:val="24"/>
          <w:szCs w:val="24"/>
          <w:lang w:val="en-US"/>
        </w:rPr>
        <w:t>m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0,01783 - средняя масса алкилдиметилбензиламмоний хлорида, соответствующая</w:t>
        <w:br/>
        <w:t>1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азотнокислого серебра концентрации точно С (AgNO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= 0,05 М (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или 0,05н (мг-экв/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, г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 - объем раствора азотнокислого серебра концентрации С (AgNO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= 0,05 М (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, израсходованный на титрование испытуемой пробы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 -  масса анализируемой пробы, г;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К - поправочный коэффициент раствора азотнокислого серебра концентрации С (AgNO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= 0,05 М (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Результат вычисляют по формуле со степенью округления до первого десятичного знак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За результат анализа принимают среднее арифметическое трех определений, абсо</w:t>
        <w:softHyphen/>
        <w:t>лютное расхождение между которыми не превышает допускаемое расхождение, равное 0,4%. Допускаемая относительная суммарная погрешность результата измерений не должна превышать ±2,0% при доверительной вероятности Р = 0,95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2 Контроль рабочих растворов средств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ссовая доля средства в рабочем растворе - 2,0 ± 0,2%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концентрации средства в рабочих растворах проводят фотоколориметрическим методом с индикатором - раствором йод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измерения, реактивы, раствор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тоэлектроколориметр любого типа, позволяющий измерять оптическую плотность при длине волны 490 нм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бы мерные по ГОСТ 1770-74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бирки по ГОСТ 25336-8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петки по ГОСТ 29228-9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уда лабораторная стеклянная по ГОСТ 25336-8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а питьевая по ГОСТ 24902-81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Кислота соляная по ГОСТ 3118, раствор концентрации C(HCL)=1,0 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1 н) готовят по ГОСТ 25794.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Йод кристаллический по ГОСТ 4159-79, водный раствор концентрации C(l/2 J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 xml:space="preserve"> = 0,02 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0,02 н). готовят разбавлением 0,1 н раствора (ГОСТ 25794.2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дуировочный раствор (аналитический стандарт) - водный раствор средства с массовой долей 0,01%: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средства помещают в мерную колбу вместимостью 2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 доводят водой до метки - раствор 1;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1 помещают в мерную колбу вместимостью 2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 доводят водой объем до метки - раствор 2 (градуировочный раствор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322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ение градуировочного график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В пробирки помещают 0, 2, 4, 6, 8, 1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2 прибавляют в каждую пробирку воды - соответственно 10, 8, 6, 4, 2, 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; прибавляют 1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соляной кислоты и 0,5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йода, закрывают пробкой, перемешивают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рез 2-5 минут измеряют оптические плотности растворов по отношению к раствору сравнения, не содержащему градуировочный раствор 2, при длине волны 490 нм в кюветах с толщиной поглощающего слоя 10 мм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По результатам измерения строят градуировочный график, откладывая по оси абсцисс значения массы средства в мг в пробе, а по оси ординат значения оптической плотности растворов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й раствор средства объемом 2,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а) переносят в мерную колбу на 5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 доводят водой до метки и тщательно перемешивают - раствор 3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В пробирку помещают 1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(в) раствора 3, 1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соляной кислоты и 0,5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йода. Перемешивают. Через 5 минут измеряют оптическую плотность анализируемого раствора в тех же условиях, что и при построении градуировочного график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ссовую долю средства в рабочем растворе (X) в процентах вычисляют по формуле: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520" w:right="29" w:firstLine="696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t xml:space="preserve"> * 100</w:t>
      </w:r>
    </w:p>
    <w:p>
      <w:pPr>
        <w:pStyle w:val="Normal"/>
        <w:shd w:fill="FFFFFF" w:val="clear"/>
        <w:ind w:left="2520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 = ------------------ * 100</w:t>
      </w:r>
    </w:p>
    <w:p>
      <w:pPr>
        <w:pStyle w:val="Normal"/>
        <w:shd w:fill="FFFFFF" w:val="clear"/>
        <w:ind w:left="2520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а * в * 1000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Q - масса средства, найденная по градуировочному графику, мг;</w:t>
      </w:r>
    </w:p>
    <w:p>
      <w:pPr>
        <w:pStyle w:val="Normal"/>
        <w:shd w:fill="FFFFFF" w:val="clear"/>
        <w:ind w:left="19" w:right="29" w:firstLine="108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- объем анализируемого (рабочего) раствора средства,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9" w:right="29" w:firstLine="108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- объем раствора 3, взятый для анализа,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9" w:right="29" w:firstLine="108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 вычисляют по формуле со степенью округления до второго десятичного</w:t>
        <w:br/>
        <w:t>знака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1%. Допускаемая относительная суммарная погрешность результатов определения  ±10% при доверительном интервале вероятности Р = 0,95.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3. Контроль смывных вод.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Определение полноты смыва (содержание остаточных количеств средства в смывной воде) проводят визуальным колориметрическим методом с индикатором - раствором йода. Чувствительность методики по средству -  25 мкг/мл (0,0025%), по алкилдиметиобензиламмоний хлориду - 1 мкг/мл (0,0001%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измерения, реактивы, растворы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бы конические по ГОСТ 25336-8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илиндры по ГОСТ 1770-74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петки по ГОСТ 29228-91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а питьевая по ГОСТ 24902-81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Кислота соляная по ГОСТ 3118, раствор концентрации C(HCL)=0,1 моль/дм</w:t>
      </w:r>
      <w:r>
        <w:rPr>
          <w:color w:val="000000"/>
          <w:spacing w:val="1"/>
          <w:sz w:val="24"/>
          <w:szCs w:val="24"/>
          <w:vertAlign w:val="superscript"/>
        </w:rPr>
        <w:t>З</w:t>
      </w:r>
      <w:r>
        <w:rPr>
          <w:color w:val="000000"/>
          <w:spacing w:val="1"/>
          <w:sz w:val="24"/>
          <w:szCs w:val="24"/>
        </w:rPr>
        <w:t xml:space="preserve"> (0,1 н) готовят по ГОСТ 25794.1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Йод кристаллический по ГОСТ 4159-79, водный раствор концентрации C(l/2 J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)= 0,1 М (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) готовят по ГОСТ 25794.2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hanging="1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у, используемую для ополаскивания (контрольная проба) и раствор после отмыва (смывная вода) объемом 200,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помещают в колбы на 250 (500)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, добавляют в каждую 2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соляной кислоты и 0,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йода. Перемешивают. Сравнивают окрашивание на фоне белой бумаги. Раствор, содержащий остаточные количества средства - 0,0025% имеет более интенсивное желтое окрашивание, чем питьевая вода. При отсутствии остаточных количеств дезинфектанта смывная вода остается такого же цвета и прозрачности, как и чистая вода (контрольная проба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7. УПАКОВКА, ХРАНЕНИЕ, ТРАНСПОРТИРОВКА </w:t>
      </w:r>
    </w:p>
    <w:p>
      <w:pPr>
        <w:pStyle w:val="Normal"/>
        <w:shd w:fill="FFFFFF" w:val="clear"/>
        <w:ind w:left="19" w:right="29" w:firstLine="69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1. Средство выпускается в полиэтиленовых емкостях вместимостью 1 - 5 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2. Гарантийный срок хранения средства "Макси-Дез" - 3 года со дня изготовления в закрытой упаковке предприятия-изготовителя при комнатной температуре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3. Средство следует хранить отдельно от продуктов питания в герметично за</w:t>
        <w:softHyphen/>
        <w:t>крытой таре предприятия-изготовителя в сухом, крытом помещении, в местах, недос</w:t>
        <w:softHyphen/>
        <w:t>тупных детям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4. Средство не горючее и не взрывоопасное, совместимо с катионными и неионо</w:t>
        <w:softHyphen/>
        <w:t>генными веществами, солями щелочных металлов неорганических и органических кислот.</w:t>
        <w:br/>
        <w:t>Несовместимо с мылами, сульфированными маслами и анионными поверхностно-</w:t>
        <w:br/>
        <w:t>активными веществами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жаре тушить водой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5. При случайной утечке средства следует использовать индивидуальную защит</w:t>
        <w:softHyphen/>
        <w:t>ную одежду, сапоги, перчатки резиновые или из полиэтилена. При уборке пролившегося</w:t>
        <w:br/>
        <w:t>средства следует разбавлять разлитое средство большим количеством воды или адсорби</w:t>
        <w:softHyphen/>
        <w:t>ровать удерживающим жидкость веществом (песок, силикагель, опилки, стружка).</w:t>
      </w:r>
    </w:p>
    <w:p>
      <w:pPr>
        <w:pStyle w:val="Normal"/>
        <w:shd w:fill="FFFFFF" w:val="clear"/>
        <w:ind w:left="19" w:right="29" w:firstLine="6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6. Меры защиты окружающей среды: не допускать попадания неразбавленного</w:t>
        <w:br/>
        <w:t>продукта в сточные/поверхностные или подземные воды и в канализацию.</w:t>
      </w:r>
    </w:p>
    <w:p>
      <w:pPr>
        <w:pStyle w:val="Normal"/>
        <w:shd w:fill="FFFFFF" w:val="clear"/>
        <w:ind w:left="19" w:right="29" w:firstLine="696"/>
        <w:rPr/>
      </w:pPr>
      <w:r>
        <w:rPr>
          <w:color w:val="000000"/>
          <w:spacing w:val="1"/>
          <w:sz w:val="24"/>
          <w:szCs w:val="24"/>
        </w:rPr>
        <w:t>7.7. Транспортировка средства возможна всеми видами транспорта в упаковке про</w:t>
        <w:softHyphen/>
        <w:t>изводителя в соответствии с правилами перевозки грузов, действующими на каждом виде</w:t>
        <w:br/>
        <w:t>транспорта и гарантирующими сохранность средства и тары.</w:t>
      </w:r>
    </w:p>
    <w:sectPr>
      <w:headerReference w:type="default" r:id="rId2"/>
      <w:type w:val="nextPage"/>
      <w:pgSz w:w="11906" w:h="16838"/>
      <w:pgMar w:left="144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41:00Z</dcterms:created>
  <dc:creator>Тевс</dc:creator>
  <dc:description/>
  <dc:language>en-US</dc:language>
  <cp:lastModifiedBy>Inga</cp:lastModifiedBy>
  <dcterms:modified xsi:type="dcterms:W3CDTF">2005-07-29T19:41:00Z</dcterms:modified>
  <cp:revision>2</cp:revision>
  <dc:subject/>
  <dc:title>ИНСТРУКЦИЯ</dc:title>
</cp:coreProperties>
</file>