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ДК 637. 132. 621.647. 004. 55. (083.9)</w:t>
      </w:r>
    </w:p>
    <w:p>
      <w:pPr>
        <w:pStyle w:val="Normal"/>
        <w:shd w:fill="FFFFFF" w:val="clear"/>
        <w:spacing w:before="571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w w:val="123"/>
          <w:sz w:val="24"/>
          <w:szCs w:val="24"/>
        </w:rPr>
        <w:t>ИНСТРУКЦИЯ</w:t>
      </w:r>
    </w:p>
    <w:p>
      <w:pPr>
        <w:pStyle w:val="Normal"/>
        <w:shd w:fill="FFFFFF" w:val="clear"/>
        <w:spacing w:before="48" w:after="0"/>
        <w:ind w:left="1070"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применению средства дезинфицирующего "Макси-Дез"</w:t>
      </w:r>
    </w:p>
    <w:p>
      <w:pPr>
        <w:pStyle w:val="Normal"/>
        <w:shd w:fill="FFFFFF" w:val="clear"/>
        <w:spacing w:before="48" w:after="0"/>
        <w:ind w:left="1070" w:right="9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целей дезинфекции на предприятиях молочной промышленности </w:t>
      </w:r>
      <w:r>
        <w:rPr>
          <w:color w:val="000000"/>
          <w:spacing w:val="-1"/>
          <w:sz w:val="24"/>
          <w:szCs w:val="24"/>
        </w:rPr>
        <w:t>(ФГУП ГНЦ "НИОПИК", Россия)</w:t>
      </w:r>
    </w:p>
    <w:p>
      <w:pPr>
        <w:pStyle w:val="Normal"/>
        <w:shd w:fill="FFFFFF" w:val="clear"/>
        <w:spacing w:before="432" w:after="0"/>
        <w:ind w:right="43" w:firstLine="70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я разработана Государственным научным учреждением Всероссийский на</w:t>
      </w:r>
      <w:r>
        <w:rPr>
          <w:color w:val="000000"/>
          <w:sz w:val="24"/>
          <w:szCs w:val="24"/>
        </w:rPr>
        <w:t>учно-исследовательский институт молочной промышленности (ГНУ ВНИМИ) совместно с Государственным учреждением научно-исследовательским институтом дезинфектологии Минздрава России (ГУ НИИД МЗ РФ).</w:t>
      </w:r>
    </w:p>
    <w:p>
      <w:pPr>
        <w:pStyle w:val="Normal"/>
        <w:shd w:fill="FFFFFF" w:val="clear"/>
        <w:ind w:left="24" w:right="38" w:firstLine="69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вторы: от ГНУ ВНИМИ - зав. сектором санитарной обработки оборудования, к.т.н. </w:t>
      </w:r>
      <w:r>
        <w:rPr>
          <w:color w:val="000000"/>
          <w:spacing w:val="-1"/>
          <w:sz w:val="24"/>
          <w:szCs w:val="24"/>
        </w:rPr>
        <w:t>Кузина Ж.И., научный сотрудник сектора санитарной обработки оборудования Маневич Б.В.;</w:t>
      </w:r>
    </w:p>
    <w:p>
      <w:pPr>
        <w:pStyle w:val="Normal"/>
        <w:shd w:fill="FFFFFF" w:val="clear"/>
        <w:spacing w:before="5" w:after="0"/>
        <w:ind w:left="19" w:firstLine="643"/>
        <w:rPr>
          <w:sz w:val="24"/>
          <w:szCs w:val="24"/>
        </w:rPr>
      </w:pPr>
      <w:r>
        <w:rPr>
          <w:color w:val="000000"/>
          <w:sz w:val="24"/>
          <w:szCs w:val="24"/>
        </w:rPr>
        <w:t>от НИИД МЗ РФ - ведущий научный сотрудник, к.м.н. Панкратова Г.П.; старший науч</w:t>
      </w:r>
      <w:r>
        <w:rPr>
          <w:color w:val="000000"/>
          <w:spacing w:val="-1"/>
          <w:sz w:val="24"/>
          <w:szCs w:val="24"/>
        </w:rPr>
        <w:t>ный сотрудник Закова И.М.</w:t>
      </w:r>
    </w:p>
    <w:p>
      <w:pPr>
        <w:pStyle w:val="Normal"/>
        <w:shd w:fill="FFFFFF" w:val="clear"/>
        <w:ind w:left="19" w:right="29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я предназначена для работников молочной отрасли, осуществляющих про</w:t>
      </w:r>
      <w:r>
        <w:rPr>
          <w:color w:val="000000"/>
          <w:spacing w:val="1"/>
          <w:sz w:val="24"/>
          <w:szCs w:val="24"/>
        </w:rPr>
        <w:t>цессы дезинфекции и технологической мойки оборудования, инвентаря и тары на предпри</w:t>
        <w:softHyphen/>
      </w:r>
      <w:r>
        <w:rPr>
          <w:color w:val="000000"/>
          <w:sz w:val="24"/>
          <w:szCs w:val="24"/>
        </w:rPr>
        <w:t>ятиях молочной промышленности.</w:t>
      </w:r>
    </w:p>
    <w:p>
      <w:pPr>
        <w:pStyle w:val="Normal"/>
        <w:shd w:fill="FFFFFF" w:val="clear"/>
        <w:spacing w:before="5" w:after="0"/>
        <w:ind w:left="19" w:right="19" w:firstLine="69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струкция (с приложением) определяет методы и режимы применения средства де</w:t>
      </w:r>
      <w:r>
        <w:rPr>
          <w:color w:val="000000"/>
          <w:sz w:val="24"/>
          <w:szCs w:val="24"/>
        </w:rPr>
        <w:t>зинфицирующего "Макси-Дез", требования техники безопасности, технологический порядок дезинфекции, методы контроля качества средства и концентрации рабочих растворов препа</w:t>
        <w:softHyphen/>
        <w:t>рата и смываемости с поверхностей дезинфицируемых объектов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ОБЩИЕ СВЕДЕНИЯ.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1. Средство дезинфицирующее "Макси-Дез" производства ФГУП ГНЦ "НИОПИК" (Россия) представляет собой прозрачную жидкость зеленого цвета, хорошо смешивающуюся с водой в любых соотношениях. В качестве действующего вещества средство содержит алкилдиметилбензиламмоний хлорид (ЧАС) - 4,0 %; кроме этого в состав входят неионогенное ПАВ и краситель, рН 1%-ного водного раствора 7,5 ± 1,0 ед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Рабочие водные растворы средства прозрачные, практически без запаха, не портят обрабатываемые поверхности из различных материалов (металлы, пластмассы). Растворы средства стабильны и сохраняют свои свойства в течение 14 суток при условии их хранения в за</w:t>
        <w:softHyphen/>
        <w:t>крытых емкостях в темном прохладном месте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 xml:space="preserve">1.2. Средство обладает антимикробным действием в отношении грамотрицательных и грамположительных санитарно-показательных микроорганизмов, в том числе </w:t>
      </w:r>
      <w:r>
        <w:rPr>
          <w:i/>
          <w:iCs/>
          <w:color w:val="000000"/>
          <w:spacing w:val="1"/>
          <w:sz w:val="24"/>
          <w:szCs w:val="24"/>
        </w:rPr>
        <w:t>Escherichia соli, Listeria monocytogenes, Pseudomonas aeruginosa, Streptococcus faecalis, Staphylococcus aureus, Oospora lactis и Salmonella typhimurium</w:t>
      </w:r>
      <w:r>
        <w:rPr>
          <w:color w:val="000000"/>
          <w:spacing w:val="1"/>
          <w:sz w:val="24"/>
          <w:szCs w:val="24"/>
        </w:rPr>
        <w:t>. В присутствии загрязнений органического происхождения (молочный жир, нативный и денатурированный белок) дезинфицирующая активность растворов заметно снижается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1.3. Средство по параметрам острой токсичности по ГОСТ 12.1.007-76 относится к 4 классу малоопасных веществ при введении в желудок, при нанесении на кожу и при ингаляционном воздействии летучих компонентов (пары), оказывает слабое местно-раздражающее действие в виде концентрата на кожу и слизистые оболочки глаз, обладает слабым сенсибилизирующим и кумулятивным действием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е растворы средства (0,45 - 0,50%) не обладают местно-раздражающим действи</w:t>
        <w:softHyphen/>
        <w:t>ем на кожу и слизистые оболочки глаз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ДК в воздухе рабочей зоны для алкилдиметилбензиламмоний хлорида - 1 мг/м3.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ния безопасной работы с препаратом изложены в п. 4 настоящей инструкции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1.4. Рабочие растворы средства предназначены для дезинфекции на предприятиях молочной промышленности ручным и механизированным способами любых видов технологического оборудования, изготовленного из нержавеющей, хромникелевой стали, а также из низкоуглеродистой стали и пластмасс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о используют для дезинфекции различных видов технологического оборудования (резервуаров, емкостей, теплообменников, линий розлива упаковки и расфасовки), трубо</w:t>
        <w:softHyphen/>
        <w:t>проводов, деталей оборудования, машин и установок, арматуры, инвентаря и тар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2.1. Рабочие растворы средства "Макси-Дез" готовят в специально предназначенных емкостях для мойки и дезинфекции согласно СанПиН 2.3.4.551-96 "Производство молока и молочных продуктов" путем смешивания средства с водой в соответствии с расчетами, приве</w:t>
        <w:softHyphen/>
        <w:t>денными ниже и в таблице 1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дозировке средства "Макси-Дез" по массе (1):</w:t>
      </w:r>
    </w:p>
    <w:p>
      <w:pPr>
        <w:pStyle w:val="Normal"/>
        <w:shd w:fill="FFFFFF" w:val="clear"/>
        <w:ind w:left="2268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268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Ро * Ср</w:t>
      </w:r>
    </w:p>
    <w:p>
      <w:pPr>
        <w:pStyle w:val="Normal"/>
        <w:shd w:fill="FFFFFF" w:val="clear"/>
        <w:ind w:left="2268" w:right="29" w:firstLine="696"/>
        <w:rPr/>
      </w:pPr>
      <w:r>
        <w:rPr>
          <w:color w:val="000000"/>
          <w:spacing w:val="1"/>
          <w:sz w:val="24"/>
          <w:szCs w:val="24"/>
        </w:rPr>
        <w:t>Р =  --------------                                 (1);</w:t>
      </w:r>
    </w:p>
    <w:p>
      <w:pPr>
        <w:pStyle w:val="Normal"/>
        <w:shd w:fill="FFFFFF" w:val="clear"/>
        <w:ind w:left="2268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>100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     Ро - количество (масса) рабочего раствора средства, кг;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 - масса средства, необходимая для приготовления рабочего раствора, кг;</w:t>
      </w:r>
    </w:p>
    <w:p>
      <w:pPr>
        <w:pStyle w:val="Normal"/>
        <w:shd w:fill="FFFFFF" w:val="clear"/>
        <w:ind w:left="1260" w:right="29" w:hanging="54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 - требуемая массовая доля (концентрация) средства в рабочем растворе, %, равная0,45 - 0,50 %.</w:t>
      </w:r>
    </w:p>
    <w:p>
      <w:pPr>
        <w:pStyle w:val="Normal"/>
        <w:shd w:fill="FFFFFF" w:val="clear"/>
        <w:ind w:left="1260" w:right="29" w:hanging="54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2.2. Для приготовления рабочих дезинфицирующих растворов, а также ополаскивания необходимо использовать водопроводную воду, соответствующую требованиям СанПиН 2.1.4,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Общие требования к организации и методам контроля".</w:t>
      </w:r>
    </w:p>
    <w:p>
      <w:pPr>
        <w:pStyle w:val="Normal"/>
        <w:shd w:fill="FFFFFF" w:val="clear"/>
        <w:ind w:left="19" w:right="29" w:firstLine="696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блица 1.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ГОТОВЛЕНИЕ РАБОЧИХ РАСТВОРОВ СРЕДСТВА "МАКСИ-ДЕЗ"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58"/>
        <w:gridCol w:w="1498"/>
        <w:gridCol w:w="1517"/>
        <w:gridCol w:w="1507"/>
        <w:gridCol w:w="1517"/>
      </w:tblGrid>
      <w:tr>
        <w:trPr>
          <w:trHeight w:val="893" w:hRule="exac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онцентрация рабочего раствора,</w:t>
            </w:r>
          </w:p>
          <w:p>
            <w:pPr>
              <w:pStyle w:val="Normal"/>
              <w:shd w:fill="FFFFFF" w:val="clear"/>
              <w:ind w:left="19" w:right="29" w:hanging="19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%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firstLine="13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оличества средства и воды</w:t>
            </w:r>
          </w:p>
          <w:p>
            <w:pPr>
              <w:pStyle w:val="Normal"/>
              <w:shd w:fill="FFFFFF" w:val="clear"/>
              <w:ind w:left="19" w:right="29" w:firstLine="13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ля приготовления рабочего раствора</w:t>
            </w:r>
          </w:p>
        </w:tc>
      </w:tr>
      <w:tr>
        <w:trPr>
          <w:trHeight w:val="298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о препарату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о ДВ - ЧАС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firstLine="13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5л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firstLine="58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00л</w:t>
            </w:r>
          </w:p>
        </w:tc>
      </w:tr>
      <w:tr>
        <w:trPr>
          <w:trHeight w:val="44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29" w:firstLine="696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9" w:firstLine="696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29" w:firstLine="696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9" w:firstLine="696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firstLine="22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редство, 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ода, м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6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редство, к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firstLine="36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ода, л</w:t>
            </w:r>
          </w:p>
        </w:tc>
      </w:tr>
      <w:tr>
        <w:trPr>
          <w:trHeight w:val="87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0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firstLine="13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977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firstLine="58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9,55</w:t>
            </w:r>
          </w:p>
        </w:tc>
      </w:tr>
      <w:tr>
        <w:trPr>
          <w:trHeight w:val="91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0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firstLine="13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5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975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firstLine="58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9,50</w:t>
            </w:r>
          </w:p>
        </w:tc>
      </w:tr>
    </w:tbl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Концентрацию приготовленных рабочих растворов определяют по методике, из</w:t>
        <w:softHyphen/>
        <w:t>ложенной в п. 7.2. настоящей инструкции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УСЛОВИЯ ПРИМЕНЕНИЯ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1. Средство "Макси-Дез" предназначено для дезинфекции различных видов техноло</w:t>
        <w:softHyphen/>
        <w:t>гического оборудования, инвентаря и тары на предприятиях молочной промышленности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2. Рабочие растворы средства используют строго в соответствии с СанПиН 2.3.4.551-96 "Производство молока и молочных продуктов" и "Инструкцией по санитарной обработке оборудования, инвентаря и тары на предприятиях молочной промышленности" (Москва, 1998 г.), т.е. после тщательной щелочной мойки и ополаскивания. При необходимости дополнительно проводят кислотную мойку и ополаскивание, а только потом - дезинфекцию. Тщательность проведения этих операции во многом определяет последующую эффективность действия препарата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Недопустимо наличие белково-жировых загрязнений на поверхностях, подвергающих</w:t>
        <w:softHyphen/>
        <w:t>ся дезинфекции. Непосредственно после дезинфекции осуществляют ополаскивание водой от остаточных количеств дезинфицирующего раствора в течение 6-10 минут (п.3.9.)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3. После полного удаления остатков моющего раствора водопроводной водой, проде</w:t>
        <w:softHyphen/>
        <w:t>зинфицировать оборудование и поверхности в соответствии с указаниями, изложенными в таблице 2. При этом расчетное количество (масса) средства вносится в моечную ванну при ручном способе или в бак моечной станции (балансировочный бак и т.п.) при механизирован</w:t>
        <w:softHyphen/>
        <w:t>ном способе дезинфекции. При механизированном способе возможно разбавление рабочего раствора дезинфектанта, поэтому изначально он приготавливается 0,50%-ным (по препарату); если же произошло разбавление раствора ниже концентрации 0,45%, то необходима коррек</w:t>
        <w:softHyphen/>
        <w:t>тировка его концентрации - "подпитка" (п.п. 3.8. и формула 2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учном способе обработки расход рабочего дезинфицирующего раствора состав</w:t>
        <w:softHyphen/>
        <w:t>ляет около 0,3 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на 1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поверхности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2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ология проведения дезинфекции растворами средства "Макси-Дез"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28"/>
        <w:gridCol w:w="1189"/>
        <w:gridCol w:w="1800"/>
        <w:gridCol w:w="270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ъект дезинфекции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жим дезинфе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особ примен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центрация по пр-ту,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пера</w:t>
              <w:softHyphen/>
              <w:softHyphen/>
              <w:t xml:space="preserve">тура, 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ремя воздей</w:t>
              <w:softHyphen/>
              <w:t>ствия, мин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29" w:firstLine="48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ервуары, цистерны, емкости (танки), поверзности:</w:t>
            </w:r>
          </w:p>
          <w:p>
            <w:pPr>
              <w:pStyle w:val="Normal"/>
              <w:ind w:righ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наружная</w:t>
            </w:r>
          </w:p>
          <w:p>
            <w:pPr>
              <w:pStyle w:val="Normal"/>
              <w:ind w:righ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внутрення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(ручной)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– 0,50 (мех.)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(ручно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50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75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олее 20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чной: нанесение на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верхность с механи</w:t>
              <w:softHyphen/>
              <w:t>ческим воздействием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щетками и ершами.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ханизированный: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циркуляция раствора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системе (СИП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рубопроводы (моло</w:t>
              <w:softHyphen/>
              <w:t>копроводы) для  молока, молоч</w:t>
              <w:softHyphen/>
              <w:t>ных компонентов,   смесей мороженого,  майонеза,  йогуртов;   молокосчетчики, насос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(ручной)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– 0,50 (мех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50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75</w:t>
            </w:r>
          </w:p>
          <w:p>
            <w:pPr>
              <w:pStyle w:val="Normal"/>
              <w:ind w:righ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олее 20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ind w:right="29" w:hanging="0"/>
              <w:rPr>
                <w:color w:val="000000"/>
                <w:spacing w:val="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чной: замачивание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(погружением) в дезин</w:t>
              <w:softHyphen/>
              <w:t>фицирующий раствор,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мывание с помо</w:t>
              <w:softHyphen/>
              <w:t>щью ершей; нанесение на поверхность с меха</w:t>
              <w:softHyphen/>
              <w:t>ническим воздействии</w:t>
              <w:softHyphen/>
              <w:t>ем щетками и ершами.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ханизированный: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циркуляция раствора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системе (СИП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плообменное обо</w:t>
              <w:softHyphen/>
              <w:t>рудование (охлади</w:t>
              <w:softHyphen/>
              <w:t>те</w:t>
              <w:softHyphen/>
              <w:t>ли, фризеры, масло</w:t>
              <w:softHyphen/>
              <w:t>плавители, маслорезки, пасте</w:t>
              <w:softHyphen/>
              <w:t>ри</w:t>
              <w:softHyphen/>
              <w:t>заторы и т.п.), го-</w:t>
            </w:r>
          </w:p>
          <w:p>
            <w:pPr>
              <w:pStyle w:val="Normal"/>
              <w:ind w:righ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генизато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– 0,50 (мех.)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(ручно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75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олее 20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ханизированный :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циркуляция   раство</w:t>
              <w:softHyphen/>
              <w:t>ра в системе (СИП).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чной: нанесение на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верхность и замачи</w:t>
              <w:softHyphen/>
              <w:t>вание  с  механическим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здействием  щетками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ерша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мкости (заквасоч</w:t>
              <w:softHyphen/>
              <w:t>ни</w:t>
              <w:softHyphen/>
              <w:t>ки, пастер. баки, ванны для смесей, сыродельные, ВДП), линии розлива, разл. и упак. машины, расфас. автоматы жидких и пастооб</w:t>
              <w:softHyphen/>
              <w:t>раз</w:t>
              <w:softHyphen/>
              <w:t>ных молочных продук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– 0,50 (мех.)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(ручно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75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олее 20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ханизированный: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циркуляция раствора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системе (СИП).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чной: нанесение   на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верхность и замачи</w:t>
              <w:softHyphen/>
              <w:t>ва</w:t>
              <w:softHyphen/>
              <w:t>ние с механическим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здействием щетками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ерша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етали оборудова</w:t>
              <w:softHyphen/>
              <w:t>ния, машин и уста</w:t>
              <w:softHyphen/>
              <w:t>но</w:t>
              <w:softHyphen/>
              <w:t>вок (тарелки сепаратора, краны, муфты, заглушки и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.п.), арматура и мел</w:t>
              <w:softHyphen/>
              <w:softHyphen/>
              <w:t>кий инвентарь, транспортерные лен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(ручно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учной: полное  погру</w:t>
              <w:softHyphen/>
              <w:t>жение в емкости (Ван</w:t>
              <w:softHyphen/>
              <w:t>ны) с дезинфектантом;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несение на поверх</w:t>
              <w:softHyphen/>
              <w:t>ность; механическое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оздействие с помо</w:t>
              <w:softHyphen/>
              <w:t>щью щеток и ерш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ара (фляги, бидо</w:t>
              <w:softHyphen/>
              <w:t>ны, метал, и п/э корзины, ящики и т.п.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– 0,50 (мех.)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45 (ручно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75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олее 20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ханизированный: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идромеханическое и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химическое воздей</w:t>
              <w:softHyphen/>
              <w:t>ст</w:t>
              <w:softHyphen/>
              <w:t>вие с помощью    моечных машин       карусельного или тоннельного типа.</w:t>
            </w:r>
          </w:p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чной: нанесение   на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верхность, заполне</w:t>
              <w:softHyphen/>
              <w:t>ние и механическое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оздействие с помо</w:t>
              <w:softHyphen/>
              <w:t>щью щеток и ершей.</w:t>
            </w:r>
          </w:p>
        </w:tc>
      </w:tr>
    </w:tbl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  <w:vertAlign w:val="superscript"/>
        </w:rPr>
        <w:t>*</w:t>
      </w:r>
      <w:r>
        <w:rPr>
          <w:color w:val="000000"/>
          <w:spacing w:val="1"/>
          <w:sz w:val="24"/>
          <w:szCs w:val="24"/>
        </w:rPr>
        <w:t xml:space="preserve"> - при механизированном способе дезинфекции время воздействия зависит от протя</w:t>
        <w:softHyphen/>
        <w:t>женности трубопроводов, от размеров объекта дезинфекции и его удаленности от моечной станции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5. Для ручного способа дезинфекции (погружением) деталей оборудования, инвента</w:t>
        <w:softHyphen/>
        <w:t>ря и тары должны быть предусмотрены стационарные и (или) передвижные 2-х - 3-х секцион</w:t>
        <w:softHyphen/>
        <w:softHyphen/>
        <w:t>ные моечные ванны, столы для запчастей, стеллажи для сушки деталей, инвентаря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6. Ручной способ дезинфекции предусматривает многократное (не менее 15-ти раз в</w:t>
        <w:br/>
        <w:t>минуту) протирание с помощью щеток и ершей при погружении в рабочий дезинфицирую</w:t>
        <w:softHyphen/>
        <w:t>щий раствор обрабатываемого предмета или многократное нанесение (не менее 10-ти раз в минуту) рабочего раствора на обрабатываемую поверхность крупногабаритного оборудования и протирание с помощью щеток и ершей, обеспечивая равномерное смачива</w:t>
        <w:softHyphen/>
        <w:t>ние поверхности и по</w:t>
        <w:softHyphen/>
        <w:t>стоянное наличие на ней дезинфектанта. При дезинфекции труднодоступных участков про</w:t>
        <w:softHyphen/>
        <w:t>должительность обработки (время воздействия) увеличить до 30 - 40 минут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7. Последовательность операций, связанных с разборкой технологического оборудо</w:t>
        <w:softHyphen/>
        <w:t>вания перед дезинфекцией рабочими растворами средства "Макси-Дез" подробно изложены в инструкциях по эксплуатации данного оборудования (пример: гомогенизаторы) и в "Инструк</w:t>
        <w:softHyphen/>
        <w:t>ции по санитарной обработке оборудования, инвентаря и тары на предприятиях молочной промышленности", М., 1998 г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8. После проведения дезинфекции контролируют концентрацию рабочего раствора</w:t>
        <w:br/>
        <w:t>средства и, при необходимости, доводят ее до нормы. Если не произошло белково-жирового</w:t>
        <w:br/>
        <w:t>загрязнения раствора (появления осадка, мутности, хлопьев и т.п.), то допускается 3 - 4-х</w:t>
        <w:br/>
        <w:t>кратное его использование после доведения концентрации ("подпитки") до норм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концентрация рабочего раствора при использовании уменьшилась, то для доведения её до нормы ("подпитки") пользуются формулой (2):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80" w:right="29" w:firstLine="696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  <w:vertAlign w:val="subscript"/>
        </w:rPr>
        <w:t>р</w:t>
      </w:r>
      <w:r>
        <w:rPr>
          <w:color w:val="000000"/>
          <w:spacing w:val="1"/>
          <w:sz w:val="24"/>
          <w:szCs w:val="24"/>
        </w:rPr>
        <w:t>*(С</w:t>
      </w:r>
      <w:r>
        <w:rPr>
          <w:color w:val="000000"/>
          <w:spacing w:val="1"/>
          <w:sz w:val="24"/>
          <w:szCs w:val="24"/>
          <w:vertAlign w:val="subscript"/>
        </w:rPr>
        <w:t>р</w:t>
      </w:r>
      <w:r>
        <w:rPr>
          <w:color w:val="000000"/>
          <w:spacing w:val="1"/>
          <w:sz w:val="24"/>
          <w:szCs w:val="24"/>
        </w:rPr>
        <w:t>-С</w:t>
      </w:r>
      <w:r>
        <w:rPr>
          <w:color w:val="000000"/>
          <w:spacing w:val="1"/>
          <w:sz w:val="24"/>
          <w:szCs w:val="24"/>
          <w:vertAlign w:val="subscript"/>
        </w:rPr>
        <w:t>исп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ind w:left="1980" w:right="29" w:firstLine="696"/>
        <w:rPr/>
      </w:pP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  <w:vertAlign w:val="subscript"/>
        </w:rPr>
        <w:t>п</w:t>
      </w:r>
      <w:r>
        <w:rPr>
          <w:color w:val="000000"/>
          <w:spacing w:val="1"/>
          <w:sz w:val="24"/>
          <w:szCs w:val="24"/>
        </w:rPr>
        <w:t xml:space="preserve"> = ------------------                           (2);</w:t>
      </w:r>
    </w:p>
    <w:p>
      <w:pPr>
        <w:pStyle w:val="Normal"/>
        <w:shd w:fill="FFFFFF" w:val="clear"/>
        <w:ind w:left="1980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</w:t>
      </w:r>
      <w:r>
        <w:rPr>
          <w:color w:val="000000"/>
          <w:spacing w:val="1"/>
          <w:sz w:val="24"/>
          <w:szCs w:val="24"/>
        </w:rPr>
        <w:t>100</w:t>
      </w:r>
    </w:p>
    <w:p>
      <w:pPr>
        <w:pStyle w:val="Normal"/>
        <w:shd w:fill="FFFFFF" w:val="clear"/>
        <w:ind w:left="1980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800" w:right="29" w:hanging="10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     Р</w:t>
      </w:r>
      <w:r>
        <w:rPr>
          <w:color w:val="000000"/>
          <w:spacing w:val="1"/>
          <w:sz w:val="24"/>
          <w:szCs w:val="24"/>
          <w:vertAlign w:val="subscript"/>
        </w:rPr>
        <w:t>п</w:t>
      </w:r>
      <w:r>
        <w:rPr>
          <w:color w:val="000000"/>
          <w:spacing w:val="1"/>
          <w:sz w:val="24"/>
          <w:szCs w:val="24"/>
        </w:rPr>
        <w:t xml:space="preserve"> - масса средства ("подпитка"), необходимая для доведения массовой доли (концен</w:t>
        <w:softHyphen/>
        <w:t xml:space="preserve">трации) рабочего раствора до нормы, кг;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  <w:vertAlign w:val="subscript"/>
        </w:rPr>
        <w:t xml:space="preserve">р </w:t>
      </w:r>
      <w:r>
        <w:rPr>
          <w:color w:val="000000"/>
          <w:spacing w:val="1"/>
          <w:sz w:val="24"/>
          <w:szCs w:val="24"/>
        </w:rPr>
        <w:t xml:space="preserve">- количество (масса) рабочего раствора средства, кг; </w:t>
      </w:r>
    </w:p>
    <w:p>
      <w:pPr>
        <w:pStyle w:val="Normal"/>
        <w:shd w:fill="FFFFFF" w:val="clear"/>
        <w:ind w:left="1260" w:right="29" w:hanging="545"/>
        <w:rPr/>
      </w:pP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  <w:vertAlign w:val="subscript"/>
        </w:rPr>
        <w:t>р</w:t>
      </w:r>
      <w:r>
        <w:rPr>
          <w:color w:val="000000"/>
          <w:spacing w:val="1"/>
          <w:sz w:val="24"/>
          <w:szCs w:val="24"/>
        </w:rPr>
        <w:t xml:space="preserve"> - требуемая массовая доля (концентрация) средства в рабочем растворе, %, равная 0,3 - 0,5%;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  <w:vertAlign w:val="subscript"/>
        </w:rPr>
        <w:t>исп</w:t>
      </w:r>
      <w:r>
        <w:rPr>
          <w:color w:val="000000"/>
          <w:spacing w:val="1"/>
          <w:sz w:val="24"/>
          <w:szCs w:val="24"/>
        </w:rPr>
        <w:t xml:space="preserve"> - массовая доля (концентрация) средства в использованном рабочем растворе, %.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аличии в используемом рабочем растворе дезинфектанта механических приме</w:t>
        <w:softHyphen/>
        <w:t>сей или органических веществ он подлежит сбросу в канализацию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9. После обработки оборудования, трубопроводов и тары их ополаскивают чистой</w:t>
        <w:br/>
        <w:t>проточной водой от остатков дезинфицирующего средства на обрабатываемой поверхности в</w:t>
        <w:br/>
        <w:t>течение 6-10 минут в зависимости от протяженности трубопроводов, производительности</w:t>
        <w:br/>
        <w:t>насосов и размеров дезинфицируемых объектов. Контроль на остаточные количества де</w:t>
        <w:softHyphen/>
        <w:t>зинфицирующего средства "Макси-Дез"   в ополаскивающей воде (в смывах с техноло</w:t>
        <w:softHyphen/>
        <w:t>гического оборудования) осуществляется по методике, изложенной ниже и в п. 7.3. на</w:t>
        <w:softHyphen/>
        <w:br/>
        <w:t>стоящей инструкции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В две колбы объемом 250 (500)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наливают по 150 - 2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анализируемой смыв</w:t>
        <w:softHyphen/>
        <w:t>ной воды и воды, используемой для отмыва (контрольная проба), добавляют в каждую 2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0,1 н соляной кислоты и 8 - 10 капель 0,1 н. раствора йода. Перемешивают. Сравнивают окрашивание на фоне белой бумаги. Раствор, содержащий остаточные количества средства -0,002% имеет более интенсивное с помутнением окрашивание, чем питьевая вода. При от</w:t>
        <w:softHyphen/>
        <w:t>сутствии остаточных количеств дезинфектанта смывная вода остается такого же цвета и про</w:t>
        <w:softHyphen/>
        <w:t>зрачности, как и чистая вода (контрольная проба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анализируемая смывная вода (после ополаскивания) имеет более интенсивное окрашивание, чем вода, идущая на ополаскивание, то необходимо продолжить отмывку от остаточных количеств дезинфицирующего средства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10. Контроль качества дезинфекции проводит микробиолог предприятия (санитарный врач) в соответствии с требованиями инструкции по микробиологическому контролю произ</w:t>
        <w:softHyphen/>
        <w:t>водства на предприятиях молочной промышленности и санитарных правил и норм (СанПиН 2.3.4.551-96) ''Производство молока и молочных продуктов"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ТРЕБОВАНИЯ К ТЕХНИКЕ БЕЗОПАСНОСТИ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.</w:t>
        <w:tab/>
        <w:t>На каждом молочном предприятии санитарную обработку проводит специально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ный для этого персонал: цеховые уборщики, мойщики, аппаратчики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2. К работе допускаются рабочие не моложе 18 лет, не имеющие медицинских проти</w:t>
        <w:softHyphen/>
        <w:softHyphen/>
        <w:softHyphen/>
        <w:t>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ом отравлении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3. При работе со средством "Макси-Дез" необходимо соблюдать правила техники</w:t>
        <w:br/>
        <w:t>безопасности, сформулированные в типовых инструкциях. В соответствии с инструкцией по</w:t>
        <w:br/>
        <w:t>мойке и профилактической дезинфекции на предприятиях молочной промышленности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4. Помещения, где работают со средством  должно быть снабжено приточно</w:t>
        <w:softHyphen/>
        <w:t>вытяжной механической вентиляцией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5. При работе со средством необходимо избегать попадания его на кожу и в глаза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6. Все работы следует проводить в спецодежде по ГОСТ 12.4.031-84, резиновых пер</w:t>
        <w:softHyphen/>
        <w:br/>
        <w:t>чатках по ГОСТ 20010-74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7. Смыв в канализационную систему средства следует проводить только в разбавлен</w:t>
        <w:softHyphen/>
        <w:t>ном виде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8. При работе со средством следует соблюдать правила личной гигиены. Запрещается ку</w:t>
        <w:softHyphen/>
        <w:t>рить, пить, принимать пищу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9. В отделении для приготовления дезинфицирующих растворов необходимо: выве</w:t>
        <w:softHyphen/>
        <w:t>сить инструкции по приготовлению рабочих растворов и правила мойки оборудования; инст</w:t>
        <w:softHyphen/>
        <w:t>рукции и плакаты по безопасной эксплуатации моечного оборудования; иметь свою аптечку</w:t>
        <w:br/>
        <w:t>(приложение 1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МЕРЫ ПЕРВОЙ ПОМОЩИ ПРИ ОТРАВЛЕНИИ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5.1. При несоблюдении мер предосторожности и при попадании концентрата средства "Макси-Дез" в глаза и на кожу возможно проявление местно-раздражающего действия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5.2. При попадании средства на кожу смыть его большим количеством воды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5.3. При попадании средства в глаза немедленно промыть их под струей чистой воды в</w:t>
        <w:br/>
        <w:t>течение 10-15 минут, при появлении гиперемии закапать в глаза 30%-ный раствор сульфаци</w:t>
        <w:softHyphen/>
        <w:t>ла натрия. При необходимости обратиться к врачу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5.4. При попадании средства в желудок дать выпить пострадавшему несколько стака</w:t>
        <w:softHyphen/>
        <w:t>нов воды с 10-20 измельченными таблетками активированного угля. Рвоту не вызывать! Принеобходимости обратиться к врачу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5. Ингаляционное отравление (парами) маловероятно вследствие низкой летучести средств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08" w:right="29" w:hanging="293"/>
        <w:rPr/>
      </w:pPr>
      <w:r>
        <w:rPr>
          <w:b/>
          <w:bCs/>
          <w:color w:val="000000"/>
          <w:spacing w:val="1"/>
          <w:sz w:val="24"/>
          <w:szCs w:val="24"/>
        </w:rPr>
        <w:t>6. ФИЗИКО-ХИМИЧЕСКИЕ И АНАЛИТИЧЕСКИЕ МЕТОДЫ КОНТРОЛЯ КАЧЕСТВА.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b/>
          <w:bCs/>
          <w:color w:val="000000"/>
          <w:spacing w:val="1"/>
          <w:sz w:val="24"/>
          <w:szCs w:val="24"/>
        </w:rPr>
        <w:t>6.1. Контроль средства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Дезинфицирующее средство «Макси-Дез» контролируют   по следующим показателям качества (таблица 1):</w:t>
      </w:r>
    </w:p>
    <w:p>
      <w:pPr>
        <w:pStyle w:val="Normal"/>
        <w:shd w:fill="FFFFFF" w:val="clear"/>
        <w:ind w:left="19" w:right="29" w:firstLine="696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1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405"/>
        <w:gridCol w:w="3168"/>
      </w:tblGrid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рма</w:t>
            </w:r>
          </w:p>
        </w:tc>
      </w:tr>
      <w:tr>
        <w:trPr>
          <w:trHeight w:val="69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шний ви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зрачная жидкость зеле</w:t>
              <w:softHyphen/>
              <w:t>ного цвета</w:t>
            </w:r>
          </w:p>
        </w:tc>
      </w:tr>
      <w:tr>
        <w:trPr>
          <w:trHeight w:val="86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казатель активности водородных ионов водно</w:t>
              <w:softHyphen/>
              <w:t>го раствора средства с массовой долей 1%, р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,5 ±1,0</w:t>
            </w:r>
          </w:p>
        </w:tc>
      </w:tr>
      <w:tr>
        <w:trPr>
          <w:trHeight w:val="89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ссовая доля алкилдиметилбензиламмоний хлорида, 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,0 ± 0,5</w:t>
            </w:r>
          </w:p>
        </w:tc>
      </w:tr>
    </w:tbl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6.1.1. Внешний вид средства определяют визуально в соответствии с ГОСТ 14618.0.</w:t>
        <w:noBreakHyphen/>
        <w:t>78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6.1.2. Измерение показателя активности водородных ионов, рН водного раствора</w:t>
        <w:br/>
        <w:t>средства с массовой долей 1%, проводят по ГОСТ Р 50550.-93 потенциометрическим методом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1.3 Определение массовой доли алкилдиметилбензиламмоний хлорида прово</w:t>
        <w:softHyphen/>
        <w:t>дят методом потенциометрического титрования с азотнокислым серебром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рудование, приборы, посуда и реактив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сы лабораторные общего назначения 2-ого класса точности по ГОСТ 24104-88 с наи</w:t>
        <w:softHyphen/>
        <w:t>большим пределом взвешивания 200 г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абораторный рН-милливольтметр рН-340 или другой марки с аналогичными характе</w:t>
        <w:softHyphen/>
        <w:t>ристиками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Электрод сравнения - хлорсеребряный электрод ЭВЛ-1МЗ, заполненный насыщенным раствором азотнокислого калия (ГОСТ 4277-77)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лектрод измерения - стеклянный электрод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юретка 1-3(2)-50 по ГОСТ 29252-91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акан В-1-100 или В-2-100 по ГОСТ 25336-82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илиндр 1(3)-25-2 и 1(3)-50-2 по ГОСТ 1770-74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ммиак водный по ГОСТ 3760-79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а дистиллированная по ГОСТ 6709-72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ислота азотная по ГОСТ 4461-77, раствор с массовой долей 25% 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Серебро азотнокислое по ГОСТ 1277-75, раствор концентрации C(AgNO</w:t>
      </w:r>
      <w:r>
        <w:rPr>
          <w:color w:val="000000"/>
          <w:spacing w:val="1"/>
          <w:sz w:val="24"/>
          <w:szCs w:val="24"/>
          <w:vertAlign w:val="subscript"/>
        </w:rPr>
        <w:t>3</w:t>
      </w:r>
      <w:r>
        <w:rPr>
          <w:color w:val="000000"/>
          <w:spacing w:val="1"/>
          <w:sz w:val="24"/>
          <w:szCs w:val="24"/>
        </w:rPr>
        <w:t>) = 0,05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го</w:t>
        <w:softHyphen/>
        <w:t>товят по ГОСТ 25794.3-83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рт изопропиловый по ГОСТ 9805-84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анализ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В стакане взвешивают около 5 г средства с точностью до 0,002 г., приливают в него 5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азотной кислоты, 3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воды, 2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изопропилового спирта и проводят потенциометри-ческое титрование раствором азатнокислого серебр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ссовую долю суммы алкилдиметилбензиламмоний хлорида (X) в процентах вычис</w:t>
        <w:softHyphen/>
        <w:t>ляют по формуле: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620" w:right="29" w:firstLine="696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0,01783 * 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* К</w:t>
      </w:r>
    </w:p>
    <w:p>
      <w:pPr>
        <w:pStyle w:val="Normal"/>
        <w:shd w:fill="FFFFFF" w:val="clear"/>
        <w:ind w:left="1620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Х = ------------------------ </w:t>
      </w:r>
      <w:r>
        <w:rPr>
          <w:color w:val="000000"/>
          <w:spacing w:val="1"/>
          <w:sz w:val="24"/>
          <w:szCs w:val="24"/>
          <w:lang w:val="en-US"/>
        </w:rPr>
        <w:t>* 100,</w:t>
      </w:r>
    </w:p>
    <w:p>
      <w:pPr>
        <w:pStyle w:val="Normal"/>
        <w:shd w:fill="FFFFFF" w:val="clear"/>
        <w:ind w:left="1620" w:right="29" w:firstLine="696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                 </w:t>
      </w:r>
      <w:r>
        <w:rPr>
          <w:color w:val="000000"/>
          <w:spacing w:val="1"/>
          <w:sz w:val="24"/>
          <w:szCs w:val="24"/>
          <w:lang w:val="en-US"/>
        </w:rPr>
        <w:t>m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1260" w:right="29" w:hanging="545"/>
        <w:rPr/>
      </w:pPr>
      <w:r>
        <w:rPr>
          <w:color w:val="000000"/>
          <w:spacing w:val="1"/>
          <w:sz w:val="24"/>
          <w:szCs w:val="24"/>
        </w:rPr>
        <w:t>0,01783 - средняя масса алкилдиметилбензиламмоний хлорида, соответствующая 1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азотнокислого серебра концентрации точно С (AgNO</w:t>
      </w:r>
      <w:r>
        <w:rPr>
          <w:color w:val="000000"/>
          <w:spacing w:val="1"/>
          <w:sz w:val="24"/>
          <w:szCs w:val="24"/>
          <w:vertAlign w:val="subscript"/>
        </w:rPr>
        <w:t>3</w:t>
      </w:r>
      <w:r>
        <w:rPr>
          <w:color w:val="000000"/>
          <w:spacing w:val="1"/>
          <w:sz w:val="24"/>
          <w:szCs w:val="24"/>
        </w:rPr>
        <w:t>) = 0,05 М (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 или 0,05 н (мг-экв/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, г;</w:t>
      </w:r>
    </w:p>
    <w:p>
      <w:pPr>
        <w:pStyle w:val="Normal"/>
        <w:shd w:fill="FFFFFF" w:val="clear"/>
        <w:ind w:left="1260" w:right="29" w:hanging="54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 - объем раствора азотнокислого серебра концентрации С (AgNO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 = 0,05 М (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), израсходованный на титрование испытуемой пробы; </w:t>
      </w:r>
    </w:p>
    <w:p>
      <w:pPr>
        <w:pStyle w:val="Normal"/>
        <w:shd w:fill="FFFFFF" w:val="clear"/>
        <w:ind w:left="1260" w:right="29" w:hanging="54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 -  масса анализируемой пробы, г;</w:t>
      </w:r>
    </w:p>
    <w:p>
      <w:pPr>
        <w:pStyle w:val="Normal"/>
        <w:shd w:fill="FFFFFF" w:val="clear"/>
        <w:ind w:left="1260" w:right="29" w:hanging="545"/>
        <w:rPr/>
      </w:pPr>
      <w:r>
        <w:rPr>
          <w:color w:val="000000"/>
          <w:spacing w:val="1"/>
          <w:sz w:val="24"/>
          <w:szCs w:val="24"/>
        </w:rPr>
        <w:t>К - поправочный коэффициент раствора азотнокислого серебра концентрации С (AgNO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  = 0,05 М (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 вычисляют по формуле со степенью округления до первого десятичного знака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За результат анализа принимают среднее арифметическое трех определений, абсолют</w:t>
        <w:softHyphen/>
        <w:t>ное расхождение между которыми не превышает допускаемое расхождение, равное 0,4%. До</w:t>
        <w:softHyphen/>
        <w:t>пускаемая относительная суммарная погрешность результата измерений не должна превы</w:t>
        <w:softHyphen/>
        <w:t>шать ± 2,0% при доверительной вероятности Р = 0,95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2 Контроль рабочих растворов средства.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ссовая доля средства в рабочем растворе - 0,50 ± 0,05%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концентрации средства в рабочих растворах проводят фотоколориметри</w:t>
        <w:softHyphen/>
        <w:t>чес</w:t>
        <w:softHyphen/>
        <w:t>ким методом с индикатором - раствором йод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измерения, реактивы, раствор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Фотоэлектроколориметр любого типа, позволяющий измерять оптическую плотность при длине волны 490 нм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бы мерные по ГОСТ 1770-74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бирки по ГОСТ 25336-82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петки по ГОСТ 29228-91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уда лабораторная стеклянная по ГОСТ 25336-82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а питьевая по ГОСТ 24902-81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Кислота соляная по ГОСТ 3118, раствор концентрации C(HCL)=1,0 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(1н) готовят по ГОСТ 25794.1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Йод кристаллический по ГОСТ 4159-79, водный раствор концентрации C(l/2 J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) = 0,02</w:t>
      </w:r>
      <w:r>
        <w:rPr>
          <w:color w:val="000000"/>
          <w:spacing w:val="1"/>
          <w:sz w:val="24"/>
          <w:szCs w:val="24"/>
          <w:lang w:val="en-US"/>
        </w:rPr>
        <w:t> </w:t>
      </w:r>
      <w:r>
        <w:rPr>
          <w:color w:val="000000"/>
          <w:spacing w:val="1"/>
          <w:sz w:val="24"/>
          <w:szCs w:val="24"/>
        </w:rPr>
        <w:t>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(0,02н); готовят разбавлением 0,1н раствора (ГОСТ 25794.2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дуировочный раствор (аналитический стандарт) - водный раствор средства с массовой долей 0,01%;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средства помещают в мерную колбу вместимостью 2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и доводят водой до метки - раствор 1;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2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1 помещают в мерную колбу вместимостью 2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и доводят водой объем до метки - раствор 2 (градуировочный раствор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оение градуировочного график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В пробирки помещают 0, 2, 4, 6, 8, 1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2 прибавляют в каждую пробирку воды - соответственно 10, 8, 6, 4, 2, 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; прибавляют 1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соляной кислоты и 0,5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йода, закрывают пробкой, перемешивают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рез 2-5 минут измеряют оптические плотности растворов по отношению к раствору сравнения, не содержащему градуировочный раствор 2, при длине волны 490 нм в кюветах с толщиной поглощающего слоя 10 мм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результатам измерения строят градуировочный график, откладывая по оси абсцисс значения массы средства в мг в пробе, а по оси ординат значения оптической плотности растворов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анализ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Рабочий раствор средства объемом 2,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(а) переносят в мерную колбу на 1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доводят водой до метки и тщательно перемешивают - раствор 3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обирку помещают 5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(в) раствора 3,5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воды, 1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соляной кислоты и 0,5 см</w:t>
      </w:r>
      <w:r>
        <w:rPr>
          <w:color w:val="000000"/>
          <w:spacing w:val="1"/>
          <w:sz w:val="24"/>
          <w:szCs w:val="24"/>
          <w:vertAlign w:val="superscript"/>
        </w:rPr>
        <w:t xml:space="preserve">3 </w:t>
      </w:r>
      <w:r>
        <w:rPr>
          <w:color w:val="000000"/>
          <w:spacing w:val="1"/>
          <w:sz w:val="24"/>
          <w:szCs w:val="24"/>
        </w:rPr>
        <w:t>раствора йода. Перемешивают. Через 5 минут измеряют оптическую плотность анализируемого раствора в тех же условиях, что и при построении градуировочного график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ссовую долю средства в рабочем растворе (X) в процентах вычисляют по формуле: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160" w:right="29" w:firstLine="696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  <w:lang w:val="en-US"/>
        </w:rPr>
        <w:t>Q * 100</w:t>
      </w:r>
    </w:p>
    <w:p>
      <w:pPr>
        <w:pStyle w:val="Normal"/>
        <w:shd w:fill="FFFFFF" w:val="clear"/>
        <w:ind w:left="2160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 = ------------------ * 100</w:t>
      </w:r>
    </w:p>
    <w:p>
      <w:pPr>
        <w:pStyle w:val="Normal"/>
        <w:shd w:fill="FFFFFF" w:val="clear"/>
        <w:ind w:left="2160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 xml:space="preserve">         </w:t>
      </w:r>
      <w:r>
        <w:rPr>
          <w:color w:val="000000"/>
          <w:spacing w:val="1"/>
          <w:sz w:val="24"/>
          <w:szCs w:val="24"/>
        </w:rPr>
        <w:t>а * в * 1000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34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 Q - масса средства, найденная по градуировочному графику, мг;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- объем анализируемого (рабочего) раствора средства,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в - объем раствора 3, взятый для анализа,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 вычисляют по формуле со степенью округления до второго десятичного знак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04%. Допускаемая относительная суммарная погрешность результатов определения ±10% при доверительном интервале вероятности Р = 0,95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3. Контроль смывных вод.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полноты смыва (содержание остаточных количеств средства в смывной воде) проводят визуальным колориметрическим методом с индикатором - раствором йода. Чувствительность методики по средству - 25 мкг/мл (0,0025%), по алкилдиметирбензиламмоний хлориду - 1 мкг/мл (0,0001%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измерения, реактивы, раствор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бы конические по ГОСТ 25336-82,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илиндры по ГОСТ 1770-74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петки по ГОСТ 29228-91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а питьевая по ГОСТ 24902-81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Кислота соляная по ГОСТ 3118, раствор концентрации С (HCL)=0,1 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(0,1 н) готовят по ГОСТ 2 5 794,1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Йод кристаллический по ГОСТ 4159-79, водный раствор концентрации С (1/2 J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)= 0,1 М (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 готовят по ГОСТ 25794.2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анализ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у, используемую для ополаскивания (контрольная проба) и раствор после отмыва (смывная вода) объемом 200,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помещают в колбы на 250 (500)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, добавляют в каждую 2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соляной кислоты и 0,2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йода. Перемешивают. Сравнивают окрашивание на фоне белой бумаги. Раствор, содержащий остаточные количества средства - 0,0025% имеет более интенсивное желтое окрашивание, чем питьевая вода. При отсутствии остаточных количеств дезинфектанта смывная вода остается такого же цвета и прозрачности, как и чистая вода (контрольная проба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 УПАКОВКА, ХРАНЕНИЕ, ТРАНСПОРТИРОВКА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1. Средство выпускается в полиэтиленовых емкостях вместимостью 1 - 5 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2. Гарантийный срок хранения средства "Макси-Дез" - 3 года со дня изготовле</w:t>
        <w:softHyphen/>
        <w:t>ния в закрытой упаковке предприятия-изготовителя при комнатной температуре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3. Средство следует хранить отдельно от продуктов питания в герметично закрытой таре предприятия-изготовителя в сухом, крытом помещении, в местах, недоступных детям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4. Средство не горючее и не взрывоопасное, совместимо с катионными и неионогенными веществами, солями щелочных металлов неорганических и органических кислот. Несо</w:t>
        <w:softHyphen/>
        <w:t>вместимо с мылами, сульфированными маслами и анионными поверхностно-активными веществами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ожаре тушить водой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5. При случайной утечке средства следует использовать индивидуальную защитную одежду, сапоги, перчатки резиновые или из полиэтилена. При уборке пролившегося средства следует разбавлять разлитое средство большим количеством воды или адсорбировать удержи</w:t>
        <w:softHyphen/>
        <w:t>вающим жидкость веществом (песок, силикагель, опилки, стружка)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6. 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7. Транспортировка средства возможна всеми видами транспорта в упаковке произ</w:t>
        <w:softHyphen/>
        <w:t>водителя  в соответствии с правилами  перевозки  грузов, действующими на каждом  виде транспорта и гарантирующими сохранность средства и тар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9" w:right="29" w:firstLine="696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1</w:t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КОМЕНДУЕМЫЙ СОСТАВ АПТЕЧКИ</w:t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для пострадавших от кислот: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бикарбонат натрия (сода пищевая) в порошке или в растворе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нашатырный спирт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едства для пострадавших от щелочей: 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лимонная кислота (порошок или раствор)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борная кислот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для помощи от ожогов: -синтомициновая эмульсия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стерильный бинт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стерильная вата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белый стрептоцид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чие средства медицинской помощи: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30 %-ный раствор сульфацила натрия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салол с белладонной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валидол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анальгин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капли Зеленина или валериановые капли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йод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марганцовокислый калий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перекись водорода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антигистаминные средства (супрастин, димедрол и т.д.)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активированный уголь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струмент: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шпатель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стеклянная палочка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пипетка;</w:t>
      </w:r>
    </w:p>
    <w:p>
      <w:pPr>
        <w:pStyle w:val="Normal"/>
        <w:shd w:fill="FFFFFF" w:val="clear"/>
        <w:ind w:left="19" w:right="29" w:hanging="19"/>
        <w:rPr/>
      </w:pPr>
      <w:r>
        <w:rPr>
          <w:color w:val="000000"/>
          <w:spacing w:val="1"/>
          <w:sz w:val="24"/>
          <w:szCs w:val="24"/>
        </w:rPr>
        <w:t>- резиновый жгут;</w:t>
      </w:r>
    </w:p>
    <w:p>
      <w:pPr>
        <w:pStyle w:val="Normal"/>
        <w:shd w:fill="FFFFFF" w:val="clear"/>
        <w:ind w:left="19" w:right="29" w:hanging="1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ожницы.</w:t>
      </w:r>
    </w:p>
    <w:p>
      <w:pPr>
        <w:pStyle w:val="Normal"/>
        <w:ind w:hanging="1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40:00Z</dcterms:created>
  <dc:creator>Тевс</dc:creator>
  <dc:description/>
  <dc:language>en-US</dc:language>
  <cp:lastModifiedBy>Inga</cp:lastModifiedBy>
  <dcterms:modified xsi:type="dcterms:W3CDTF">2005-07-29T19:40:00Z</dcterms:modified>
  <cp:revision>2</cp:revision>
  <dc:subject/>
  <dc:title>УДК 637</dc:title>
</cp:coreProperties>
</file>