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ИНСТРУКЦ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по применению дезинфицирующего средства «Макси-Дез М» (ФГУП «ГНЦ «НИОПИК», Россия) в лечебно-профилактически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учреждения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Инструкция разработана Научно-исследовательским институтом дезинфектологии Минздрава Росс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Авторы: Федорова Л.С., Абрамова И.М., Цвирова И.М., Дьяков В.В., Рысина Т.З., Белова А.С., ЗаковаИ.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ОБЩИЕ СВЕД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.1. Средство «Макси-Дез М» представляет собой прозрачную жидкость зеленого цвета. рН средства составляет 8,4+1,4. В качестве действующего вещества содержит алкилдиметилбензиламмоний хлорид (ЧАС) - 8%, а также функциональные добавки (нсионогенные поверхностно-активные вещества, отдушка и др.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Срок годности средства - 3 года, срок хранения рабочих растворов - 14 суток. Средство выпускается в полиэтиленовых емкостях вместимостью 1 и 3 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 xml:space="preserve">1.2.Средство "Макси-Дез М» обладает бактерицидной (в том числе туберкулоцид-ной) и фунгицидной (в отношении грибов родов </w:t>
      </w:r>
      <w:r>
        <w:rPr>
          <w:color w:val="000000"/>
          <w:sz w:val="25"/>
          <w:szCs w:val="25"/>
          <w:lang w:val="en-US"/>
        </w:rPr>
        <w:t>Candida</w: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  <w:lang w:val="en-US"/>
        </w:rPr>
        <w:t>Trichophyton</w:t>
      </w:r>
      <w:r>
        <w:rPr>
          <w:color w:val="000000"/>
          <w:sz w:val="25"/>
          <w:szCs w:val="25"/>
        </w:rPr>
        <w:t>) активностью, а также моющими свойств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.3. Средство «Макси-Дез М» по параметрам острой токсичности по ГОСТ 12.1.007-76 при введении в желудок относится к 3 классу умеренно опасных веществ, при нанесении на кожу животных - к 4 классу мало опасных веществ; при введении в брюшную полость средство относится к 4 классу малотоксичных веществ. При ингаляции пары средства и рабочих растворов малоопасны, а в виде аэрозоля вызывает раздражение слизистых оболо</w:t>
        <w:softHyphen/>
        <w:t>чек верхних дыхательных путей. Обладает местно-раздражающим действием на кожу и особенно на слизистые оболочки глаз, а также слабым сенсибилизирующим эффектом. Рабочие растворы при многократном воздействии вызывают от слабой до умеренной реак</w:t>
        <w:softHyphen/>
        <w:t>ции кож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ПДК алкилдиметилбензиламмоний хлорида в воздухе рабочей зоны - 1,0 мг/м</w:t>
      </w:r>
      <w:r>
        <w:rPr>
          <w:color w:val="000000"/>
          <w:sz w:val="23"/>
          <w:szCs w:val="23"/>
          <w:vertAlign w:val="superscript"/>
        </w:rPr>
        <w:t>3</w:t>
      </w:r>
      <w:r>
        <w:rPr>
          <w:color w:val="000000"/>
          <w:sz w:val="23"/>
          <w:szCs w:val="23"/>
        </w:rPr>
        <w:t xml:space="preserve"> (аэ</w:t>
        <w:softHyphen/>
        <w:t>розоль, 2 класс опасности с пометкой "Защита кожи и глаз"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.4. Средство «Макси-Дез М» предназначено к применению в лечебно-профилактических учреждениях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-  для дезинфекции поверхностей в помещениях, жесткой мебели, поверхностей приборов, аппаратов, санитарно-технического оборудования, уборочного инвентаря, по</w:t>
        <w:softHyphen/>
        <w:t>суды,  белья,  игрушек,  предметов  ухода за больными  при  инфекциях  бактериальной (включая туберкулез) и грибковой (кандидозы, дерматофитии) этиолог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- для проведения генеральных уборок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- для предстерилизационной очистки изделий медицинского назначе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- для предварительной и предстерилизационной очистки жестких и гибких эндо</w:t>
        <w:softHyphen/>
        <w:t>скопов и инструментов к ни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- для окончательной очистки эндоскопов (перед дезинфекцией высокого уровня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3"/>
          <w:szCs w:val="23"/>
        </w:rPr>
        <w:t>2.ПРИГОТОВЛЕНИЕ РАБОЧИХ РАСТВОР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Рабочие растворы средства готовят в стеклянных, эмалированных (без поврежде</w:t>
        <w:softHyphen/>
        <w:t>ния эмали), пластмассовых емкостях путем добавления соответствующих количеств сред</w:t>
        <w:softHyphen/>
        <w:t>ства к питьевой воде комнатной температуры в соответствии с расчетами, приведенными в табл. 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Таблица 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отовление рабочих растворов</w:t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1526"/>
        <w:gridCol w:w="1555"/>
        <w:gridCol w:w="1562"/>
        <w:gridCol w:w="1570"/>
        <w:gridCol w:w="1591"/>
      </w:tblGrid>
      <w:tr>
        <w:trPr>
          <w:trHeight w:val="1130" w:hRule="atLeas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онцентрация раствора (%) по</w:t>
            </w:r>
          </w:p>
        </w:tc>
        <w:tc>
          <w:tcPr>
            <w:tcW w:w="6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оличество ингредиентов (мл), необходимое для приго</w:t>
              <w:softHyphen/>
              <w:t>товления:</w:t>
            </w:r>
          </w:p>
        </w:tc>
      </w:tr>
      <w:tr>
        <w:trPr>
          <w:trHeight w:val="288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епарату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3"/>
                <w:szCs w:val="33"/>
              </w:rPr>
              <w:t>ДВ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 л рабочего раствора</w:t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 л рабочего раствора</w:t>
            </w:r>
          </w:p>
        </w:tc>
      </w:tr>
      <w:tr>
        <w:trPr>
          <w:trHeight w:val="295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редств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од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редство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ода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0,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0,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,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97,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975</w:t>
            </w:r>
          </w:p>
        </w:tc>
      </w:tr>
      <w:tr>
        <w:trPr>
          <w:trHeight w:val="29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0.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0,0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9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970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0,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0.03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.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9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960</w:t>
            </w:r>
          </w:p>
        </w:tc>
      </w:tr>
      <w:tr>
        <w:trPr>
          <w:trHeight w:val="30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0,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9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5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950</w:t>
            </w:r>
          </w:p>
        </w:tc>
      </w:tr>
      <w:tr>
        <w:trPr>
          <w:trHeight w:val="30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1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0,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99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1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900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0,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9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9800</w:t>
            </w:r>
          </w:p>
        </w:tc>
      </w:tr>
      <w:tr>
        <w:trPr>
          <w:trHeight w:val="29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0.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7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700</w:t>
            </w:r>
          </w:p>
        </w:tc>
      </w:tr>
      <w:tr>
        <w:trPr>
          <w:trHeight w:val="288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5.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0,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500</w:t>
            </w:r>
          </w:p>
        </w:tc>
      </w:tr>
      <w:tr>
        <w:trPr>
          <w:trHeight w:val="29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9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000</w:t>
            </w:r>
          </w:p>
        </w:tc>
      </w:tr>
      <w:tr>
        <w:trPr>
          <w:trHeight w:val="302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5.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5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50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3. ПРИМЕНЕНИЕ СРЕДСТВА ДЛЯ ДЕЗИНФЕКЦ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3.1. Растворы средства «Макси-Дез М» применяют для обеззараживания поверх</w:t>
        <w:softHyphen/>
        <w:t>ностей в помещениях (пол. стены, двери, поручни и др.), жесткой мебели, поверхностей приборов, аппаратов, санитарно-технического оборудования, уборочного инвентаря, ре</w:t>
        <w:softHyphen/>
        <w:t>зиновых ковриков, посуды, белья, предметов ухода за больными, игруше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3.2.Дезинфекцию объектов проводят способами протирания, орошения, замачива</w:t>
        <w:softHyphen/>
        <w:t>ния, погруж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3.3. Поверхности в помещениях (пол, стены, двери, поручни и др.), жесткую ме</w:t>
        <w:softHyphen/>
        <w:t>бель, поверхности приборов, аппаратов протирают ветошью, смоченной в растворе сред</w:t>
        <w:softHyphen/>
        <w:t>ства, или орошают. Норма расхода рабочего раствора при протирании - 100 мл/м2, пр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орошении - 150 мл/м2 (распылитель типа «Квазар») или 300 мл/м2 (гидропульт). После проведения дезинфекции способом орошения провести влажную уборку и проветривание помещ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3.3.  Санитарно-техническое оборудование (ванны, раковины и др.) обрабатывают раствором средства с помощью щетки (ерша) или орошают. Норма расхода рабочего рас</w:t>
        <w:softHyphen/>
        <w:t>твора при протирании - 150 мл/м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>, при орошении - 150 мл/м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 xml:space="preserve"> (распылитель типа «Квазар») или  300  мл/м2    (гидропульт).   По  окончании  дезинфекционной  выдержки  санитарно-техническое оборудование промывают вод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Резиновые коврики дезинфицируют способом протирания или погружения в рас</w:t>
        <w:softHyphen/>
        <w:t>твор сред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3.4.  Посуду освобождают от остатков пищи и погружают в емкость с раствором средства при норме расхода 2 л на 1 комплект. После дезинфекции посуду    промывают проточной водой с помощью ерша или щетки в течение 5 мин или путем последователь</w:t>
        <w:softHyphen/>
        <w:t>ного погружения в две ванны по 5 мин в кажд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3.5.  Белье замачивают в емкости с раствором средства при норме расхода 4 л (при туберкулезе - 5 л) на 1 кг сухого белья.   По окончании   дезинфекции белье стирают и прополаскиваю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3.6.  Предметы ухода за больными полностью погружают в раствор средства или протирают ветошью, смоченной раствором средства, по окончании дезинфекционной вы</w:t>
        <w:softHyphen/>
        <w:t>держки их промывают проточной водой в течение 5 ми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3.7.  Уборочный инвентарь (ветошь) погружают или замачивают в растворе средст</w:t>
        <w:softHyphen/>
        <w:t>ва, после дезинфекции стирают и высушиваю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3.8.Режимы дезинфекции объектов растворами средства «Макси-Дез М» приведе</w:t>
        <w:softHyphen/>
        <w:t>ны в табл. 2-5. Генеральные уборки в помещениях проводят в соответствии с режимами, указанными в табл. 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Таблица 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дезинфекции объектов растворами средства «Макси-Дез М»  при бактериальных (кроме туберкулеза) инфекциях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5"/>
        <w:gridCol w:w="2124"/>
        <w:gridCol w:w="1706"/>
        <w:gridCol w:w="1872"/>
      </w:tblGrid>
      <w:tr>
        <w:trPr>
          <w:trHeight w:val="857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бъект обеззаражива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онцентрация ра</w:t>
              <w:softHyphen/>
              <w:t>бочего раствора (по препарату), %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ремя обезза</w:t>
              <w:softHyphen/>
              <w:t>раживания, ми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Способ обезза</w:t>
              <w:softHyphen/>
              <w:t>раживания</w:t>
            </w:r>
          </w:p>
        </w:tc>
      </w:tr>
      <w:tr>
        <w:trPr>
          <w:trHeight w:val="139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верхности в помещениях, жест</w:t>
              <w:softHyphen/>
              <w:t>кая мебель, поверхности аппара</w:t>
              <w:softHyphen/>
              <w:t>тов и приборов, санитарно-техническое оборудовани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0,25 0,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0,5 1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0 3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0 3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тирание Орошение</w:t>
            </w:r>
          </w:p>
        </w:tc>
      </w:tr>
      <w:tr>
        <w:trPr>
          <w:trHeight w:val="562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суда без остатков пищ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0,25 0.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0 1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гружение</w:t>
            </w:r>
          </w:p>
        </w:tc>
      </w:tr>
      <w:tr>
        <w:trPr>
          <w:trHeight w:val="281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суда с остатками пищ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гружение</w:t>
            </w:r>
          </w:p>
        </w:tc>
      </w:tr>
      <w:tr>
        <w:trPr>
          <w:trHeight w:val="569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Белье, не загрязненное выделе</w:t>
              <w:softHyphen/>
              <w:t>ниям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Замачивание</w:t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Белье, загрязненное выделениям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Замачивание</w:t>
            </w:r>
          </w:p>
        </w:tc>
      </w:tr>
      <w:tr>
        <w:trPr>
          <w:trHeight w:val="850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Игрушк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1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0 6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тирание или орошение Погружение</w:t>
            </w:r>
          </w:p>
        </w:tc>
      </w:tr>
      <w:tr>
        <w:trPr>
          <w:trHeight w:val="562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Уборочный инвентарь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3.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гружение (замачивание)</w:t>
            </w:r>
          </w:p>
        </w:tc>
      </w:tr>
      <w:tr>
        <w:trPr>
          <w:trHeight w:val="576" w:hRule="atLeas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едметы ухода за больными из стекла, пластмасс, резин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1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0 6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тирание Погружение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3 Режимы дезинфекции объектов растворами средства «Макси-Дез М»  при туберкулезе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9"/>
        <w:gridCol w:w="2124"/>
        <w:gridCol w:w="1562"/>
        <w:gridCol w:w="2009"/>
      </w:tblGrid>
      <w:tr>
        <w:trPr>
          <w:trHeight w:val="842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бъект обеззаражива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онцентрация ра</w:t>
              <w:softHyphen/>
              <w:t>бочего раствора (по препарату), %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ремя обез</w:t>
              <w:softHyphen/>
              <w:t>заражива</w:t>
              <w:softHyphen/>
              <w:t>ния, мин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пособ обезза</w:t>
              <w:softHyphen/>
              <w:t>раживания</w:t>
            </w:r>
          </w:p>
        </w:tc>
      </w:tr>
      <w:tr>
        <w:trPr>
          <w:trHeight w:val="1116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верхности в помещениях, же</w:t>
              <w:softHyphen/>
              <w:t>сткая мебель, поверхности аппа</w:t>
              <w:softHyphen/>
              <w:t>ратов и приборов, санитарно-техническое оборудовани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тирание или орошение</w:t>
            </w:r>
          </w:p>
        </w:tc>
      </w:tr>
      <w:tr>
        <w:trPr>
          <w:trHeight w:val="374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суда без остатков пищ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гружение</w:t>
            </w:r>
          </w:p>
        </w:tc>
      </w:tr>
      <w:tr>
        <w:trPr>
          <w:trHeight w:val="562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суда с остатками пищ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,0 15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20 6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гружение</w:t>
            </w:r>
          </w:p>
        </w:tc>
      </w:tr>
      <w:tr>
        <w:trPr>
          <w:trHeight w:val="562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Белье,   не   загрязненное   выделе</w:t>
              <w:softHyphen/>
              <w:t>ниям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Замачивание</w:t>
            </w:r>
          </w:p>
        </w:tc>
      </w:tr>
      <w:tr>
        <w:trPr>
          <w:trHeight w:val="288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Белье, загрязненное выделениям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Замачивание</w:t>
            </w:r>
          </w:p>
        </w:tc>
      </w:tr>
      <w:tr>
        <w:trPr>
          <w:trHeight w:val="562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Уборочный инвентарь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2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гружение (за</w:t>
              <w:softHyphen/>
              <w:t>мачивание)</w:t>
            </w:r>
          </w:p>
        </w:tc>
      </w:tr>
      <w:tr>
        <w:trPr>
          <w:trHeight w:val="850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Игрушк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тирание, орошение или погружение</w:t>
            </w:r>
          </w:p>
        </w:tc>
      </w:tr>
      <w:tr>
        <w:trPr>
          <w:trHeight w:val="576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едметы ухода за больными из стекла, пластмасс, резин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тирание или погружение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4 Режимы дезинфекции объектов растворами средства «Макси-Дез М»  при кандидозах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6"/>
        <w:gridCol w:w="2124"/>
        <w:gridCol w:w="1433"/>
        <w:gridCol w:w="1721"/>
      </w:tblGrid>
      <w:tr>
        <w:trPr>
          <w:trHeight w:val="1123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бъект обеззаражива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онцентрация ра</w:t>
              <w:softHyphen/>
              <w:t>бочего раствора (по препарату), %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ремя обеззара</w:t>
              <w:softHyphen/>
              <w:t>живания, мин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пособ обез</w:t>
              <w:softHyphen/>
              <w:t>зараживания</w:t>
            </w:r>
          </w:p>
        </w:tc>
      </w:tr>
      <w:tr>
        <w:trPr>
          <w:trHeight w:val="1123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верхности в помещениях, жесткая мебелъ, поверхности аппаратов и при</w:t>
              <w:softHyphen/>
              <w:t>боров, санитарно-техническое обору</w:t>
              <w:softHyphen/>
              <w:t>довани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тирание или орошение</w:t>
            </w:r>
          </w:p>
        </w:tc>
      </w:tr>
      <w:tr>
        <w:trPr>
          <w:trHeight w:val="56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суда без остатков пищ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,0 2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0 1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гружение</w:t>
            </w:r>
          </w:p>
        </w:tc>
      </w:tr>
      <w:tr>
        <w:trPr>
          <w:trHeight w:val="288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суда с остатками пищ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гружение</w:t>
            </w:r>
          </w:p>
        </w:tc>
      </w:tr>
      <w:tr>
        <w:trPr>
          <w:trHeight w:val="288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Белье, не загрязненное выделениям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ачивание</w:t>
            </w:r>
          </w:p>
        </w:tc>
      </w:tr>
      <w:tr>
        <w:trPr>
          <w:trHeight w:val="288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Белье, загрязненное выделениям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Замачивание</w:t>
            </w:r>
          </w:p>
        </w:tc>
      </w:tr>
      <w:tr>
        <w:trPr>
          <w:trHeight w:val="562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Уборочный инвентарь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гружение (замачивание)</w:t>
            </w:r>
          </w:p>
        </w:tc>
      </w:tr>
      <w:tr>
        <w:trPr>
          <w:trHeight w:val="835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Игрушки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,0 5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20 6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тирание или орошение Погружение</w:t>
            </w:r>
          </w:p>
        </w:tc>
      </w:tr>
      <w:tr>
        <w:trPr>
          <w:trHeight w:val="857" w:hRule="atLeas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едметы ухода за больными из стек</w:t>
              <w:softHyphen/>
              <w:t>ла, пластмасс, резин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,0 5,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20 6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тирание или орошение Погружение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Таблица 5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дезинфекции объектов растворами средства «Макси-Дез М»  при дерматофитиях</w:t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8"/>
        <w:gridCol w:w="2261"/>
        <w:gridCol w:w="1418"/>
        <w:gridCol w:w="2304"/>
      </w:tblGrid>
      <w:tr>
        <w:trPr>
          <w:trHeight w:val="1116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бъект обеззаражива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онцентрация ра</w:t>
              <w:softHyphen/>
              <w:t>бочего раствора (по препарату)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ремя обеззара</w:t>
              <w:softHyphen/>
              <w:t>живания, мин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пособ обеззара</w:t>
              <w:softHyphen/>
              <w:t>живания</w:t>
            </w:r>
          </w:p>
        </w:tc>
      </w:tr>
      <w:tr>
        <w:trPr>
          <w:trHeight w:val="842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верхности    в    помещениях, жесткая     мебель,     санитарно-техническое оборудова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тирание или орошение</w:t>
            </w:r>
          </w:p>
        </w:tc>
      </w:tr>
      <w:tr>
        <w:trPr>
          <w:trHeight w:val="569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Резиновые коврик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,0 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20 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тирание Погружение</w:t>
            </w:r>
          </w:p>
        </w:tc>
      </w:tr>
      <w:tr>
        <w:trPr>
          <w:trHeight w:val="562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Белье, не загрязненное выделе</w:t>
              <w:softHyphen/>
              <w:t>ниям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Замачивание</w:t>
            </w:r>
          </w:p>
        </w:tc>
      </w:tr>
      <w:tr>
        <w:trPr>
          <w:trHeight w:val="554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Белье,    загрязненное    выделе</w:t>
              <w:softHyphen/>
              <w:t>ниям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Замачивание</w:t>
            </w:r>
          </w:p>
        </w:tc>
      </w:tr>
      <w:tr>
        <w:trPr>
          <w:trHeight w:val="569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едметы ухода за больными из стекла, пластмасс, резин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тирание или погружение</w:t>
            </w:r>
          </w:p>
        </w:tc>
      </w:tr>
      <w:tr>
        <w:trPr>
          <w:trHeight w:val="576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Уборочный инвентар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Погружение (зама</w:t>
              <w:softHyphen/>
              <w:t>чивание)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Таблица 6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дезинфекции объектов при проведении генеральных уборок растворами средства «Макси-Дез М»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5"/>
        <w:gridCol w:w="1670"/>
        <w:gridCol w:w="1426"/>
        <w:gridCol w:w="2369"/>
      </w:tblGrid>
      <w:tr>
        <w:trPr>
          <w:trHeight w:val="1123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филь учрежд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онцентра</w:t>
              <w:softHyphen/>
              <w:t>ция рабочего раствора (по препарату), 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ремя обеззара</w:t>
              <w:softHyphen/>
              <w:t>живания, мин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пособ обеззаражи</w:t>
              <w:softHyphen/>
              <w:t>вания</w:t>
            </w:r>
          </w:p>
        </w:tc>
      </w:tr>
      <w:tr>
        <w:trPr>
          <w:trHeight w:val="569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тивотуберкулезные лечебно-профилактические учрежд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тирание</w:t>
            </w:r>
          </w:p>
        </w:tc>
      </w:tr>
      <w:tr>
        <w:trPr>
          <w:trHeight w:val="562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Инфекционные лечебно-профилактические учреждения *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тирание</w:t>
            </w:r>
          </w:p>
        </w:tc>
      </w:tr>
      <w:tr>
        <w:trPr>
          <w:trHeight w:val="576" w:hRule="atLeast"/>
        </w:trPr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ожно-венерологические лечебно-профилактические учрежд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6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Протирание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Примечание: * - генеральную уборку проводить по режиму соответствующей ин</w:t>
        <w:softHyphen/>
        <w:t>фек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3"/>
          <w:szCs w:val="23"/>
        </w:rPr>
        <w:t>4. ПРИМЕНЕНИЕ СРЕДСТВА ДЛЯ ОЧИСТКИ ИЗДЕЛИЙ МЕДИЦИНСКОГО НАЗНАЧ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4.1. Средство применяют для предстерилизационной очистки, не совмещенной с дезинфекцией, изделий медицинского назначения из стекла, резин, пластмасс, металлов, в том числе хирургических и стоматологических (кроме зеркал с амальгамой и шипцов) ин</w:t>
        <w:softHyphen/>
        <w:t>струментов, жестких и гибких эндоскопов, инструментов к ним ручным способом, для окончательной очистки эндоскопов перед дезинфекцией высокого уровня (ДВУ), а также для предварительной очистки эндоскопов и инструментов к ни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4.2. Предстерилизационную очистку изделий средством «Макси-Дез М» проводят после их дезинфекции любым зарегистрированным в Российской Федерации и разрешен</w:t>
        <w:softHyphen/>
        <w:t>ным к применению в лечебно-профилактических учреждениях для этой цели средством и ополаскивания от остатков этого средства питьевой водой в соответствии с инструкцией (методическими указаниями) по применению конкретного сред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4.3.  Предстерилизационную очистку изделий проводят в соответствии с этапами и режимами, указанными в табл. 7-9. Окончательную очистку эндоскопов перед ДВУ про</w:t>
        <w:softHyphen/>
        <w:t>водят аналогично предстерилизационной очистке эндоскопов, как указано в табл. 8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4.4.  Очистку эндоскопов и инструментов к ним проводят с учетом требований са</w:t>
        <w:softHyphen/>
        <w:t>нитарно-эпидемиологических правил СП 3.1.1275-03 «Профилактика инфекционных за</w:t>
        <w:softHyphen/>
        <w:t>болеваний при эндоскопических манипуляциях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Предварительную очистку эндоскопов и инструментов к ним осуществляют со</w:t>
        <w:softHyphen/>
        <w:t>гласно п.п. 4.1.1.-4.1.4. СП 3.1.1275-03, используя 0,4% раствор средства «Макси-Дез М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4.5.  Рабочие растворы средства можно применять для предстерилизационной очи</w:t>
        <w:softHyphen/>
        <w:t>стки, не совмещенной с дезинфекцией, изделий многократно, если их внешний вид не из</w:t>
        <w:softHyphen/>
        <w:t>менился, но не более, чем в течение срока годности рабочего раствора средства. При пер</w:t>
        <w:softHyphen/>
        <w:t>вых признаках изменения внешнего вида раствора средства (изменение цвета, помутнение и т.п.) раствор необходимо замени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4.6.   Контроль качества предстерилизационной очистки изделий проводят путем постановки азопирамовой или амидопириновой  пробы на наличие остаточных количеств крови согласно методике, изложенной в методических указаниях «Контроль качества предстерилизационной очистки изделий медицинского назначения с помощью реактива азопирам» (№28-6/13 от 25.05.88г.)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Таблица 7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предстерилизационной очистки, не совмещенной с дезинфекцией, изделий меди</w:t>
        <w:softHyphen/>
        <w:t>цинского назначения из различных материалов (кроме эндоскопов и инструментов к ним), включая хирургические и стоматологические инструменты, рабочими растворами средст</w:t>
        <w:softHyphen/>
        <w:t>ва «Макси-Дез М»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4"/>
        <w:gridCol w:w="1850"/>
        <w:gridCol w:w="1562"/>
        <w:gridCol w:w="1469"/>
      </w:tblGrid>
      <w:tr>
        <w:trPr>
          <w:trHeight w:val="310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Этапы очистки</w:t>
            </w:r>
          </w:p>
        </w:tc>
        <w:tc>
          <w:tcPr>
            <w:tcW w:w="4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Режимы очистки</w:t>
            </w:r>
          </w:p>
        </w:tc>
      </w:tr>
      <w:tr>
        <w:trPr>
          <w:trHeight w:val="302" w:hRule="atLeast"/>
        </w:trPr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онцентрац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Темпера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ремя</w:t>
            </w:r>
          </w:p>
        </w:tc>
      </w:tr>
      <w:tr>
        <w:trPr>
          <w:trHeight w:val="274" w:hRule="atLeast"/>
        </w:trPr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рабочего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рабочего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ыдержки/</w:t>
            </w:r>
          </w:p>
        </w:tc>
      </w:tr>
      <w:tr>
        <w:trPr>
          <w:trHeight w:val="281" w:hRule="atLeast"/>
        </w:trPr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раствора (по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раствора.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бработки,</w:t>
            </w:r>
          </w:p>
        </w:tc>
      </w:tr>
      <w:tr>
        <w:trPr>
          <w:trHeight w:val="259" w:hRule="atLeast"/>
        </w:trPr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препарату). %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°С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мин</w:t>
            </w:r>
          </w:p>
        </w:tc>
      </w:tr>
      <w:tr>
        <w:trPr>
          <w:trHeight w:val="317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Замачивание при полном погружении из-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делий в рабочий раствор средства и запол-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нении им полостей и каналов: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• </w:t>
            </w:r>
            <w:r>
              <w:rPr>
                <w:color w:val="000000"/>
                <w:sz w:val="23"/>
                <w:szCs w:val="23"/>
              </w:rPr>
              <w:t>изделий, не имеющих замковых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частей, каналов и полостей (кроме зеркал с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0,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амальгамой);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Не менее 18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• </w:t>
            </w:r>
            <w:r>
              <w:rPr>
                <w:color w:val="000000"/>
                <w:sz w:val="23"/>
                <w:szCs w:val="23"/>
              </w:rPr>
              <w:t>изделий, имеющих замковые части,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0,4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аналы и полости (кроме стоматологиче-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ких щипцов)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Мойка каждого изделия в том же растворе,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 соответ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 котором проводили замачивание, с помо-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ствии с кон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щью ерша, щетки, ватно-марлевого тампона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центрацией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или тканевой (марлевой) салфетки, каналов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раствора, ис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изделий - с помощью шприца: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льзованного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• </w:t>
            </w:r>
            <w:r>
              <w:rPr>
                <w:color w:val="000000"/>
                <w:sz w:val="23"/>
                <w:szCs w:val="23"/>
              </w:rPr>
              <w:t>изделий не имеющих замковых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а этапе зама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частей, каналов или полостей (кроме зер-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чивания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ал с амальгамой);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• </w:t>
            </w:r>
            <w:r>
              <w:rPr>
                <w:color w:val="000000"/>
                <w:sz w:val="23"/>
                <w:szCs w:val="23"/>
              </w:rPr>
              <w:t>изделий, имеющих замковые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части, каналы или полости (кроме стома-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тологических щипцов)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поласкивание проточной питьевой водой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(каналы - с помощью шприца или электро-</w:t>
            </w:r>
          </w:p>
        </w:tc>
        <w:tc>
          <w:tcPr>
            <w:tcW w:w="34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отсоса):</w:t>
            </w:r>
          </w:p>
        </w:tc>
        <w:tc>
          <w:tcPr>
            <w:tcW w:w="34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Не нормируется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• </w:t>
            </w:r>
            <w:r>
              <w:rPr>
                <w:color w:val="000000"/>
                <w:sz w:val="23"/>
                <w:szCs w:val="23"/>
              </w:rPr>
              <w:t>изделий из металлов и стекла:</w:t>
            </w:r>
          </w:p>
        </w:tc>
        <w:tc>
          <w:tcPr>
            <w:tcW w:w="34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3,0</w:t>
            </w:r>
          </w:p>
        </w:tc>
      </w:tr>
      <w:tr>
        <w:trPr>
          <w:trHeight w:val="425" w:hRule="atLeast"/>
        </w:trPr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• </w:t>
            </w:r>
            <w:r>
              <w:rPr>
                <w:color w:val="000000"/>
                <w:sz w:val="23"/>
                <w:szCs w:val="23"/>
              </w:rPr>
              <w:t>изделий из резин и пластмасс</w:t>
            </w:r>
          </w:p>
        </w:tc>
        <w:tc>
          <w:tcPr>
            <w:tcW w:w="3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поласкивание дистиллированной</w:t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одой (каналы - с помощью шприца или</w:t>
            </w:r>
          </w:p>
        </w:tc>
        <w:tc>
          <w:tcPr>
            <w:tcW w:w="34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Не нормируется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4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электроотсоса)</w:t>
            </w:r>
          </w:p>
        </w:tc>
        <w:tc>
          <w:tcPr>
            <w:tcW w:w="34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Таблица 8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предстерилизационной и окончательной очистки гибких и жестких эндоскопов раствором средства «Макси-Дез М»</w:t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4"/>
        <w:gridCol w:w="1980"/>
        <w:gridCol w:w="1426"/>
        <w:gridCol w:w="1598"/>
      </w:tblGrid>
      <w:tr>
        <w:trPr>
          <w:trHeight w:val="310" w:hRule="atLeast"/>
        </w:trPr>
        <w:tc>
          <w:tcPr>
            <w:tcW w:w="4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Этапы очистки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Режимы очистки</w:t>
            </w:r>
          </w:p>
        </w:tc>
      </w:tr>
      <w:tr>
        <w:trPr>
          <w:trHeight w:val="1382" w:hRule="atLeast"/>
        </w:trPr>
        <w:tc>
          <w:tcPr>
            <w:tcW w:w="4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онцентрация рабочего раствора (по препарату), %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Темпера</w:t>
              <w:softHyphen/>
              <w:t>тура рабо</w:t>
              <w:softHyphen/>
              <w:t>чего раствор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36"/>
                <w:szCs w:val="36"/>
              </w:rPr>
              <w:t>°с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ремя выдержки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бработки на этапе, мин</w:t>
            </w:r>
          </w:p>
        </w:tc>
      </w:tr>
      <w:tr>
        <w:trPr>
          <w:trHeight w:val="1447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Замачивание эндоскопов при полном погружении (у не полностью погружае</w:t>
              <w:softHyphen/>
              <w:t>мых эндоскопов - их рабочих частей, разрешенных к погружению) в рабочий раствор средства и заполнении им по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0,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Не менее 1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</w:tr>
      <w:tr>
        <w:trPr>
          <w:trHeight w:val="828" w:hRule="atLeast"/>
        </w:trPr>
        <w:tc>
          <w:tcPr>
            <w:tcW w:w="4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лостей и каналов изделия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Мойка каждого эндоскопа в том ж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растворе, в котором проводили замачи-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ание: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ГИБКИЕ ЭНДОСКОПЫ: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0,4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• </w:t>
            </w:r>
            <w:r>
              <w:rPr>
                <w:color w:val="000000"/>
                <w:sz w:val="23"/>
                <w:szCs w:val="23"/>
              </w:rPr>
              <w:t>инструментальный канал очищают щеткой для очистки инструментального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4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канала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• </w:t>
            </w:r>
            <w:r>
              <w:rPr>
                <w:color w:val="000000"/>
                <w:sz w:val="23"/>
                <w:szCs w:val="23"/>
              </w:rPr>
              <w:t>внутренние каналы промывают с по</w:t>
              <w:softHyphen/>
              <w:t>мощью шприца или электроотсоса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3,0</w:t>
            </w:r>
          </w:p>
        </w:tc>
      </w:tr>
      <w:tr>
        <w:trPr>
          <w:trHeight w:val="835" w:hRule="atLeast"/>
        </w:trPr>
        <w:tc>
          <w:tcPr>
            <w:tcW w:w="4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• </w:t>
            </w:r>
            <w:r>
              <w:rPr>
                <w:color w:val="000000"/>
                <w:sz w:val="23"/>
                <w:szCs w:val="23"/>
              </w:rPr>
              <w:t>наружную поверхность моют с помо</w:t>
              <w:softHyphen/>
              <w:t>щью марлевой (тканевой) салфетки ЖЕСТКИЕ ЭНДОСКОПЫ: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1,0</w:t>
            </w:r>
          </w:p>
        </w:tc>
      </w:tr>
      <w:tr>
        <w:trPr>
          <w:trHeight w:val="576" w:hRule="atLeast"/>
        </w:trPr>
        <w:tc>
          <w:tcPr>
            <w:tcW w:w="4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• </w:t>
            </w:r>
            <w:r>
              <w:rPr>
                <w:color w:val="000000"/>
                <w:sz w:val="23"/>
                <w:szCs w:val="23"/>
              </w:rPr>
              <w:t>каждую деталь моют с помощью ерша или марлевой (тканевой) салфетки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2,0</w:t>
            </w:r>
          </w:p>
        </w:tc>
      </w:tr>
      <w:tr>
        <w:trPr>
          <w:trHeight w:val="526" w:hRule="atLeast"/>
        </w:trPr>
        <w:tc>
          <w:tcPr>
            <w:tcW w:w="4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• </w:t>
            </w:r>
            <w:r>
              <w:rPr>
                <w:color w:val="000000"/>
                <w:sz w:val="23"/>
                <w:szCs w:val="23"/>
              </w:rPr>
              <w:t>каналы промывают с помощью шпри</w:t>
              <w:softHyphen/>
              <w:t>ца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поласкивание проточной питьевой водой (каналы - с помощью шприца)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Не нормируетс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</w:tr>
      <w:tr>
        <w:trPr>
          <w:trHeight w:val="583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поласкивание дистиллированной во</w:t>
              <w:softHyphen/>
              <w:t>дой (каналы - с помощью шприца)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Не нормируетс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,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Таблица 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Режим предстерилизационной очистки медицинских инструментов к гибким эндоскопам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вором средства «Макси-Дез М»</w:t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4"/>
        <w:gridCol w:w="2066"/>
        <w:gridCol w:w="1512"/>
        <w:gridCol w:w="1534"/>
      </w:tblGrid>
      <w:tr>
        <w:trPr>
          <w:trHeight w:val="302" w:hRule="atLeast"/>
        </w:trPr>
        <w:tc>
          <w:tcPr>
            <w:tcW w:w="4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Этапы очистки</w:t>
            </w:r>
          </w:p>
        </w:tc>
        <w:tc>
          <w:tcPr>
            <w:tcW w:w="5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Режим очистки</w:t>
            </w:r>
          </w:p>
        </w:tc>
      </w:tr>
      <w:tr>
        <w:trPr>
          <w:trHeight w:val="302" w:hRule="atLeast"/>
        </w:trPr>
        <w:tc>
          <w:tcPr>
            <w:tcW w:w="4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онцентра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Темпера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ремя вы-</w:t>
            </w:r>
          </w:p>
        </w:tc>
      </w:tr>
      <w:tr>
        <w:trPr>
          <w:trHeight w:val="281" w:hRule="atLeast"/>
        </w:trPr>
        <w:tc>
          <w:tcPr>
            <w:tcW w:w="4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рабочего раство-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тура, рабо-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держки/ об-</w:t>
            </w:r>
          </w:p>
        </w:tc>
      </w:tr>
      <w:tr>
        <w:trPr>
          <w:trHeight w:val="526" w:hRule="atLeast"/>
        </w:trPr>
        <w:tc>
          <w:tcPr>
            <w:tcW w:w="4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ра (по препара</w:t>
              <w:softHyphen/>
              <w:t>ту), %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чего рас</w:t>
              <w:softHyphen/>
              <w:t>твора,   С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работки. мин</w:t>
            </w:r>
          </w:p>
        </w:tc>
      </w:tr>
      <w:tr>
        <w:trPr>
          <w:trHeight w:val="302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Замачивание инструментов при пол-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ном погружении в рабочий раствор и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0,4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Не менее 1 8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4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заполнении им внутренних открытых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аналов инструментов с помощью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шприца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Мойка каждого инструмента в том же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растворе, в котором осуществляли за-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0,4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То же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мачивание: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• </w:t>
            </w:r>
            <w:r>
              <w:rPr>
                <w:color w:val="000000"/>
                <w:sz w:val="23"/>
                <w:szCs w:val="23"/>
              </w:rPr>
              <w:t>наружной (внешней) поверхности - с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мощью щетки или марлевой (ткане-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4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ой) салфетки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• </w:t>
            </w:r>
            <w:r>
              <w:rPr>
                <w:color w:val="000000"/>
                <w:sz w:val="23"/>
                <w:szCs w:val="23"/>
              </w:rPr>
              <w:t>внутренних открытых каналов - с по-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мощью шприца</w:t>
            </w:r>
          </w:p>
        </w:tc>
        <w:tc>
          <w:tcPr>
            <w:tcW w:w="20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</w:tr>
      <w:tr>
        <w:trPr>
          <w:trHeight w:val="562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поласкивание проточной питьевой водой (каналы - с помощью шприца)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Не нормируетс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</w:tr>
      <w:tr>
        <w:trPr>
          <w:trHeight w:val="590" w:hRule="atLeast"/>
        </w:trPr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Ополаскивание дистиллированной во</w:t>
              <w:softHyphen/>
              <w:t>дой (каналы с помощью шприца)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Не нормируетс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0,5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5"/>
          <w:szCs w:val="25"/>
        </w:rPr>
        <w:t>5. МЕРЫ ПРЕДОСТОРОЖ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5.1.  Не допускать к работе со средством лиц с повышенной чувствительностью к химическим веществам и с хроническими аллергическими заболевания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5.2.    Все работы со средством и его   рабочими растворами проводить с защитой кожи рук резиновыми   перчатками. Приготовление рабочих растворов проводить с защи</w:t>
        <w:softHyphen/>
        <w:t>той глаз герметичными очк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5.3.  Избегать попадания средства в глаза и на кож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5.4.  Обработку поверхностей способом протирания растворами средства можно проводить без средств защиты органов дыхания и в присутствии пациен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5.5.  При обработке поверхностей растворами средства способом орошения реко</w:t>
        <w:softHyphen/>
        <w:t>мендуется использовать средства индивидуальной защиты органов дыхания - универ</w:t>
        <w:softHyphen/>
        <w:t>сальные респираторы марки РУ-60М или РПГ-67 с патроном марки В. глаз - герметичные очки, кожи рук - резиновые перчат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5.6.  При проведении работ необходимо соблюдать правила личной гигиены. После работы открытые участки тела (лицо, руки) вымыть водой с мыл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3"/>
          <w:szCs w:val="23"/>
        </w:rPr>
        <w:t>6.МЕРЫ ПЕРВОЙ ПОМОЩИ ПРИ СЛУЧАЙНОМ ОТРАВЛЕН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6.1.  При несоблюдении мер предосторожности при работе со средством могут воз</w:t>
        <w:softHyphen/>
        <w:t>никнуть явления раздражения верхних дыхательных путей и глаз. При появлении призна</w:t>
        <w:softHyphen/>
        <w:t>ков раздражения органов дыхания следует прекратить работу со средством, пострадавше</w:t>
        <w:softHyphen/>
        <w:t>го немедленно вывести на свежий воздух или в другое помещение, а помещение провет</w:t>
        <w:softHyphen/>
        <w:t>рить. Рот и носоглотку прополоскать водой. При необходимости обратиться к врач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6.2.  При попадании   средства на кожу смыть его водой и смазать кожу смягчаю</w:t>
        <w:softHyphen/>
        <w:t>щим крем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6.3.  При попадании средства в глаза следует промыть их под струей воды в течение 10-15 минут, закапать 30% раствор сульфацила натрия и срочно обратиться к окулист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6.4.  При попадании средства в желудок дать выпить пострадавшему несколько стаканов воды с 10-20 измельченными таблетками активированного угля, желудок не промывать! Обратиться к врач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3"/>
          <w:szCs w:val="23"/>
        </w:rPr>
        <w:t>7. ФИЗИКО-ХИМИЧЕСКИЕ МЕТОДЫ КОНТРОЛЯ КАЧЕСТВА СРЕДСТ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7.1. Средство контролируют   по показателям (таблица 10)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0 Физико-химические показатели контроля средства</w:t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1"/>
        <w:gridCol w:w="2873"/>
      </w:tblGrid>
      <w:tr>
        <w:trPr>
          <w:trHeight w:val="576" w:hRule="atLeast"/>
        </w:trPr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Внешний вид, цвет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зрачная жидкость зеленого цвета</w:t>
            </w:r>
          </w:p>
        </w:tc>
      </w:tr>
      <w:tr>
        <w:trPr>
          <w:trHeight w:val="288" w:hRule="atLeast"/>
        </w:trPr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оказатель активности водородных ионов средства, ед. рН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8,4+  1,4</w:t>
            </w:r>
          </w:p>
        </w:tc>
      </w:tr>
      <w:tr>
        <w:trPr>
          <w:trHeight w:val="302" w:hRule="atLeast"/>
        </w:trPr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Массовая доля алкилдиметилбензи л аммоний хлорида. %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8,0 ± 1,0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7.2.  Контроль внешнего ви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Внешний вид средства оценивается визуально. Для этого в пробирку из бесцветно</w:t>
        <w:softHyphen/>
        <w:t>го стекла типа Ш или Ш с внутренним диаметром 16 мм наливают препарат до половины пробирки и просматривают в проходящем свет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Раствор должен быть прозрачным, равномерно окрашенным и соответствующим визуальному восприятию и/или стандартному образцу в соответствии с применяемым красител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7.3.  Определение показателя активности водородных ионов р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Показатель активности водородных ионов определяют по ГОСТ Р 50550 на ионо-мере любого типа, обеспечивающим измерение от 2 до 12 рН в соответствии с инструкци</w:t>
        <w:softHyphen/>
        <w:t>ей к прибору. Для определения рН берут около 50 см'</w:t>
      </w:r>
      <w:r>
        <w:rPr>
          <w:color w:val="000000"/>
          <w:sz w:val="23"/>
          <w:szCs w:val="23"/>
          <w:vertAlign w:val="superscript"/>
        </w:rPr>
        <w:t>1</w:t>
      </w:r>
      <w:r>
        <w:rPr>
          <w:color w:val="000000"/>
          <w:sz w:val="23"/>
          <w:szCs w:val="23"/>
        </w:rPr>
        <w:t xml:space="preserve"> сред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7.4.  Определение массовой доли алкилдиметилбензиламмоний хлорида. 7.4.1. Реактив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Бромфеноловый синий</w:t>
      </w:r>
      <w:r>
        <w:rPr>
          <w:rFonts w:cs="Arial" w:ascii="Arial" w:hAnsi="Arial"/>
          <w:color w:val="000000"/>
          <w:sz w:val="23"/>
          <w:szCs w:val="23"/>
        </w:rPr>
        <w:t xml:space="preserve">                            </w:t>
      </w:r>
      <w:r>
        <w:rPr>
          <w:color w:val="000000"/>
          <w:sz w:val="23"/>
          <w:szCs w:val="23"/>
        </w:rPr>
        <w:t xml:space="preserve">По ТУ 6-09-1058-76 или </w:t>
      </w:r>
      <w:r>
        <w:rPr>
          <w:color w:val="000000"/>
          <w:sz w:val="23"/>
          <w:szCs w:val="23"/>
          <w:lang w:val="en-US"/>
        </w:rPr>
        <w:t>Merck</w:t>
      </w:r>
      <w:r>
        <w:rPr>
          <w:color w:val="000000"/>
          <w:sz w:val="23"/>
          <w:szCs w:val="23"/>
        </w:rPr>
        <w:t xml:space="preserve"> 1081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Натрия додецилсульфат</w:t>
      </w:r>
      <w:r>
        <w:rPr>
          <w:rFonts w:cs="Arial" w:ascii="Arial" w:hAnsi="Arial"/>
          <w:color w:val="000000"/>
          <w:sz w:val="23"/>
          <w:szCs w:val="23"/>
        </w:rPr>
        <w:t xml:space="preserve">                          </w:t>
      </w:r>
      <w:r>
        <w:rPr>
          <w:color w:val="000000"/>
          <w:sz w:val="23"/>
          <w:szCs w:val="23"/>
        </w:rPr>
        <w:t xml:space="preserve">По ТУ 6-09-07-1563-86. х.ч. или </w:t>
      </w:r>
      <w:r>
        <w:rPr>
          <w:color w:val="000000"/>
          <w:sz w:val="23"/>
          <w:szCs w:val="23"/>
          <w:lang w:val="en-US"/>
        </w:rPr>
        <w:t>Merck</w:t>
      </w:r>
      <w:r>
        <w:rPr>
          <w:color w:val="000000"/>
          <w:sz w:val="23"/>
          <w:szCs w:val="23"/>
        </w:rPr>
        <w:t xml:space="preserve"> 11253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Натрия сульфат</w:t>
      </w:r>
      <w:r>
        <w:rPr>
          <w:rFonts w:cs="Arial" w:ascii="Arial" w:hAnsi="Arial"/>
          <w:color w:val="000000"/>
          <w:sz w:val="23"/>
          <w:szCs w:val="23"/>
        </w:rPr>
        <w:t xml:space="preserve">                                       </w:t>
      </w:r>
      <w:r>
        <w:rPr>
          <w:color w:val="000000"/>
          <w:sz w:val="23"/>
          <w:szCs w:val="23"/>
        </w:rPr>
        <w:t xml:space="preserve">По ГОСТ 4166-76. х.ч. (ч.д.а.) или </w:t>
      </w:r>
      <w:r>
        <w:rPr>
          <w:color w:val="000000"/>
          <w:sz w:val="23"/>
          <w:szCs w:val="23"/>
          <w:lang w:val="en-US"/>
        </w:rPr>
        <w:t>Merck</w:t>
      </w:r>
      <w:r>
        <w:rPr>
          <w:color w:val="000000"/>
          <w:sz w:val="23"/>
          <w:szCs w:val="23"/>
        </w:rPr>
        <w:t xml:space="preserve"> 664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Натрий углекислый (карбонат натрия)</w:t>
      </w:r>
      <w:r>
        <w:rPr>
          <w:rFonts w:cs="Arial" w:ascii="Arial" w:hAnsi="Arial"/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По ГОСТ 83-79. х.ч. или </w:t>
      </w:r>
      <w:r>
        <w:rPr>
          <w:color w:val="000000"/>
          <w:sz w:val="23"/>
          <w:szCs w:val="23"/>
          <w:lang w:val="en-US"/>
        </w:rPr>
        <w:t>Merck</w:t>
      </w:r>
      <w:r>
        <w:rPr>
          <w:color w:val="000000"/>
          <w:sz w:val="23"/>
          <w:szCs w:val="23"/>
        </w:rPr>
        <w:t xml:space="preserve"> 639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Хлороформ</w:t>
      </w:r>
      <w:r>
        <w:rPr>
          <w:rFonts w:cs="Arial" w:ascii="Arial" w:hAnsi="Arial"/>
          <w:color w:val="000000"/>
          <w:sz w:val="23"/>
          <w:szCs w:val="23"/>
        </w:rPr>
        <w:t xml:space="preserve">                                              </w:t>
      </w:r>
      <w:r>
        <w:rPr>
          <w:color w:val="000000"/>
          <w:sz w:val="23"/>
          <w:szCs w:val="23"/>
        </w:rPr>
        <w:t>По ГОСТ 20015-7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7.4.2.  Приготовление раствор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0,004 М раствор додецилсульфата натрия. Точную навеску додецилсульфата на</w:t>
        <w:softHyphen/>
        <w:t>трия, равную 1,1535 г в пересчете на 100 % вещество, переносят в мерную колбу вмести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мостыо 1 дм . Во избежание образования пены в колбу медленно приливают по стенке 900 см воды, не встряхивая перемешивают содержимое колбы до полного растворения навес</w:t>
        <w:softHyphen/>
        <w:t>ки, доводят объем полученного раствора водой до метки, прибавляя ее медленно по стен</w:t>
        <w:softHyphen/>
        <w:t>ке колбы, и вновь перемешивают раствор. Поправочный коэффициент к молярности при</w:t>
        <w:softHyphen/>
        <w:t>готовленного раствора (К) принимают равным 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Приготовление раствора бромфенолового синего. 0,1 г бромфенолового синего раство</w:t>
        <w:softHyphen/>
        <w:t>ряют в 100 см</w:t>
      </w:r>
      <w:r>
        <w:rPr>
          <w:color w:val="000000"/>
          <w:sz w:val="23"/>
          <w:szCs w:val="23"/>
          <w:vertAlign w:val="superscript"/>
        </w:rPr>
        <w:t>3</w:t>
      </w:r>
      <w:r>
        <w:rPr>
          <w:color w:val="000000"/>
          <w:sz w:val="23"/>
          <w:szCs w:val="23"/>
        </w:rPr>
        <w:t xml:space="preserve"> вод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Приготовление буферного раствора с рЫ 11. 7 г натрия углекислого и 100 г натрия сульфата растворяют в 1000см вод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7.4.3.  Проведение анализ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Около 1,8 г анализируемого продукта (точная навеска, взятая с точностью до 0.0002), переносят в мерную колбу вместимостью 100 мл. Во избежание образования пены в колбу медленно приливают по стенке 80 мл воды, не встряхивая, перемешивают содер</w:t>
        <w:softHyphen/>
        <w:t>жимое колбы до достижения гомогенности, доводят объем полученного раствора водой до метки, прибавляя ее медленно по стенке колбы, и вновь тщательно перемешивают полу</w:t>
        <w:softHyphen/>
        <w:t>ченный раствор - раствор 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10 см</w:t>
      </w:r>
      <w:r>
        <w:rPr>
          <w:color w:val="000000"/>
          <w:sz w:val="23"/>
          <w:szCs w:val="23"/>
          <w:vertAlign w:val="superscript"/>
        </w:rPr>
        <w:t>3</w:t>
      </w:r>
      <w:r>
        <w:rPr>
          <w:color w:val="000000"/>
          <w:sz w:val="23"/>
          <w:szCs w:val="23"/>
        </w:rPr>
        <w:t xml:space="preserve"> полученного раствора переносят в коническую колбу вместимостью 200 см</w:t>
      </w:r>
      <w:r>
        <w:rPr>
          <w:color w:val="000000"/>
          <w:sz w:val="23"/>
          <w:szCs w:val="23"/>
          <w:vertAlign w:val="superscript"/>
        </w:rPr>
        <w:t>3</w:t>
      </w:r>
      <w:r>
        <w:rPr>
          <w:color w:val="000000"/>
          <w:sz w:val="23"/>
          <w:szCs w:val="23"/>
        </w:rPr>
        <w:t xml:space="preserve">, добавляют 20 </w:t>
      </w:r>
      <w:r>
        <w:rPr>
          <w:smallCaps/>
          <w:color w:val="000000"/>
          <w:sz w:val="23"/>
          <w:szCs w:val="23"/>
          <w:lang w:val="en-US"/>
        </w:rPr>
        <w:t>cm</w:t>
      </w:r>
      <w:r>
        <w:rPr>
          <w:smallCaps/>
          <w:color w:val="000000"/>
          <w:sz w:val="23"/>
          <w:szCs w:val="23"/>
          <w:vertAlign w:val="superscript"/>
          <w:lang w:val="en-US"/>
        </w:rPr>
        <w:t>j</w:t>
      </w:r>
      <w:r>
        <w:rPr>
          <w:smallCap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хлороформа, 50 см буферного раствора, 0,15 </w:t>
      </w:r>
      <w:r>
        <w:rPr>
          <w:smallCaps/>
          <w:color w:val="000000"/>
          <w:sz w:val="23"/>
          <w:szCs w:val="23"/>
          <w:lang w:val="en-US"/>
        </w:rPr>
        <w:t>cm</w:t>
      </w:r>
      <w:r>
        <w:rPr>
          <w:smallCaps/>
          <w:color w:val="000000"/>
          <w:sz w:val="23"/>
          <w:szCs w:val="23"/>
          <w:vertAlign w:val="superscript"/>
          <w:lang w:val="en-US"/>
        </w:rPr>
        <w:t>j</w:t>
      </w:r>
      <w:r>
        <w:rPr>
          <w:smallCap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раствора индикатора бромфенолового синего и интенсивно перемешивают содержимое колбы. Титруют 0,004М раствором додецилсульфата натрия при интенсивном перемешивании. При приближени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7"/>
          <w:szCs w:val="7"/>
        </w:rPr>
        <w:t>•</w:t>
      </w:r>
      <w:r>
        <w:rPr>
          <w:rFonts w:cs="Arial" w:ascii="Arial" w:hAnsi="Arial"/>
          <w:color w:val="000000"/>
          <w:sz w:val="7"/>
          <w:szCs w:val="7"/>
        </w:rPr>
        <w:t>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к концу титрования титрант прибавляют порциями по 0.05 см~, и, после интенсивного пе</w:t>
        <w:softHyphen/>
        <w:t>ремешивания, дают титруемому раствору отстояться. Титруют до появления отчетливой фиолетовой окраски водного слоя, появление которой удобно наблюдать на белом фо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7.4.4.  Обработка результат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5"/>
          <w:szCs w:val="25"/>
        </w:rPr>
        <w:t>Массовую долю алкилдиметилбензиламмоний хлорида (</w:t>
      </w:r>
      <w:r>
        <w:rPr>
          <w:color w:val="000000"/>
          <w:sz w:val="25"/>
          <w:szCs w:val="25"/>
          <w:lang w:val="en-US"/>
        </w:rPr>
        <w:t>X</w:t>
      </w:r>
      <w:r>
        <w:rPr>
          <w:color w:val="000000"/>
          <w:sz w:val="25"/>
          <w:szCs w:val="25"/>
        </w:rPr>
        <w:t>) в процентах вычисляют по формул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0.001428« </w:t>
      </w:r>
      <w:r>
        <w:rPr>
          <w:rFonts w:cs="Arial" w:ascii="Arial" w:hAnsi="Arial"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z w:val="22"/>
          <w:szCs w:val="22"/>
        </w:rPr>
        <w:t>- 100 Х =------------------------------100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  <w:lang w:val="en-US"/>
        </w:rPr>
        <w:t>m</w:t>
      </w:r>
      <w:r>
        <w:rPr>
          <w:color w:val="000000"/>
          <w:sz w:val="23"/>
          <w:szCs w:val="23"/>
        </w:rPr>
        <w:t xml:space="preserve"> • 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0,001428 -масса алкилдиметилбензиламмоний хлорида, соответствующая 1 см</w:t>
      </w:r>
      <w:r>
        <w:rPr>
          <w:color w:val="000000"/>
          <w:sz w:val="23"/>
          <w:szCs w:val="23"/>
          <w:vertAlign w:val="superscript"/>
        </w:rPr>
        <w:t>3</w:t>
      </w:r>
      <w:r>
        <w:rPr>
          <w:color w:val="000000"/>
          <w:sz w:val="23"/>
          <w:szCs w:val="23"/>
        </w:rPr>
        <w:t xml:space="preserve"> раство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т додецилсульфата натрия концентрации точно </w:t>
      </w:r>
      <w:r>
        <w:rPr>
          <w:color w:val="000000"/>
          <w:sz w:val="23"/>
          <w:szCs w:val="23"/>
          <w:lang w:val="en-US"/>
        </w:rPr>
        <w:t>c</w:t>
      </w:r>
      <w:r>
        <w:rPr>
          <w:color w:val="000000"/>
          <w:sz w:val="23"/>
          <w:szCs w:val="23"/>
        </w:rPr>
        <w:t>(</w:t>
      </w:r>
      <w:r>
        <w:rPr>
          <w:color w:val="000000"/>
          <w:sz w:val="23"/>
          <w:szCs w:val="23"/>
          <w:lang w:val="en-US"/>
        </w:rPr>
        <w:t>Cl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  <w:lang w:val="en-US"/>
        </w:rPr>
        <w:t>H</w:t>
      </w:r>
      <w:r>
        <w:rPr>
          <w:color w:val="000000"/>
          <w:sz w:val="23"/>
          <w:szCs w:val="23"/>
        </w:rPr>
        <w:t>25</w:t>
      </w:r>
      <w:r>
        <w:rPr>
          <w:color w:val="000000"/>
          <w:sz w:val="23"/>
          <w:szCs w:val="23"/>
          <w:lang w:val="en-US"/>
        </w:rPr>
        <w:t>S</w:t>
      </w:r>
      <w:r>
        <w:rPr>
          <w:color w:val="000000"/>
          <w:sz w:val="23"/>
          <w:szCs w:val="23"/>
        </w:rPr>
        <w:t>04</w:t>
      </w:r>
      <w:r>
        <w:rPr>
          <w:color w:val="000000"/>
          <w:sz w:val="23"/>
          <w:szCs w:val="23"/>
          <w:lang w:val="en-US"/>
        </w:rPr>
        <w:t>Na</w:t>
      </w:r>
      <w:r>
        <w:rPr>
          <w:color w:val="000000"/>
          <w:sz w:val="23"/>
          <w:szCs w:val="23"/>
        </w:rPr>
        <w:t>)=0,004 М(моль/дм</w:t>
      </w:r>
      <w:r>
        <w:rPr>
          <w:color w:val="000000"/>
          <w:sz w:val="23"/>
          <w:szCs w:val="23"/>
          <w:vertAlign w:val="superscript"/>
        </w:rPr>
        <w:t>:)</w:t>
      </w:r>
      <w:r>
        <w:rPr>
          <w:color w:val="000000"/>
          <w:sz w:val="23"/>
          <w:szCs w:val="23"/>
        </w:rPr>
        <w:t xml:space="preserve"> ) г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  <w:lang w:val="en-US"/>
        </w:rPr>
        <w:t>V</w:t>
      </w:r>
      <w:r>
        <w:rPr>
          <w:color w:val="000000"/>
          <w:sz w:val="23"/>
          <w:szCs w:val="23"/>
        </w:rPr>
        <w:t xml:space="preserve"> - объем раствора додецилсульфата натрия, израсходованный на титрование, см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  <w:lang w:val="en-US"/>
        </w:rPr>
        <w:t>m</w:t>
      </w:r>
      <w:r>
        <w:rPr>
          <w:color w:val="000000"/>
          <w:sz w:val="23"/>
          <w:szCs w:val="23"/>
        </w:rPr>
        <w:t xml:space="preserve"> -   масса анализируемой пробы, г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-&gt;</w:t>
      </w:r>
      <w:r>
        <w:rPr>
          <w:rFonts w:cs="Arial" w:ascii="Arial" w:hAnsi="Arial"/>
          <w:color w:val="000000"/>
          <w:sz w:val="23"/>
          <w:szCs w:val="23"/>
        </w:rPr>
        <w:t xml:space="preserve">                                         </w:t>
      </w:r>
      <w:r>
        <w:rPr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  <w:lang w:val="en-US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а - объем раствора 1 (10 см ), взятый для анализа, см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За результат анализа принимают среднее арифметическое трех определений, абсо</w:t>
        <w:softHyphen/>
        <w:t>лютное расхождение между которыми не превышает допускаемое расхождение, равное 0,4%. Допускаемая относительная суммарная погрешность результата измерений не должна превышать + 8,0% при доверительной вероятности Р - 0,9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3"/>
          <w:szCs w:val="23"/>
        </w:rPr>
        <w:t>8.УСЛОВИЯ ТРАНСПОРТИРОВАНИЯ И ХРАН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8.1.  Средство   транспортируют всеми видами транспорта в крвттых транспортных средствах в условиях, гарантирующих сохранность упаковки с соблюдением  правил, дей</w:t>
        <w:softHyphen/>
        <w:t>ствующих на каждом виде транспор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8.2.  Хранить средство в сухих крытых складских помещениях в герметично закры</w:t>
        <w:softHyphen/>
        <w:t>той таре при температуре окружающей среды от минус 12 до плюс 40  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В ЛПУ средство следует хранить отдельно от лекарственных средств в местах, не</w:t>
        <w:softHyphen/>
        <w:t>доступных детя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8.3.   При случайной утечке средства его следует адсорбировать удерживающим жидкость веществом (песок, опилки, ветошь), собрать и направить на утилизаци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При уборке пролившегося средства</w:t>
      </w:r>
      <w:r>
        <w:rPr>
          <w:rFonts w:cs="Arial" w:ascii="Arial" w:hAnsi="Arial"/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персоналу следует использовать индиви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дуальную защитную одежду, сапоги, перчатки резиновые или из полиэтилена, защитные оч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3"/>
          <w:szCs w:val="23"/>
        </w:rPr>
        <w:t>Меры защиты окружающей среды: не допускать попадания неразбавленного сред</w:t>
        <w:softHyphen/>
        <w:t>ства в сточные/поверхностные или подземные воды и в канализ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2:37:00Z</dcterms:created>
  <dc:creator>Балабанов В.А.</dc:creator>
  <dc:description/>
  <dc:language>en-US</dc:language>
  <cp:lastModifiedBy>Inga</cp:lastModifiedBy>
  <dcterms:modified xsi:type="dcterms:W3CDTF">2005-11-29T22:37:00Z</dcterms:modified>
  <cp:revision>2</cp:revision>
  <dc:subject/>
  <dc:title> </dc:title>
</cp:coreProperties>
</file>