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806"/>
        <w:gridCol w:w="3601"/>
        <w:gridCol w:w="17"/>
        <w:gridCol w:w="1784"/>
        <w:gridCol w:w="15"/>
        <w:gridCol w:w="1092"/>
        <w:gridCol w:w="1024"/>
      </w:tblGrid>
      <w:tr>
        <w:trPr>
          <w:tblHeader w:val="true"/>
          <w:trHeight w:val="30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b/>
                <w:i/>
                <w:color w:val="FFFFFF"/>
                <w:sz w:val="18"/>
                <w:szCs w:val="18"/>
              </w:rPr>
              <w:t>№№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b/>
                <w:i/>
                <w:color w:val="FFFFFF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ind w:right="-168" w:hanging="0"/>
              <w:rPr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b/>
                <w:i/>
                <w:color w:val="FFFFFF"/>
                <w:sz w:val="18"/>
                <w:szCs w:val="18"/>
              </w:rPr>
              <w:t>Краткое описание, область применения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b/>
                <w:i/>
                <w:color w:val="FFFFFF"/>
                <w:sz w:val="18"/>
                <w:szCs w:val="18"/>
              </w:rPr>
              <w:t>Изготовитель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C0C0C" w:val="clear"/>
            <w:tcMar>
              <w:top w:w="4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b/>
                <w:i/>
                <w:color w:val="FFFFFF"/>
                <w:sz w:val="18"/>
                <w:szCs w:val="18"/>
              </w:rPr>
              <w:t>Упаков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C0C0C" w:val="clear"/>
            <w:tcMar>
              <w:top w:w="4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b/>
                <w:i/>
                <w:color w:val="FFFFFF"/>
                <w:sz w:val="18"/>
                <w:szCs w:val="18"/>
              </w:rPr>
              <w:t>Цена</w:t>
            </w:r>
          </w:p>
        </w:tc>
      </w:tr>
      <w:tr>
        <w:trPr>
          <w:trHeight w:val="506" w:hRule="atLeast"/>
        </w:trPr>
        <w:tc>
          <w:tcPr>
            <w:tcW w:w="9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45" w:type="dxa"/>
              <w:left w:w="85" w:type="dxa"/>
              <w:right w:w="85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зинфекция изделий медицинского назначения, поверхностей, санитарно-технического оборудования, посуды, мебели, игрушек, белья и предметов ухода за больными, в ветеринарии, на предприятиях общественного питания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амино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зинфекция и предстерилизационная очистка, в одну стадию, медицинских инструментов (хирургических, стоматологических), гибких и жестких эндоскопов и инструментов к ним, белья, посуды, генеральная уборка в ЛПУ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УП «ГНЦ «НИОПИК» 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 л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3 </w:t>
            </w:r>
            <w:r>
              <w:rPr>
                <w:sz w:val="18"/>
                <w:szCs w:val="18"/>
              </w:rPr>
              <w:t>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6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9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аминол плю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налог лизафина, лизафин-специал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зинфекция и предстерилизационная очистка, в одну стадию, медицинских инструментов (хирургических, стоматологических), гибких и жестких эндоскопов и инструментов к ним, белья, посуды, генеральная уборка в ЛПУ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УП «ГНЦ «НИОПИК» 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8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пино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н  9-11)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езинфекция и предстерилизационная очистка медицинских инструментов (хирургических, стоматологических), гибких и жестких эндоскопов и инструментов к ним, белья, посуды, генеральная уборка в ЛПУ. Обработка кювез  в роддомах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УП «ГНЦ «НИОПИК» 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квамино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н  9-11)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езинфекция и предстерилизационная очистка медицинских инструментов (хирургических, стоматологических), гибких и жестких эндоскопов и инструментов к ним, белья, посуды, генеральная уборка в ЛПУ. Обработка кювез  в роддомах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УП «ГНЦ «НИОПИК» 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ваминол форт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н  9-11)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езинфекция и предстерилизационная очистка медицинских инструментов (хирургических, стоматологических), гибких и жестких эндоскопов и инструментов к ним, белья, посуды, генеральная уборка в ЛПУ. Обработка кювез  в роддомах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УП «ГНЦ «НИОПИК» 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Биано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 высокого уровня за 10 мин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зинфекция, ДВУ(10 мин) и стерилизация изделий медицинского назначения (включая жесткие и гибкие эндоскопы и инструменты к ним). Генеральная уборка, дезинфекция поверхностей в помещениях, санитарно-технического оборудования в ЛПУ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УП «ГНЦ «НИОПИК» 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29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кси-Дэз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зинфекция поверхностей в помещениях, жесткой мебели и санитарно-технического оборудования в ЛПУ, детских учреждениях, предприятиях общественного питания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УП «ГНЦ «НИОПИК» 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-Дез М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зинфекция поверхностей, жесткой мебели, посуды, генеральная уборка. </w:t>
            </w:r>
            <w:r>
              <w:rPr>
                <w:b/>
                <w:sz w:val="18"/>
                <w:szCs w:val="18"/>
              </w:rPr>
              <w:t>С запахом лимона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УП «ГНЦ «НИОПИК» 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3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золон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зинфекция и предстерилизационная очистка изделий медицинского назначения, в один этап. Дезинфекция игрушек, поверхностей, посуды в ЛПУ, детских учреждениях, на предприятиях общест-венного питания, коммунальных служб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инта – СКФ» 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5" w:type="dxa"/>
        <w:jc w:val="left"/>
        <w:tblInd w:w="-100" w:type="dxa"/>
        <w:tblLayout w:type="fixed"/>
        <w:tblCellMar>
          <w:top w:w="45" w:type="dxa"/>
          <w:left w:w="85" w:type="dxa"/>
          <w:bottom w:w="0" w:type="dxa"/>
          <w:right w:w="85" w:type="dxa"/>
        </w:tblCellMar>
      </w:tblPr>
      <w:tblGrid>
        <w:gridCol w:w="586"/>
        <w:gridCol w:w="1806"/>
        <w:gridCol w:w="3618"/>
        <w:gridCol w:w="1799"/>
        <w:gridCol w:w="1092"/>
        <w:gridCol w:w="1024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страль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зинфекция и предстерилизационная очистка изделий медицинского назначения, в один этап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ита Пул» 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онекс 50 ФФ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зинфекция и предстерилизационная очистка инструментов. Концентрация 0,5-2%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орер Хеми АГ» Швейцар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 ев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евр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а Экстра М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зинфекция поверхностей, жесткой мебели, посуды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Ф «Геникс» 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онекс Денталь ББ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зинфекция и предстерилизационная очистка стоматологического инструмента (боров, шлифовальных наконечников и инструментов для корневого канала)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орер Хеми АГ» Швейцар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 ев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3 евр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цид окс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кись водорода, ПАВ, в таблетках или порошке. Дезинфекция и предстерилизаци-онная очистка инструментов, лабораторной посуды, кювезов для роддомов, слюнно-отсасывающих систем, генеральная уборк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Алдез-Иннова» 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50</w:t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ллиант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зинфекция и предстерилизационная очистка изделий медицинского назнач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Гигиена-Мед» 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С - 52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истка и дезинфекция стоматологических оттисков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УП «ГНЦ «НИОПИК» 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ый раство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ансаль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зинфекция слюноотсосов, слепков, высокая дезинфекция эндоскопов (20 мин., срок использования – 14 суток)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рилизация инструментов (срок использования – многократно в течение 30 суток)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троспирт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ый раство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дезим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ментосодержащее средство для предстерилизационной и</w:t>
              <w:br/>
              <w:t>окончательной очистки стоматологических инструментов, эндоскопов и</w:t>
              <w:br/>
              <w:t>инструментов к ни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жонсон и Джонсон» Великобрит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ст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декс  ОП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зинфекция эндоскоп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жонсон и Джонсон» Великобрит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стра  3,78 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4.7$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йдекс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зинфекция поверхностей и инструмент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жонсон и Джонсон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обрит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нист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$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овк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зинфекция поверхностей и инструмент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Самарово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орсепт-25 (300 таб.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на основе соли дихлоризоциануровой кислоты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ланд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велион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на основе соли дихлоризоциануровой кислоты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ц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 евр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игид форте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зинфекция и стерилизация медицинского оборудования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лянд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орамин Б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зинфекция в ЛПУ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х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г (14 кг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3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ормисепт-Р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ог Жавелиона, Клорсепт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уп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0 таб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трацид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ей для быстрой обработки поверхност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рус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0,5</w:t>
            </w:r>
            <w:r>
              <w:rPr>
                <w:sz w:val="18"/>
                <w:szCs w:val="18"/>
              </w:rPr>
              <w:t xml:space="preserve"> 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4" w:type="dxa"/>
        <w:jc w:val="left"/>
        <w:tblInd w:w="-100" w:type="dxa"/>
        <w:tblLayout w:type="fixed"/>
        <w:tblCellMar>
          <w:top w:w="45" w:type="dxa"/>
          <w:left w:w="85" w:type="dxa"/>
          <w:bottom w:w="0" w:type="dxa"/>
          <w:right w:w="85" w:type="dxa"/>
        </w:tblCellMar>
      </w:tblPr>
      <w:tblGrid>
        <w:gridCol w:w="577"/>
        <w:gridCol w:w="9"/>
        <w:gridCol w:w="209"/>
        <w:gridCol w:w="1579"/>
        <w:gridCol w:w="18"/>
        <w:gridCol w:w="317"/>
        <w:gridCol w:w="339"/>
        <w:gridCol w:w="425"/>
        <w:gridCol w:w="1975"/>
        <w:gridCol w:w="313"/>
        <w:gridCol w:w="65"/>
        <w:gridCol w:w="167"/>
        <w:gridCol w:w="894"/>
        <w:gridCol w:w="18"/>
        <w:gridCol w:w="320"/>
        <w:gridCol w:w="12"/>
        <w:gridCol w:w="210"/>
        <w:gridCol w:w="322"/>
        <w:gridCol w:w="25"/>
        <w:gridCol w:w="713"/>
        <w:gridCol w:w="18"/>
        <w:gridCol w:w="368"/>
        <w:gridCol w:w="8"/>
        <w:gridCol w:w="179"/>
        <w:gridCol w:w="845"/>
        <w:gridCol w:w="9"/>
      </w:tblGrid>
      <w:tr>
        <w:trPr/>
        <w:tc>
          <w:tcPr>
            <w:tcW w:w="99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зинфекция рук, кожи (операционного поля).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ДЕЗ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ботка рук хирурга, обработка локтевых сгибов, обработка операционного и инъекционного полей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троспирт»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озатором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76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4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осепт плюс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отка рук хирурга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ита-пул»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л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8.5 евро 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жный антисептик «Ультра-софт», жидкое мыло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гигиенической обработки рук, санитарной обработки кожных покровов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троспирт»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жный антисептик «Медихенд», жидкое мыло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гигиенической обработки рук, санитарной обработки кожных покровов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 л с дозатором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м «Петроспирт»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ягчающий крем для медицинского персонала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троспирт»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л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затор УМП для кожных антисептиков настенный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троспирт»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</w:tr>
      <w:tr>
        <w:trPr/>
        <w:tc>
          <w:tcPr>
            <w:tcW w:w="99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зинфекция для пищевой промышленности.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-дез для молоч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ости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зинфекция поверхностей, оборудования, транспорта</w:t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УП «ГНЦ «НИОПИК» Россия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л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-дез для мясной промышленности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зинфекция поверхностей, оборудования, транспорта</w:t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УП «ГНЦ «НИОПИК» Россия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л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</w:tr>
      <w:tr>
        <w:trPr/>
        <w:tc>
          <w:tcPr>
            <w:tcW w:w="99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зинфекция для объектов ветеринарии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аминол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зинфекция поверхностей, оборудования, транспорта и др.</w:t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УП «ГНЦ «НИОПИК» Россия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л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анол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зинфекция поверхностей, оборудования, транспорта и др.</w:t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УП «ГНЦ «НИОПИК» Россия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л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</w:tr>
      <w:tr>
        <w:trPr/>
        <w:tc>
          <w:tcPr>
            <w:tcW w:w="99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57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 для контроля предстерилизационной очистки медицинского инструмент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ОПИРАМ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т реактивов для контроля предстерилизационной очистки с целью выявления следов крови в медицинских инструментах.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ий городской центр дезинфекции</w:t>
            </w:r>
          </w:p>
        </w:tc>
        <w:tc>
          <w:tcPr>
            <w:tcW w:w="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BodyText3"/>
              <w:rPr/>
            </w:pPr>
            <w:r>
              <w:rPr>
                <w:sz w:val="18"/>
                <w:szCs w:val="18"/>
              </w:rPr>
              <w:t>на 100 мл спиртового р-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50 мл спиртового р-ра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НОЛФТАЛЕИН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ий городской центр дезинфекции</w:t>
            </w:r>
          </w:p>
        </w:tc>
        <w:tc>
          <w:tcPr>
            <w:tcW w:w="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500 мл готового раствора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урнал контроля качества предстерилизационной очистки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Ф «Винар»</w:t>
            </w:r>
          </w:p>
        </w:tc>
        <w:tc>
          <w:tcPr>
            <w:tcW w:w="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нал для генеральной уборки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Ф «Винар»</w:t>
            </w:r>
          </w:p>
        </w:tc>
        <w:tc>
          <w:tcPr>
            <w:tcW w:w="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нал для контроля работы бактерицидных установок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Ф «Винар»</w:t>
            </w:r>
          </w:p>
        </w:tc>
        <w:tc>
          <w:tcPr>
            <w:tcW w:w="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нига учета получения и расхода дезсредств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Ф «Винар»</w:t>
            </w:r>
          </w:p>
        </w:tc>
        <w:tc>
          <w:tcPr>
            <w:tcW w:w="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</w:tr>
      <w:tr>
        <w:trPr/>
        <w:tc>
          <w:tcPr>
            <w:tcW w:w="99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57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рмовременные индикаторы стерилизации (в комплекте с журналом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дИС – 120, 132, 160, 180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аровая, воздушная стерилизация</w:t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ПФ «ВИНАР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000 тестов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 2500 тестов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РИКОНТ-П-132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РИКОНТЫ-В-180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овая стерилизация</w:t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ПФ «ВИНАР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липким сло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500 тес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000 тестов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8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РИТЕСТЫ-120, 132, 180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ушная стерилизация</w:t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ПФ «ВИНАР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липким сло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500 тес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000 тестов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СТ-П-134/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СТ-П-126/10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овая стерилизация</w:t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ПФ «ВИНАР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липким сло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500 тес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000 тестов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зиконт Х, ПВ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ение концентрации хлорамина, перекиси водорода</w:t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ПФ «ВИНАР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00 тестов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зиконт АЛ, БН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ение концентрации аламинола, бианола</w:t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ПФ «ВИНАР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00 тестов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</w:tr>
      <w:tr>
        <w:trPr/>
        <w:tc>
          <w:tcPr>
            <w:tcW w:w="99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57" w:type="dxa"/>
            </w:tcMar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ейнеры для дезинфекции и стерилизации медицинских изделий из химически стойкого полистирола с перфорированным поддоном</w:t>
            </w:r>
          </w:p>
        </w:tc>
      </w:tr>
      <w:tr>
        <w:trPr/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Тип контейнера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Объем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Размеры, м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Цена</w:t>
            </w:r>
          </w:p>
        </w:tc>
      </w:tr>
      <w:tr>
        <w:trPr/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ДС-0,1-Кронт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5 л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х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</w:t>
            </w:r>
          </w:p>
        </w:tc>
      </w:tr>
      <w:tr>
        <w:trPr/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ДС-1-Кронт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л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0х150х1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4</w:t>
            </w:r>
          </w:p>
        </w:tc>
      </w:tr>
      <w:tr>
        <w:trPr/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ДС-3-Кронт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л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0х185х1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3</w:t>
            </w:r>
          </w:p>
        </w:tc>
      </w:tr>
      <w:tr>
        <w:trPr/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ДС-5-Кронт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л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х285х1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7</w:t>
            </w:r>
          </w:p>
        </w:tc>
      </w:tr>
      <w:tr>
        <w:trPr/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ДС-10-Кронт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л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х325х2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2</w:t>
            </w:r>
          </w:p>
        </w:tc>
      </w:tr>
      <w:tr>
        <w:trPr/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ДС-11-Кронт для лапароскопов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л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0х220х1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0</w:t>
            </w:r>
          </w:p>
        </w:tc>
      </w:tr>
      <w:tr>
        <w:trPr/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К-50-1, УПК-50-2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пробирок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0</w:t>
            </w:r>
          </w:p>
        </w:tc>
      </w:tr>
      <w:tr>
        <w:trPr/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К-120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 пробирок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0</w:t>
            </w:r>
          </w:p>
        </w:tc>
      </w:tr>
      <w:tr>
        <w:trPr>
          <w:trHeight w:val="273" w:hRule="atLeast"/>
        </w:trPr>
        <w:tc>
          <w:tcPr>
            <w:tcW w:w="99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57" w:type="dxa"/>
            </w:tcMar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путствующие товары</w:t>
            </w:r>
          </w:p>
        </w:tc>
      </w:tr>
      <w:tr>
        <w:trPr/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Пакет пластиковый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 опасных  отходов здравоохранения (желтые, красные)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КМ-проект»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зань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шт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15литров)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-20 за шт.</w:t>
            </w:r>
          </w:p>
        </w:tc>
      </w:tr>
      <w:tr>
        <w:trPr/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кет пластиковый со стяжкой и бирко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 опасных  отходов здравоохранения (желтые, красные)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КМ-проект»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зань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х60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х80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х1000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-50 за шт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-90 за шт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-00 за шт.</w:t>
            </w:r>
          </w:p>
        </w:tc>
      </w:tr>
      <w:tr>
        <w:trPr/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кет пластиковый со стяжкой и биркой (4 мм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Класс А, Б, В, Г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ПКФ «Медфарм»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катеринбург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х400х150 (40л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х600х200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-50 за шт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-00 за шт.</w:t>
            </w:r>
          </w:p>
        </w:tc>
      </w:tr>
      <w:tr>
        <w:trPr/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дноразовые ёмкости для сбора и утилизации иг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елтые, красные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ПКФ «Медфарм»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катеринбург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5 л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л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5л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Ёмкость для утилизации  мед. отход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елтые, красные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КМ-проект»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зань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л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6 л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к БМ-01 для сбора и хранения мед. отходов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елтые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КМ-проект»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зань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35 л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лежка-опора для бака БМ-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КМ-проект»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зань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80</w:t>
            </w:r>
          </w:p>
        </w:tc>
      </w:tr>
      <w:tr>
        <w:trPr/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лежка с емкостью для мусора МММ203/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МММ Россия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65</w:t>
            </w:r>
          </w:p>
        </w:tc>
      </w:tr>
      <w:tr>
        <w:trPr/>
        <w:tc>
          <w:tcPr>
            <w:tcW w:w="99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57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дноразовая одежда и белье</w:t>
            </w:r>
          </w:p>
        </w:tc>
      </w:tr>
      <w:tr>
        <w:trPr/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ерчатки смотровые не стерильные.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змеры: S(6-7), M(7-8), L(8-9)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рдейл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шт.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ск атрехслойная с резинкой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шт.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Шапочка типа «Шарлотта» 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 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стыни медицинские одноразовые 70х80 см.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шт.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</w:tr>
      <w:tr>
        <w:trPr/>
        <w:tc>
          <w:tcPr>
            <w:tcW w:w="99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57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борочное оборудование</w:t>
            </w:r>
          </w:p>
        </w:tc>
      </w:tr>
      <w:tr>
        <w:trPr/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дро на колесиках, 20 л, с отжимом  AF068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ьша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40</w:t>
            </w:r>
          </w:p>
        </w:tc>
      </w:tr>
      <w:tr>
        <w:trPr/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вабра с веревочным МОПом F03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ьша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</w:t>
            </w:r>
          </w:p>
        </w:tc>
      </w:tr>
    </w:tbl>
    <w:p>
      <w:pPr>
        <w:pStyle w:val="Heading4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850" w:gutter="0" w:header="708" w:top="764" w:footer="36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120" w:after="240"/>
      <w:rPr>
        <w:sz w:val="24"/>
        <w:szCs w:val="24"/>
      </w:rPr>
    </w:pPr>
    <w:r>
      <w:rPr>
        <w:sz w:val="24"/>
        <w:szCs w:val="24"/>
      </w:rPr>
      <w:t>Препараты включены  в Государственный Реестр РФ. Цены указаны с учетом НДС. При заказе на сумму 3000 рублей и выше - товар доставляется бесплатно в пределах Москвы.</w:t>
    </w:r>
  </w:p>
  <w:p>
    <w:pPr>
      <w:pStyle w:val="TextBodyIndent"/>
      <w:rPr>
        <w:sz w:val="20"/>
        <w:szCs w:val="20"/>
      </w:rPr>
    </w:pPr>
    <w:r>
      <w:rPr>
        <w:sz w:val="20"/>
        <w:szCs w:val="20"/>
      </w:rPr>
      <w:t>Генеральный директор                                                 Цуркан А. И.</w:t>
    </w:r>
  </w:p>
  <w:p>
    <w:pPr>
      <w:pStyle w:val="TextBodyIndent"/>
      <w:spacing w:before="0" w:after="120"/>
      <w:ind w:left="283" w:hanging="0"/>
      <w:rPr/>
    </w:pPr>
    <w:r>
      <w:rPr>
        <w:sz w:val="20"/>
        <w:szCs w:val="20"/>
      </w:rPr>
      <w:t>1 февраля 2009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sz w:val="20"/>
        <w:szCs w:val="20"/>
      </w:rPr>
      <w:t xml:space="preserve">ООО «Антисептика Сервис» </w:t>
    </w:r>
  </w:p>
  <w:p>
    <w:pPr>
      <w:pStyle w:val="Heading1"/>
      <w:rPr/>
    </w:pPr>
    <w:r>
      <w:rPr>
        <w:sz w:val="20"/>
        <w:szCs w:val="20"/>
      </w:rPr>
      <w:t>Свидетельство №1077763339610 г. Москва</w:t>
    </w:r>
  </w:p>
  <w:p>
    <w:pPr>
      <w:pStyle w:val="Heading1"/>
      <w:rPr/>
    </w:pPr>
    <w:r>
      <w:rPr>
        <w:sz w:val="20"/>
        <w:szCs w:val="20"/>
      </w:rPr>
      <w:t>Адрес: г.Москва, Лавров пер., д. 8</w:t>
    </w:r>
  </w:p>
  <w:p>
    <w:pPr>
      <w:pStyle w:val="Normal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http://www.antiseptika.ru/</w:t>
    </w:r>
  </w:p>
  <w:p>
    <w:pPr>
      <w:pStyle w:val="Heading1"/>
      <w:pBdr>
        <w:bottom w:val="single" w:sz="4" w:space="1" w:color="000000"/>
      </w:pBdr>
      <w:rPr/>
    </w:pPr>
    <w:r>
      <w:rPr>
        <w:sz w:val="20"/>
        <w:szCs w:val="20"/>
      </w:rPr>
      <w:t>Тел./ факс: (495) 673-73-68, (499)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</w:rPr>
      <w:t>265-12-67, тел.: (495) 610-04-12</w:t>
    </w:r>
  </w:p>
  <w:p>
    <w:pPr>
      <w:pStyle w:val="Heading4"/>
      <w:spacing w:before="120" w:after="120"/>
      <w:rPr/>
    </w:pPr>
    <w:r>
      <w:rPr>
        <w:sz w:val="24"/>
        <w:szCs w:val="24"/>
      </w:rPr>
      <w:t>Прайс-лист (стр.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rStyle w:val="PageNumber"/>
        <w:bCs/>
        <w:sz w:val="24"/>
        <w:szCs w:val="24"/>
      </w:rPr>
      <w:fldChar w:fldCharType="begin"/>
    </w:r>
    <w:r>
      <w:rPr>
        <w:rStyle w:val="PageNumber"/>
        <w:sz w:val="24"/>
        <w:szCs w:val="24"/>
        <w:bCs/>
      </w:rPr>
      <w:instrText xml:space="preserve"> NUMPAGES \* ARABIC </w:instrText>
    </w:r>
    <w:r>
      <w:rPr>
        <w:rStyle w:val="PageNumber"/>
        <w:sz w:val="24"/>
        <w:szCs w:val="24"/>
        <w:bCs/>
      </w:rPr>
      <w:fldChar w:fldCharType="separate"/>
    </w:r>
    <w:r>
      <w:rPr>
        <w:rStyle w:val="PageNumber"/>
        <w:sz w:val="24"/>
        <w:szCs w:val="24"/>
        <w:bCs/>
      </w:rPr>
      <w:t>4</w:t>
    </w:r>
    <w:r>
      <w:rPr>
        <w:rStyle w:val="PageNumber"/>
        <w:sz w:val="24"/>
        <w:szCs w:val="24"/>
        <w:bCs/>
      </w:rPr>
      <w:fldChar w:fldCharType="end"/>
    </w:r>
    <w:r>
      <w:rPr>
        <w:sz w:val="24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22:25:00Z</dcterms:created>
  <dc:creator/>
  <dc:description/>
  <cp:keywords/>
  <dc:language>en-US</dc:language>
  <cp:lastModifiedBy>. .</cp:lastModifiedBy>
  <cp:lastPrinted>2009-02-26T21:07:00Z</cp:lastPrinted>
  <dcterms:modified xsi:type="dcterms:W3CDTF">2009-08-26T09:31:00Z</dcterms:modified>
  <cp:revision>24</cp:revision>
  <dc:subject/>
  <dc:title/>
</cp:coreProperties>
</file>