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авнительные таблицы дезинфекцион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блица №1. Обработка поверхностей для ежедневной уб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26"/>
        <w:gridCol w:w="1341"/>
        <w:gridCol w:w="1402"/>
        <w:gridCol w:w="1240"/>
        <w:gridCol w:w="1240"/>
        <w:gridCol w:w="1453"/>
        <w:gridCol w:w="1240"/>
        <w:gridCol w:w="1453"/>
        <w:gridCol w:w="124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мино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минол Плю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ано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ам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тра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птодор – фор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 дез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олюцид-окс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-Дез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а 1 л (кг) концентра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руб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, действующие веществ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мин АБ 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оксаль 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-3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оксаль 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тараль 0,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мин АБ 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оксаль 2,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таровый альдегид 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хлор 2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 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 37,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тар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дегид 12,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8,4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ись водорода, 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 4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го раствора при бактери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е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2,5 г активного хл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5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л рабочего раств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8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5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 руб.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рабочего раствора на 1 кв. 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л</w:t>
            </w:r>
          </w:p>
        </w:tc>
      </w:tr>
      <w:tr>
        <w:trPr>
          <w:trHeight w:val="93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обработки 1 кв. м поверх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больны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боль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7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сутствии боль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су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боль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сутствии боль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боль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-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, в присутствии боль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5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больны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№ 2. Обработка медицинского инструмен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969" w:type="dxa"/>
        <w:jc w:val="left"/>
        <w:tblInd w:w="-90" w:type="dxa"/>
        <w:tblLayout w:type="fixed"/>
        <w:tblCellMar>
          <w:top w:w="85" w:type="dxa"/>
          <w:left w:w="85" w:type="dxa"/>
          <w:bottom w:w="57" w:type="dxa"/>
          <w:right w:w="108" w:type="dxa"/>
        </w:tblCellMar>
      </w:tblPr>
      <w:tblGrid>
        <w:gridCol w:w="3204"/>
        <w:gridCol w:w="1680"/>
        <w:gridCol w:w="1681"/>
        <w:gridCol w:w="1681"/>
        <w:gridCol w:w="1680"/>
        <w:gridCol w:w="1681"/>
        <w:gridCol w:w="1681"/>
        <w:gridCol w:w="1681"/>
      </w:tblGrid>
      <w:tr>
        <w:trPr>
          <w:trHeight w:val="25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мино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минол Плю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ан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ами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птодор - форт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олюцид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золон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л концентр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руб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центрация рабочего раствора при всех видах инфекций (вирусы, гепатиты, микобактерии, гриб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 (60ми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% (30 ми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% (15 мин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– 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– 0,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л рабочего раст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5 – 10,9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5 – 4,6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14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 руб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разовое использование рабочего раст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су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разов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дн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дней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1 л рабочего раствора в 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-0,78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 – 0,46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,4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  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 руб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щение дезинфекции и предстерилизационной очис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щ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: ЧАС, глиоксаль  13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мбранно-атакующее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структивн</w:t>
            </w:r>
            <w:r>
              <w:rPr>
                <w:rFonts w:cs="Arial" w:ascii="Arial" w:hAnsi="Arial"/>
                <w:sz w:val="18"/>
                <w:szCs w:val="18"/>
              </w:rPr>
              <w:t>ое действ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мещение дезинфекции и предстерили-зационной  очистки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еструктивное действ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вмеща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держит глутараль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ующий органические примес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вмещ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Активный хлор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ует органические примес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вмеща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держит глутараль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ксирующий органические примес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щ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: Перекись водорода, 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структив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мещ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ав: Диалкилдодециламин 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жно обрабатывать детские игрушки 1%-ным раствором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 расчетах использованы данные по справочнику практического врача «Бактерийные, сывороточные и вирусные лечебно – профилактические препараты, аллергены, дезинфекционно-стерилизационные режимы поликлиник». Под редакцией Н. А. Озерецковского, Г. И. Останина. «Фолиант», Санкт-Петербург, 1998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03:00Z</dcterms:created>
  <dc:creator>RWI</dc:creator>
  <dc:description/>
  <dc:language>en-US</dc:language>
  <cp:lastModifiedBy>Inga</cp:lastModifiedBy>
  <cp:lastPrinted>2008-05-24T13:01:00Z</cp:lastPrinted>
  <dcterms:modified xsi:type="dcterms:W3CDTF">2008-05-24T09:03:00Z</dcterms:modified>
  <cp:revision>2</cp:revision>
  <dc:subject/>
  <dc:title>ООО «РОДНИК-2»</dc:title>
</cp:coreProperties>
</file>